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07110</wp:posOffset>
            </wp:positionH>
            <wp:positionV relativeFrom="page">
              <wp:posOffset>25146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орядке проведения конкурса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6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6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308860</wp:posOffset>
                </wp:positionV>
                <wp:extent cx="1278255" cy="240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95pt;mso-wrap-distance-left:9.05pt;mso-wrap-distance-right:9.05pt;mso-wrap-distance-top:0pt;mso-wrap-distance-bottom:0pt;margin-top:181.8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445770</wp:posOffset>
                </wp:positionV>
                <wp:extent cx="6293485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НДРАТОВСКОГО СЕЛЬСКОГО ПОСЕЛЕНИЯ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90pt;mso-wrap-distance-left:9.05pt;mso-wrap-distance-right:9.05pt;mso-wrap-distance-top:0pt;mso-wrap-distance-bottom:0pt;margin-top:35.1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КОНДРАТОВСКОГО СЕЛЬСКОГО ПОСЕЛЕНИЯ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 Е Ш Е Н И 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b/>
          <w:szCs w:val="28"/>
        </w:rPr>
        <w:t>замещение вакантных муниципальных</w:t>
      </w:r>
    </w:p>
    <w:p>
      <w:pPr>
        <w:pStyle w:val="TextBody"/>
        <w:spacing w:lineRule="auto" w:line="240"/>
        <w:ind w:hanging="0"/>
        <w:rPr/>
      </w:pPr>
      <w:r>
        <w:rPr>
          <w:b/>
          <w:szCs w:val="28"/>
        </w:rPr>
        <w:t>должностей муниципальной службы</w:t>
      </w:r>
    </w:p>
    <w:p>
      <w:pPr>
        <w:pStyle w:val="TextBody"/>
        <w:spacing w:lineRule="auto" w:line="240"/>
        <w:ind w:hanging="0"/>
        <w:rPr/>
      </w:pPr>
      <w:r>
        <w:rPr>
          <w:b/>
          <w:szCs w:val="28"/>
        </w:rPr>
        <w:t>в органах местного самоуправления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о статьей 17 Федерального закона от 2 марта 2007 г. N 25-ФЗ "О муниципальной службе в Российской Федерации",  Устава Кондрат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вет депутатов РЕША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Утвердить Положение о порядке и условиях проведения конкурса на замещение вакантной муниципальной должности муниципальной службы в Кондратовском сельском поселении, согласно приложению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 Настоящее решение вступает в силу со дня опубликования в бюллетене правовых актов Кондра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 </w:t>
      </w:r>
      <w:r>
        <w:rPr/>
        <w:t>Контроль исполнения решения возложить на председателя постоянной комиссии Совета депутатов по социальной политике и местному самоуправлению Совета депутатов Кондратов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сельского поселения                                                                А.Н. Сементин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84" w:firstLine="88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84" w:firstLine="88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84" w:hanging="0"/>
        <w:outlineLvl w:val="0"/>
        <w:rPr>
          <w:szCs w:val="28"/>
        </w:rPr>
      </w:pPr>
      <w:r>
        <w:rPr>
          <w:szCs w:val="28"/>
        </w:rPr>
        <w:t>Приложение                    УТВЕРЖДЕНО                                                                                                                           решением  Совета депутатов                                                                         от ______________№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ОРЯДКЕ И УСЛОВИЯХ ПРОВЕДЕНИЯ КОНКУРСА НА ЗАМЕЩЕНИЕ ВАКАНТНОЙ  МУНИЦИПАЛЬНО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КОНДРАТОВСКОМ СЕЛЬСКОМ ПОСЕЛ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 Положение о порядке и условиях проведения конкурса на замещение вакантной муниципальной должности муниципальной службы в  Кондратовском сельском поселении (далее по тексту - Положение) разработано в соответствии с Федеральным законом от 2 марта 2007 г. N 25-ФЗ "О муниципальной службе в Российской Федерации", Уставом Кондра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2. При наличии вакантной  муниципальной должности муниципальной службы в органах местного самоуправления Кондратовского сельского поселения на ее замещение может проводиться конкурс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 Конкурс на замещение вакантной муниципальной должности муниципальной службы в Кондратовском сельском поселении (далее по тексту – конкурс), обеспечивает право граждан на равный доступ к муниципальной службе в Кондратовском сельском поселении, в соответствии с их способностями и уровнем профессиональной подготовки, позволяет произвести отбор и формирование высокопрофессионального кадрового состава, совершенствовать работу по подбору и расстановке кадров органов местного самоуправления Кондра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4. Конкурс может проводиться для замещения вакантных главных, ведущих, старших и младших муниципальных должностей муниципальной службы в органах местного самоуправления Кондратовского сельского поселения. Решение о проведении конкурса принимает руководитель, имеющий право принимать решение о назначении на вакантную должность (далее по тексту - руководитель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5. Право участвовать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по тексту - граждане), достигшие возраста 18 лет, владеющие государственным языком, соответствующие квалификационным требованиям для замещения муниципальных должностей муниципальной службы, установленным в соответствии с действующим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6. Гражданин не может быть принят на муниципальную службу и, следовательно, не может быть допущен до участия в конкурсе, если он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моложе 18 или старше 65 ле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знан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сужден к наказанию, исключающему возможность замещать должности муниципальной службы,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стоит в близком родстве или свойстве (родители, супруги, дети, братья, сестры, а также братья, сестры, родители и дети супругов) с муниципальным служащим и его предстоящая служба связана с непосредственной подчиненностью или подконтрольностью одного другом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является гражданином иностранного государства, за исключением случаев, когда доступ к муниципальной службе урегулирован на взаимной основе межгосударственными соглашения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ил подложные документы или заведомо ложные сведения при оформлении участия в конкурс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казался от представления сведений или представил заведомо ложные сведения о полученных им доходах и имуществе, принадлежащем ему на праве собственности, являющихся объектами налогооблож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казался от прохождения процедуры оформления допуска к сведениям, составляющим государственную и иную охраняемую законом тайну, если исполнение должностных обязанностей по муниципальной должности, на которую претендует гражданин,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меет заболевание, препятствующее замещению муниципальной должности, подтвержденное заключением медицинского учрежд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соответствия квалификационным требованиям (уровню и специализации профессионального образования, стажу работы по специальности и другим), установленным действующим законодательством о муниципальной служб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личия иных ограничений, установленных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установления в ходе проверки обстоятельств, препятствующих претенденту участвовать в конкурсе, он информируется руководителем о причинах отказа участия в конкурс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  <w:t>II. Этапы и формы проведения конкурс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Конкурс проводится в два этап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I - оценка претендентов по документам о профессиональном образовании, прохождении государственной гражданской или муниципальной службы, иной трудовой деятельности и иным документам, представленным претендентом (далее по тексту - оценка по документам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II - испытание в форм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тестирования или анкетир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бесед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упповой дискуссии или защиты реферата по вопросам, связанным с выполнением должностных обязанностей и полномочий по вакантной долж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оценки профессиональных и личностных качеств претендентов могут применяться и другие формы. Применение всех перечисленных форм не является обязательным. Необходимость и очередность применения возможных форм определяются конкурсной комиссией. В случае выявления победителя конкурса только одной из выбранных форм конкурс может считаться завершенны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. Тестирование, проведение дискуссий, индивидуальные собеседования, иные формы испытания должны базироваться на едином для всех претендентов перечне вопросов, вытекающих из квалификационных требований, предъявляемых к вакантной муниципальн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тендентам должно предоставляться одно и то же время для подготовки письменных или устных ответов, одинаковые темы для написания рефера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 Подготовку вопросов, тем рефератов и иных практических заданий для претендентов осуществляет то структурное подразделение, в котором посредством конкурса замещается вакантная муниципальная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При оценке указанных в п. 2.1 качеств претендента конкурсная комиссия исходит из квалификационных требований, предъявляемых к вакантной долж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5. Этап оценки по документам проводится на заседании конкурсной комиссии в отсутствие претенд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Этап испытания проводится на заседании конкурсной комиссии в присутствии претенден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явка претендента, оповещенного в установленном порядке, на заседание конкурсной комиссии расценивается как его отказ от участия в конкурс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6. После завершения каждого этапа конкурса составляется протоко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  <w:t>III. Организация и проведение конкурс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 Инициатором проведения конкурса на замещение вакантной муниципальной должности муниципальной службы является руководитель органа местного самоуправления, в котором имеется вакантная должност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О проведении конкурса руководитель издает распоряжение, в которо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казывается наименование вакантной долж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пределяется количественный и персональный состав конкурсной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пределяется срок публикации объявления о проведении конкурс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Руководитель обеспечивает опубликование в средствах массовой информации объявления о проведении конкурса не позднее чем за 20 дней до дня его проведения. Объявление должно быть размещено в газете "Нива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 В объявлени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именование вакантной должности; квалификационные требования, предъявляемые к претенденту на замещение этой долж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ект трудового договор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место и время приема документов, представляемых для участия в конкурс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рок, до истечения которого принимаются докумен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еречень документов, необходимых для участия в конкурс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ведения о дате, времени и месте проведения конкурса и иные информационные материал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. Для участия в конкурсе гражданин представляет в конкурсную комиссию следующие документ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личное заявл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бственноручно заполненную анкет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отографию 4 x 6 с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опию паспорта или заменяющего его документа (подлинник предъявляется лично в конкурсную комиссию по прибытии на конкурс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опию трудовой книжки или иные документы, подтверждающие трудовую (служебную) деятельность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опии документов о базовом и дополнительном профессиональном образова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ведения о полученных доходах и принадлежащем на праве собственности имуществе, являющихся объектами налогообложения, об обязательствах имущественного характера за год, предшествующий году поступления на муниципальную служб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ные документы, предусмотренные действующим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пии представляемых документов должны быть заверены нотариально или кадровыми службами по месту работы, если они представлены без оригинал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6. Регистрация поступивших документов осуществляется секретарем конкурсной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7. Документы, указанные в пункте 3.5 настоящего Положения, представляются в конкурсную комиссию до истечения срока, указанного в объявлении о проведении конкурс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своевременное представление документов, представление их в неполном объеме или с нарушением правил их оформления без уважительных причин является основанием для отказа гражданину в их прие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8. В течение срока приема документов кадровыми службами органов местного самоуправления может проводиться проверка достоверности сведений, представленных претендентами, а также, с их согласия, проверочные мероприятия, необходимые для оформления допуска к сведениям, составляющим государственную и иную охраняемую законом тайну, если объявленная на конкурсное замещение должность муниципальной службы связана с использованием таких свед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9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щее число членов конкурсной комиссии в Кондратовском сельском поселении должно быть не менее пя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0. В состав конкурсной комиссии включаются руководитель, уполномоченные им муниципальные служащие (в том числе из подразделений кадровой и юридической служб), а также к работе комиссии могут привлекаться независимые эксперт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решению руководителя в заседании могут принимать участие другие муниципальные служащие, заинтересованные в проведении конкурса и не включенные в состав конкурсной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1. Заседание конкурсной комиссии проводится при наличии не менее двух претенд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2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3. Заседание конкурсной комиссии открывает и ведет председатель комиссии, а в случае его временного отсутствия -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4. Секретарь конкурсной комиссии осуществляет техническую подготовку и обеспечение деятельности конкурсной комиссии, в том числе знакомит членов комиссии с пакетом документов о кандидатах не позднее чем за три дня до начала заседания конкурсной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5. При проведении конкурса конкурсная комиссия оценивает претендентов на основании представленных ими документов об образовании, прохождении муниципальной или иной службы, осуществлении трудовой деятель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6. После проведения I этапа конкурса конкурсная комиссия принимает решение о форме проведения испыт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7. О дате, месте и времени проведения II этапа конкурса секретарь конкурсной комиссии уведомляет каждого участника конкурса не позднее, чем за 5 дней до даты заседания конкурсной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8. На этапе испытания конкурсная комиссия проводит дискуссию или индивидуальное собеседование с каждым претендентом либо применяет иные фор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основе проведенных дискуссий либо собеседования (оценки представленных рефератов, проведенного тестирования, использования других оценочных форм) конкурсная комиссия принимает решение о признании победителем конкурса одного из претендентов, по своим профессиональным и личностным качествам наиболее полно соответствующего квалификационным требованиям к вакантной должности, на замещение которой проводится конкурс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9. Конкурсная комиссия принимает решение в отсутствие претендентов и приглашенных открытым голосованием простым большинством голосов от числа членов комиссии, присутствовавших на заседании. При равенстве голосов членов комиссии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0. По итогам проведения конкурса конкурсна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 признании одного претендента победителем конкурс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 признании конкурса несостоявшим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курсная комиссия принимает решение о признании конкурса несостоявшимся в одном из следующих случае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ступления менее двух заявлений на участие в конкурс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огда после отказа кандидатов от участия в конкурсе осталось менее двух кандида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знания всех кандидатов не соответствующими требования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1. Если в результате конкурса не были выявлены претенденты, отвечающие квалификационным требованиям к вакантной должности, на замещение которой был объявлен конкурс, то работодатель вправе принять решение о проведении повторного конкурс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2. Секретарь конкурсной комиссии информирует участников конкурса о результатах в 10-дневный срок со дня его заверш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3. Результаты голосования и решение конкурсной комиссии оформляются протоколом, который подписывают председательствующий и секретарь. Протокол направляется руководителю и служит основанием для издания им распорядительного акта о назначении победителя конкурса на вакантную должность муниципальной службы, объявленную на конкурсное замещение, и заключения с ним соответствующего трудового догово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4. Итоги конкурса опубликовываютс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  <w:t>IV. Заключительные полож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. В случае отказа победителя конкурса от заключения трудового договора для замещения вакантной муниципальной должности муниципальной службы, объявленной на конкурс, конкурсная комиссия вправе признать победителем конкурса одного из других претендентов, участвовавших в конкурс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 По рекомендации конкурсной комиссии претенденты, не прошедшие конкурс, с их согласия могут быть включены руководителем в кадровый резер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3. 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, прохождение медицинского заключения) кандидаты производят за счет собственных средст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4. Спорные вопросы, связанные с проведением конкурса, рассматр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08:00Z</dcterms:created>
  <dc:creator>Бочаров</dc:creator>
  <dc:description/>
  <dc:language>en-US</dc:language>
  <cp:lastModifiedBy>Ольга</cp:lastModifiedBy>
  <cp:lastPrinted>2010-06-15T08:54:00Z</cp:lastPrinted>
  <dcterms:modified xsi:type="dcterms:W3CDTF">2019-03-12T12:08:00Z</dcterms:modified>
  <cp:revision>2</cp:revision>
  <dc:subject/>
  <dc:title>О порядке проведения конкурса на</dc:title>
</cp:coreProperties>
</file>