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margin">
              <wp:posOffset>-533400</wp:posOffset>
            </wp:positionV>
            <wp:extent cx="795655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4.08.2015                                                                                №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4.08.2015                                                                                № 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«</w:t>
      </w:r>
      <w:r>
        <w:rPr>
          <w:b/>
          <w:bCs/>
          <w:szCs w:val="28"/>
        </w:rPr>
        <w:t xml:space="preserve">Прием заявлений и выдача </w:t>
      </w:r>
    </w:p>
    <w:p>
      <w:pPr>
        <w:pStyle w:val="Normal"/>
        <w:spacing w:lineRule="exact" w:line="240"/>
        <w:ind w:right="1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ов о согласовании </w:t>
      </w:r>
    </w:p>
    <w:p>
      <w:pPr>
        <w:pStyle w:val="Normal"/>
        <w:spacing w:lineRule="exact" w:line="240"/>
        <w:ind w:right="1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устройства и (или) </w:t>
      </w:r>
    </w:p>
    <w:p>
      <w:pPr>
        <w:pStyle w:val="Normal"/>
        <w:spacing w:lineRule="exact" w:line="240"/>
        <w:ind w:right="10" w:hanging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ерепланировки жилого помещения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соответствии с Федеральным законом от 06.10.2003 N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Федеральным законом от 27.07.2010 N 210-ФЗ </w:t>
      </w:r>
      <w:r>
        <w:rPr>
          <w:szCs w:val="28"/>
          <w:lang w:val="ru-RU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szCs w:val="28"/>
          <w:lang w:val="ru-RU"/>
        </w:rPr>
        <w:t>»</w:t>
      </w:r>
      <w:r>
        <w:rPr>
          <w:szCs w:val="28"/>
        </w:rPr>
        <w:t>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bCs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24.08.2015 № 18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29"/>
      <w:bookmarkStart w:id="1" w:name="Par23"/>
      <w:bookmarkEnd w:id="0"/>
      <w:bookmarkEnd w:id="1"/>
      <w:r>
        <w:rPr>
          <w:rFonts w:eastAsia="Calibri"/>
          <w:b/>
          <w:bCs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И КОНДРАТ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"ПРИЕМ ЗАЯВЛЕНИЙ И ВЫДАЧ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ОКУМЕНТОВ О СОГЛАСОВАНИИ ПЕРЕУСТРОЙСТВА И(ИЛИ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ЕРЕПЛАНИРОВКИ ЖИЛОГО ПОМЕЩЕНИЯ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bookmarkStart w:id="2" w:name="Par34"/>
      <w:bookmarkEnd w:id="2"/>
      <w:r>
        <w:rPr>
          <w:rFonts w:eastAsia="Calibri"/>
          <w:szCs w:val="28"/>
          <w:lang w:eastAsia="en-US"/>
        </w:rPr>
        <w:t>1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Административный регламент по предоставлению администрацией Кондратовского сельского поселения муниципальной услуги "Прием заявлений и выдача документов о согласовании переустройства и(или) перепланировки жилого помещения" (далее - Административный регламент) разработан в целях повышения качества предоставления муниципальной услуги, обеспечения доступности информации по вопросам, связанным с предоставлением муниципальной услуги, сроков и последовательности административных процедур при оказани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Муниципальная услуга "Прием заявлений и выдача документов о согласовании переустройства и(или) перепланировки жилого помещения" - деятельность по реализации функций органа местного самоуправления, которая осуществляется по запросам заявителей в пределах полномочий, установленных Федеральным законом от 6 октября 2003 г. N 131-ФЗ "Об общих принципах организации местного самоуправления в Российской Федерации"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лучателями муниципальной услуги могут выступать собственники жилых помещений в жилых домах (далее - помещения) - физические, юридические лица, индивидуальные предприниматели либо их уполномоченные представители, а также наниматели жилых помещений по договору социального найма, в случае, когда они в установленном порядке уполномочены собственником на проведение переустройства и(или) перепланировки жилого помещения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Положения настоящего Административного регламента распространяются на заявления о предоставлении муниципальной услуги, поступившие в письменной форме или в форме электронного документа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исьменные заявления принимаются путем личного обращения Заявителя в администрацию Кондратовского сельского поселения (далее – Администрация) либо многофункциональный центр предоставления государственных и муниципальных услуг (краевое государственное автономное учреждение "Пермский краевой многофункциональный центр") (далее - МФЦ) в соответствии с соглашением о взаимодействии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нные заявления направляются путем заполнения формы через Единый портал государственных и муниципальных услуг: 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Информацию о предоставлении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посредственно у специалистов администрации Кондра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телефону администрации (342) 220-59-79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официальном сайте Кондратовского сельского поселения www.ksp.sa-kondratov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отдела: kondr@permraion.ru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олучения информации о муниципальной услуге заявителю (его представителю) необходимо обращаться в администрацию по телефону (342) 220-59-79 либо лично получить данную информацию у специалистов администрации (д. Кондратово, ул. Садовое Кольцо, 14, кабинет 8 в дни выдачи документов (понедельник, вторник, среда, четверг, пятница - с 9.00 до 17.00, перерыв - с 13.00 до 14.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1. График приема и выдач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День недели        </w:t>
        <w:tab/>
        <w:t>Часы приема/выдачи</w:t>
        <w:tab/>
        <w:t xml:space="preserve">  Перерыв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недельник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ем и выдача документов)</w:t>
        <w:tab/>
        <w:t xml:space="preserve">    9.00-17.00    </w:t>
        <w:tab/>
        <w:t>13.00-14.0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торник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ем и выдача документов)</w:t>
        <w:tab/>
        <w:t xml:space="preserve">    9.00-17.00    </w:t>
        <w:tab/>
        <w:t>13.00-14.0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еда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ем и выдача документов)</w:t>
        <w:tab/>
        <w:t xml:space="preserve">    9.00-17.00    </w:t>
        <w:tab/>
        <w:t>13.00-14.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Четверг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ем и выдача документов)</w:t>
        <w:tab/>
        <w:t xml:space="preserve">    9.00-17.00    </w:t>
        <w:tab/>
        <w:t>13.00-14.0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ятница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ем и выдача документов)</w:t>
        <w:tab/>
        <w:t xml:space="preserve">    9.00-17.00    </w:t>
        <w:tab/>
        <w:t>13.00-14.0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На официальном Интернет-сайте муниципального образования, информационных стендах в местах предоставления муниципальной услуги размещ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дрес Администрации, предоставляюще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кст Административного регламента с приложениями или выдержки из него при размещении информации на стенде, такие ка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информирования о стади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обжалования решений, действий или бездействия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Муниципальная услуга - прием заявлений и выдача документов о согласовании переустройства и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. Муниципальная услуга предоставля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3. Результатом предоставления муниципальной услуги является выдача (направление) Заявителю документа, подтверждающего принятие решения о согласовании переустройства и(или) перепланировки жилого помещения, по форме, утвержденной Постановлением Правительства Российской Федерации от 28 апреля 2005 г. N 266 "Об утверждении формы заявления о переустройстве и(или) перепланировке жилого помещения и формы документа, подтверждающего принятие решения о согласовании переустройства и(или) перепланировки жилого помещения", либо решения об отказе в согласовании переустройства и(или) перепланировки жилого помещения (далее - Ре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 Общий срок предоставления муниципальной услуги не должен превышать 35 календарных дней со дня приема и регистрации в Администрации заявления о переустройстве и(или) перепланировке жилого помещения (далее - Заявление)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1. Прием, регистрация Заявления и представленных документов -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2. Рассмотрение Заявления и представленных документов - не более 29 календарных дней с момента их приема и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3. Подписание и выдача (направление) решения Администрации (об отказе в согласовании) переустройства и(или) перепланировки жилого помещения - не боле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Правительства Российской Федерации от 28 апреля 2005 г. N 266 "Об утверждении формы заявления о переустройстве и(или) перепланировке жилого помещения и формы документа, подтверждающего принятие решения о согласовании переустройства и(или) перепланировки жилого помещ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 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Главного государственного санитарного врача Российской Федерации от 10 июня 2010 г. N 64 "Об утверждении СанПиН 2.1.2.2645-10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. Основанием для предоставления муниципальной услуги являются поступившие в Администрацию Заявление в письменном виде или в виде электронного документа по форме согласно приложению 1 к настоящему Административному регламенту 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1. представляемые Заявителем лич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интересы Заявителя представляет представитель Заявителя, должны быть представлены документы, подтверждающие полномочия и удостоверяющие личность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.2. запрашиваемые специалистами Администрации в рамках межведомстве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подано лицом, не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оформлено ненадлежащим образом (наличие ошибок, подчисток, противоречивых сведений, фамилия, имя и отчество Заявителя, адрес регистрации написаны не полностью, отсутствует собственноручная подпис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окументах обнаружено наличие ошибок,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в установленных законодательством случаях нотариально не удостоверены, не скреплены печатями, не имеют необходимых реквизитов, отсутству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имеют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дставление Заявителем в установленный абзацем пятым пункта 3.1 настоящего Административного регламента срок оригиналов документов, если Заявление направлялось по электронной почте, или хотя бы одного из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утств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представлены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 переустройства и(или) перепланировки жилого помещения не соответствует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0. Максимальный срок ожидания в очереди при подаче Заявления и при получении результата муниципальной услуги -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1. Срок регистрации Заявления составляет не более 30 минут с момента подачи. Заявителю выдается расписка в получении документов с указанием перечня и даты их получени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2. Заявитель вправе получать информацию о стад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 случае если специалист, принявши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3.1. здание Администрации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ные номера и электронный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ые таблички должны размещаться рядом со входом либо на двери входа так, чтобы их хорошо видели посетит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3.2. количество парковочных мест определяется в зависимости от интенсивности работы и количества получателей муниципальных услуг, обращающихся в Администрацию. При расчете количества парковочных мест за основу принимается количество ежегодных обращений граждан ил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арковки специальных автотранспортных средств инвалидов на каждой стоянке выделяется не менее 10% мест (но не менее 1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яется бесплатный доступ посетителей к парковочным мест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3. помещения для работы с гражданами предпочтительно размещать на нижних этажах з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входа в каждое из помещений должна быть размещена табличка с наименованием помещения (зал ожидания, приема/выдачи документов) и его внутренней схем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4. залы ожидания на подачу Заявления или получение документов должны быть оборудованы стульями, кресельными секциями, скамьями. Количество сидячих мест ожидания определяется исходя из фактической нагрузки и возможностей для их размещения в здании, но не может составлять менее 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5. места для информирования должны быть оборудованы информационными стендами. Стенды должны располагаться в доступном для просмотра (в том числе при большом количестве посетителей) месте. Материалы должны размещаться на уровне глаз человека среднего роста, представлять информацию в удобной для восприятия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ые стенды должны быть оборудованы карманами формата А4 для размещения информационных листков, образцов заполнения Заявлений на предоставление муниципальной услуги,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6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7. кабинеты (окна)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а окна (кабине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рганизации рабочих мест должна быть предусмотрена для Заявителей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крытый доступ к информации о порядке и сроках предоставления муниципальной услуги, порядке обжалования решений, действий (бездействия) должностных лиц, муниципальных служащи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установленных сроков ожидания в очереди при подаче Заявления и при получении результата предоставления муниципальной услуги, определенных пунктом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, установленных пунктом 2.4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требований к помещениям, в которых предоставляется муниципальная услуга, установленных пунктом 2.1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сутствие жалоб со стороны Заявителей на решения, действия (бездействие) должностных лиц Администрации, нарушения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6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 Административные процедуры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ние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дписание главой Кондратовского сельского поселения решения о согласовании переустройства и(или) перепланировки жилого помещения либо об отказе в согласовании переустройства и(или) перепланировк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ыдача (направление) Заявителю решения Администрации о согласовании (об отказе в согласовании) переустройства и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иложении 2 к настоящему Административному регламенту приведена блок-схема алгоритм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ием и регистрация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анной административной процедуры необходима реализация следующих административны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варительное установление права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и регистрация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для начала административной процедуры является поступление от Заявителя в отдел, ответственный за прием и выдачу документов, Заявления и документов, указанных в пункте 2.6 настоящего Административного регламента. К Заявлению, направленному по электронной почте в виде электронного документа, Заявителю необходимо прикрепить отсканированные документы, предусмотренные пунктом 2.6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м за выполнение административной процедуры является специалист, в должностные обязанности которого входит прием и регистрация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, в должностные обязанности которого входит прием и регистрация Заявлений, осуществляет проверку представленных Заявления и документов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обратился в 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подано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оформлено надлежащим образом (отсутствуют ошибки, подчистки, противоречивые сведения, фамилия, имя и отчество Заявителя, адрес регистрации написаны полностью, присутствует собственноручная подпис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ы все необходимые документы, предусмотренные пунктом 2.6 настоящего Административного регламента (за исключением выписок из ЕГРИП, ЕГРЮЛ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окументах нет ошибок,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в установленных законодательством случаях нотариально удостоверены, скреплены печатями, имеют необходимые реквизиты,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еправильном заполнении Заявления и(или) представленных документов специалист, в должностные обязанности которого входит прием и регистрация Заявлений, объясняет Заявителю содержание выявленных недостатков и сообщает о возможных мерах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недостатки, препятствующие приему документов, допустимо устранить в течение приема и регистрации Заявления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возможности устранения выявленных недостатков в течение приема и регистрации Заявления документы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адлежащего оформления Заявления и представленных документов специалист, в должностные обязанности которого входит прием и регистрация Заявл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ирует Заявление с представл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ормляет расписку в приеме Заявления и документов с указанием перечня и даты их поступления, передает ее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ом административной процедуры является прием и регистрация Заявления и документов либо отказ в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рок исполнения административной процедуры - 1 календарный день с момента поступления Заявления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ист, в должностные обязанности которого входит прием и регистрация Заявлений, направляет Заявление и документы главе Кондратовского сельского поселения в целях определения ответственного исполнителя, в должностные обязанности которого входит рассмотрение Заявления и документов (далее - Ответственный исполнитель). Срок передачи Заявления и документов - не позднее 1 календарного дня, следующего за днем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Рассмотрение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анной административной процедуры по рассмотрению Заявления и документов необходимо выполнение следующих административны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ние Заявления и документов главой Кондратовского сельского поселения и определение Ответственного исполн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ние Заявления и документов Ответственным исполнителем, подготовка проекта решения Администрации о согласовании (об отказе в согласовании) переустройства и(или) перепланировки жилого помещения (далее - Проект ре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огласование Проекта решения специалистом, в должностные обязанности которого входит проведение правовой экспертизы, заместителем главы администрации, курирующим вопросы согласования переустройства и(или) перепланировки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1. Рассмотрение Заявления и документов главой Кондратовского сельского поселения и определение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анием для начала административного действия является поступление Заявления и документов на рассмотрение главе Кондратовского сельского поселения от специалиста, в должностные обязанности которого входит прием и регистрация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ветственным за выполнение административного действия является глава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а Кондратовского сельского поселения определяет Ответственного исполнителя, направляет ему Заявление и документы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ом исполнения административного действия является передача Заявления и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Максимальная продолжительность административного действия - 1 календарный день с момента поступления Заявления и документов главе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Рассмотрение Заявления и документов Ответственным исполнителем, подготовка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для начала административного действия является поступление Заявления и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м за выполнение административного действия является Ответственный исполн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ая продолжительность административного действия не должна превышать 20 календарных дней со дня, следующего за днем поступления Заявления и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атривает Заявление и документы на соответствие требованиям действующего законодательства и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подготовку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ом исполнения административного действия является передача специалисту, в должностные обязанности которого входит проведение правовой экспертизы, следующих документов (далее - Пакет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и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3. Согласование Проекта решения специалистом, в должностные обязанности которого входит проведение правовой экспертизы, заместителем главы администрации, курирующим вопросы согласования переустройства и(или) перепланировки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для начала административного действия является поступление на согласование Пакета документов специалисту, в должностные обязанности которого входит проведение правов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ветственными за выполнение административного действия являются специалист, в должностные обязанности которого входит проведение правовой экспертизы, заместитель главы администрации, курирующий вопросы согласования переустройства и(или) перепланировки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ая продолжительность административного действия по проведению правовой экспертизы не должна превышать 5 календарных дней, следующих за днем поступления Пакета документов специалисту, в должностные обязанности которого входит проведение правов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Максимальная продолжительность административного действия согласования заместителем главы администрации, курирующим вопросы согласования переустройства и(или) перепланировки помещений, не должна превышать 3 календарных дней, следующих за днем поступления Пакета документов заместителю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, в должностные обязанности которого входит проведение правовой экспертизы, рассматривает Пакет документов на соответствие норма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 исполнения административного действия - согласование специалистом, в должностные обязанности которого входит проведение правовой экспертизы, Проекта решения и направление Пакета документов заместителю главы администрации, курирующему вопросы согласования переустройства и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главы администрации, курирующий вопросы согласования переустройства и(или) перепланировки жилых помещений, рассматривает Пакет документов и согласовывает Проект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ом исполнения административного действия является согласование заместителем главы администрации, курирующим вопросы согласования переустройства и(или) перепланировки жилых помещений, Проекта решения и направление Пакета документов на подпись главе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4. В случае курирования вопросов согласования переустройства и(или) перепланировки жилых помещений непосредственно главой Кондратовского сельского поселения из процедуры согласования Проекта решения заместитель главы администрации исключ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Подписание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анием для начала административной процедуры является поступление Пакета документов главе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ветственным за выполнение административного действия является глава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лительность административной процедуры подписания Проекта решения не должна превышать 4 календарных дней, следующих за днем поступления Пакета документов руководителю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а Кондратовского сельского поселения в течение 4 календарных дней, следующих за днем поступления Пакета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атривает представлен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ывает Проект решения о согласовании (об отказе в согласовании) переустройства и(или) перепланировки жилого помещения и передает с Пакетом документов специалисту, в должностные обязанности которого входит регистрация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ом административной процедуры является передача главой Кондратовского сельского поселения подписанного решения о согласовании (об отказе в согласовании) переустройства и(или) перепланировки жилого помещения (далее - Решение) и документов специалисту, в должностные обязанности которого входит регистрация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Выдача (направление) Заявителю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для начала административной процедуры является поступление специалисту, в должностные обязанности которого входит регистрация и выдача документов,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м за выполнение административного действия является специалист, в должностные обязанности которого входит регистрация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ительность административного действия выдачи Решения Заявителю не должна превышать 1 календарного дня, следующего за днем поступления специалисту, в должностные обязанности которого входит регистрация и выдача документов,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, в должностные обязанности которого входит регистрация и выдача документов, в течение 1 календарного дня после поступления Решения выдает (направляет способом, указанным в Заявлении) Заявителю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ом исполнения административной процедуры является выдача (направление) Заявителю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 Контроль полноты и качества исполнения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муниципальных служащих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Текущий контроль осуществляется путем проведения главой Кондратовского сельского поселения проверок соблюдения и исполнения специалистами положений нормативных правовых актов Российской Федерации и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Проверка полноты и качества предоставления муниципальной услуги осуществляется на основании распоряжения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Проверки могут быть плановыми (осуществляться на основании планов работы)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7. Для проведения проверки полноты и качества предоставления муниципальной услуги формируется комиссия в следующем составе: председатель комиссии - глава Кондратовского сельского поселения, члены комиссии -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, правовыми актами администрации города Перми,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 Специалист, в должностные обязанности которого входит прием и регистрация Заявлений, несет персональную ответственность за соблюдение сроков и порядка приема документ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исполнитель несет персональ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ьность провер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ьность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ьность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оверность выданной информации, правомерность представл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и порядка пред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, в должностные обязанности которого входит регистрация и выдача документов, несет персональную ответственность за соблюдение сроков и порядка вы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сональная ответственность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Администрации, специалистов Администрации при предоставлении муниципальных услуг, утвержденным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Действия (бездействие) должностных лиц, муниципальных служащих Администрации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both"/>
        <w:outlineLvl w:val="1"/>
        <w:rPr>
          <w:rFonts w:eastAsia="Calibri"/>
          <w:szCs w:val="28"/>
          <w:lang w:eastAsia="en-US"/>
        </w:rPr>
      </w:pPr>
      <w:bookmarkStart w:id="3" w:name="Par393"/>
      <w:bookmarkEnd w:id="3"/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Прием заявлений и выдача документов 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согласовании переустройства и (или) 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rFonts w:eastAsia="Calibri"/>
          <w:szCs w:val="28"/>
          <w:lang w:eastAsia="en-US"/>
        </w:rPr>
        <w:t>перепланировки жилого помещения 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szCs w:val="28"/>
        </w:rPr>
        <w:t xml:space="preserve">                      </w:t>
      </w:r>
      <w:r>
        <w:rPr>
          <w:sz w:val="24"/>
          <w:szCs w:val="24"/>
        </w:rPr>
        <w:t>Главе Кондратовского сельского поселения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рес: 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адрес проживания или юридический адрес)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нтактный телефон 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407"/>
      <w:bookmarkEnd w:id="4"/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ереустройстве и(или) перепланировке жилого помещ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указывается наниматель либо арендатор, либо собственни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жилого помещения, либо собственники жилого помещени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ходящегося в общей собственности двух и более лиц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лучае, если ни один из собственников либо иных лиц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е уполномочен в установленном порядке представлят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их интересы) &lt;*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есто нахождения жилого помещения: 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указывается полный адрес: субъект Российской Федераци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вартира (комната), подъезд, этаж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бственник(и) жилого помещения: 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&lt;*&gt;  Для  физических лиц указываются: фамилия, имя, отчество, реквизи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кумента,  удостоверяющего  личность  (серия,  номер,  кем и когда выдан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есто жительства, номер телеф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 представителя физического лица указываются: фамилия, имя, отч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 юридических лиц указываются: наименование, организационно-правов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, адрес места нахождения, номер телефона, фамилия, имя, отчество лица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полномоченного   представлять  интересы  юридического  лица,  с  указани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квизитов  документа,  удостоверяющего  эти  правомочия  и  прилагаемого 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я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разрешить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ереустройство, перепланировку, 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жилого помещения, занимаемого на основании 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права собственности, договора найма, договора аренды - нужное указа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гласно   прилагаемому  проекту  (проектной  документации)  переустрой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(или) перепланировки жилого помещ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 производства ремонтно-строительных работ: с "___" 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0__ г. по "___" ______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жим производства ремонтно-строительных работ: с ________ по 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час. в ______________ дн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уществить  ремонтно-строительные  работы  в  соответствии  с проект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проектной документацией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еспечить  свободный  доступ  к месту проведения ремонтно-строитель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бот   должностных   лиц  органа  местного  самоуправления  муниципаль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уществить работы в установленные сроки и с соблюдением согласован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жима проведения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ие  на переустройство и(или) перепланировку получено от совместн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живающих  совершеннолетних  членов  семьи нанимателя жилого помещения п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говору социального найма от "___" ___________ __________ г. N __________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</w:t>
        <w:tab/>
        <w:t>Фамилия, имя, отчество</w:t>
        <w:tab/>
        <w:t>Документ, удостоверяющий личность (серия, номер, кем и когда выдан)</w:t>
        <w:tab/>
        <w:t>Подпись &lt;**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метка о нотариальном заверении подписей лиц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указывается 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переустраиваемое и(или) перепланируемое жилое помещ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с отметкой: подлинник или нотариально заверенная коп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 на _л.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роект (проектная документация) переустройства и(или) перепланиров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жилого помещения на ______ л.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технический паспорт переустраиваемого и(или) перепланируемого жил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мещения на _____ л.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&lt;**&gt;  Подписи  ставятся  в  присутствии должностного лица, принимающе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кументы.  В  ином  случае  представляется  оформленное  в письменном вид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гласие  члена  семьи,  заверенное нотариально, с проставлением отметки об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том в графе 5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заключение  органа  по  охране  памятников  архитектуры,  истории 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ультуры  о  допустимости  проведения  переустройства и(или) перепланиров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жилого  помещения (представляется в случаях, если такое жилое помещение ил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м,  в котором оно находится, является памятником архитектуры, истории ил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ультуры) на _____ л.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 документы,  подтверждающие  согласие  временно отсутствующих чле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мьи  нанимателя на переустройство и(или) перепланировку жилого помещени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______ листах (при необходимости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 иные  документы:  ____________  (доверенности, выписки из уставов 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р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и лиц, подавших заявление &lt;***&gt;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" ________ 200__ г. ___________________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дата)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" ________ 200__ г. ___________________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дата)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" ________ 200__ г. ___________________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дата)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" ________ 200__ г. ___________________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дата)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кументы представлены на приеме             "___" _______________ 20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ходящий номер регистрации заявления 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дана расписка в получении документов       "___" _______________ 20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списку получил                             "___" _______________ 20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                 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должность, Ф.И.О. должностного лица,                 (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явшего заявле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&lt;***&gt;   При   пользовании   жилым   помещением  на  основании  договор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циального найма заявление подписывается нанимателем, указанным в договор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 качестве стороны, при пользовании жилым помещением на основании договор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ренды   -   арендатором,   при   пользовании  жилым  помещением  на  праве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бственности - собственником (собственника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both"/>
        <w:outlineLvl w:val="1"/>
        <w:rPr>
          <w:rFonts w:eastAsia="Calibri"/>
          <w:szCs w:val="28"/>
          <w:lang w:eastAsia="en-US"/>
        </w:rPr>
      </w:pPr>
      <w:bookmarkStart w:id="5" w:name="Par482"/>
      <w:bookmarkEnd w:id="5"/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rFonts w:eastAsia="Calibri"/>
          <w:szCs w:val="28"/>
          <w:lang w:eastAsia="en-US"/>
        </w:rPr>
        <w:t xml:space="preserve">"Прием заявлений и выдача документов 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согласовании переустройства и (или) 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rFonts w:eastAsia="Calibri"/>
          <w:szCs w:val="28"/>
          <w:lang w:eastAsia="en-US"/>
        </w:rPr>
        <w:t>перепланировки жилого помещения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bookmarkStart w:id="6" w:name="Par487"/>
      <w:bookmarkEnd w:id="6"/>
      <w:r>
        <w:rPr>
          <w:rFonts w:eastAsia="Calibri"/>
          <w:szCs w:val="28"/>
          <w:lang w:eastAsia="en-US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лгоритм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Прием заявлений и выдача документов о согласова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устройства и(или) перепланировки жилого помещения"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и регистрация заявления с представленными документами -                   1 календарный день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варительное у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а заявителя на получение  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Рассмотрение заявления и представленных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документов главой Кондратовского сельского поселения –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 календарный день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Рассмотрение заявления и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Ответственным исполнителем, подготовка проекта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решения администрации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Кондратовского сельского поселения (далее - Решение) –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 календарных дней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Согласование проекта Решения специалистом, в            должностные обязанности которого входит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проведение правовой экспертизы, -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 календарных дней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                                   V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Отказ в согласовании                   Согласование проект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 xml:space="preserve">проекта Решения                                    Решения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врат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ом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Согласование проекта Решения заместителем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главы администрации Кондратовского сельского поселения, -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 календарных дня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                                   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согласовании                   Согласование проект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проекта Решения                          Решения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V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озврат документов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Ответственному  исполнителю    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Подписание Решения –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4 календарных дня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Выдача (направление) заявителю Решения –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  календарный день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707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1:00Z</dcterms:created>
  <dc:creator>Бочаров</dc:creator>
  <dc:description/>
  <dc:language>en-US</dc:language>
  <cp:lastModifiedBy>Ольга</cp:lastModifiedBy>
  <cp:lastPrinted>2015-03-17T14:05:00Z</cp:lastPrinted>
  <dcterms:modified xsi:type="dcterms:W3CDTF">2019-03-14T07:21:00Z</dcterms:modified>
  <cp:revision>2</cp:revision>
  <dc:subject/>
  <dc:title>Об определении порогового</dc:title>
</cp:coreProperties>
</file>