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ечень документов на получение инвалидам сертификата на реабилитацию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Письменное заявление установленной формы или заявление законного представителя инвалид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окумент, удостоверяющий личность (в случае написания заявления законным представителем инвалида дополнительно предоставляется документ, удостоверяющий личность законного представителя) – коп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Копия медицинского поли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Копии справки об инвалид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Копия индивидуальной программы реабилитации с показаниями на реабилитацию (ИПР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Справка об отсутствии инфекционных заболеваний и об отсутствии противопоказаний к реабилитации от лечащего вра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документами обращаться в администрацию Кондратовского с/п в приемные дни в 7 каби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4:00Z</dcterms:created>
  <dc:creator>KAB7</dc:creator>
  <dc:description/>
  <dc:language>en-US</dc:language>
  <cp:lastModifiedBy>Ольга</cp:lastModifiedBy>
  <dcterms:modified xsi:type="dcterms:W3CDTF">2019-03-13T09:44:00Z</dcterms:modified>
  <cp:revision>2</cp:revision>
  <dc:subject/>
  <dc:title>Документы на получение сертификата на реабилитацию</dc:title>
</cp:coreProperties>
</file>