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ия изменений в схему теплоснабжения Кондра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2 февраля 2012 г. № 154 «О требованиях к схемам теплоснабжения, порядку их разработки и утверждения» в связи с утверждением генерального плана Кондратовского сельского поселения, а также правил землепользования и вносятся изменения в схему теплоснабжения Кондратовского сельского поселения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2, подраздела 2.4. «перспективные балансы тепловой мощности и тепловой нагрузки в перспективных зонах действия источников тепловой энергии» дополнить фразой: Для строительства новых объектов социальной сферы и многоквартирного жилого фонда необходимо предусмотреть резерв мощности подключения таких потребителей к существующим сетям центрального отопления в размере 13 Гкал/ч согласно таблиц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требления тепловой энергии на 2014-2016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50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д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роитель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тройПанельКомпле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стром» 3 дома по 4 тыс.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в жилом микрорайоне «Медовый» (ОАО «СтройПанельКомплект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ул. Камская на 10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по ул. Камская на 10-12 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раздел 8: определить единую теплоснабжающую организацию. Определить границей зон деятельности единой теплоснабжающей организации всю территорию населенного пункта деревни Кондратово в соответствии с утвержденным генеральным планом. В соответствии со статьей 15 Федерального закона 190 «О теплоснабжении» в случаи выявления бесхозных тепловых сетей и сетей горячего водоснабжения возложить на единую теплоснабжающую организацию, обязанности по содержанию и обслуживанию выявленных бесхозных с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2 пунктом 5 Постановления Правительства РФ от 08.08.2012 N 808 "Об организации теплоснабжения" для присвоения организации статуса единой теплоснабжающей организации на территории поселения необходимо в течении 1 месяца, с момента размещения на сайте Кондратовского сельского поселения проекта внесения изменений в схему теплоснабжения, подать в администрацию Кондратовского сельского поселения (уполномоченный орган)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раздела 5, подраздела 5.1 фразу: «строительство и реконструкция тепловых сетей, обеспечивающих перераспределение тепловой нагрузки, в ближайшее время не планируется» и дополнить фразой: «предусмотреть возможность реконструкции магистрального трубопровода ф400 для надежного и бесперебойного теплоснабжения д. Кондрат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в схему теплоснабжения осуществляется в соответствии с Постановлением Правительства РФ от 22 февраля 2012 г. N 154 «О требованиях к схемам теплоснабжения, порядке их разработки и утвер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User</dc:creator>
  <dc:description/>
  <dc:language>en-US</dc:language>
  <cp:lastModifiedBy>Ольга</cp:lastModifiedBy>
  <dcterms:modified xsi:type="dcterms:W3CDTF">2019-03-14T11:35:00Z</dcterms:modified>
  <cp:revision>2</cp:revision>
  <dc:subject/>
  <dc:title/>
</cp:coreProperties>
</file>