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148590</wp:posOffset>
            </wp:positionV>
            <wp:extent cx="5673090" cy="2743200"/>
            <wp:effectExtent l="0" t="0" r="0" b="0"/>
            <wp:wrapTopAndBottom/>
            <wp:docPr id="1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Полож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ge">
                  <wp:posOffset>2091690</wp:posOffset>
                </wp:positionV>
                <wp:extent cx="148717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6.05pt;mso-wrap-distance-left:9.05pt;mso-wrap-distance-right:9.05pt;mso-wrap-distance-top:0pt;mso-wrap-distance-bottom:0pt;margin-top:164.7pt;mso-position-vertical-relative:page;margin-left:1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ge">
                  <wp:posOffset>2091690</wp:posOffset>
                </wp:positionV>
                <wp:extent cx="153289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36.05pt;mso-wrap-distance-left:9.05pt;mso-wrap-distance-right:9.05pt;mso-wrap-distance-top:0pt;mso-wrap-distance-bottom:0pt;margin-top:164.7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42900</wp:posOffset>
                </wp:positionV>
                <wp:extent cx="57880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ДРАТОВСКОГО СЕЛЬСКОГО ПОСЕЛЕНИЯ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2pt;mso-wrap-distance-left:9.05pt;mso-wrap-distance-right:9.05pt;mso-wrap-distance-top:0pt;mso-wrap-distance-bottom:0pt;margin-top:2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ОНДРАТОВСКОГО СЕЛЬСКОГО ПОСЕЛЕНИЯ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>о Флаге Кондрат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ст. 5  Устава Кондратовского сельского поселения</w:t>
      </w:r>
      <w:r>
        <w:rPr>
          <w:sz w:val="24"/>
        </w:rPr>
        <w:t>,</w:t>
      </w:r>
    </w:p>
    <w:p>
      <w:pPr>
        <w:pStyle w:val="ConsNormal"/>
        <w:widowControl/>
        <w:ind w:right="0" w:hanging="0"/>
        <w:jc w:val="both"/>
        <w:rPr/>
      </w:pPr>
      <w:r>
        <w:rPr/>
        <w:t>Совет депутатов РЕШАЕТ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8"/>
        </w:rPr>
        <w:t>1. Утвердить Положения о  Флаге  Кондратов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 w:eastAsia="en-US"/>
        </w:rPr>
        <w:t xml:space="preserve">2. </w:t>
      </w:r>
      <w:r>
        <w:rPr>
          <w:szCs w:val="28"/>
        </w:rPr>
        <w:t>Контроль исполнения требований настоящего Положения возлагается на администрацию Кондрат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 xml:space="preserve">        </w:t>
      </w:r>
      <w:r>
        <w:rPr>
          <w:szCs w:val="28"/>
          <w:lang w:val="en-US" w:eastAsia="en-US"/>
        </w:rPr>
        <w:t>3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решение подлежит опубликованию в бюллетене правовых актов Кондрат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Д.В. Горд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ндрат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Cs w:val="28"/>
        </w:rPr>
        <w:t>от _</w:t>
      </w:r>
      <w:r>
        <w:rPr>
          <w:szCs w:val="28"/>
          <w:u w:val="single"/>
        </w:rPr>
        <w:t>26.05.2011</w:t>
      </w:r>
      <w:r>
        <w:rPr>
          <w:szCs w:val="28"/>
        </w:rPr>
        <w:t>_г. №_</w:t>
      </w:r>
      <w:r>
        <w:rPr>
          <w:szCs w:val="28"/>
          <w:u w:val="single"/>
        </w:rPr>
        <w:t>265</w:t>
      </w:r>
      <w:r>
        <w:rPr>
          <w:szCs w:val="28"/>
        </w:rPr>
        <w:t>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ФЛАГЕ КОНДРАТ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Кондратовского сельского  поселения Пермского муниципального район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лаг Кондратовского сельского поселения (далее - Флаг) является официальным символом Кондра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Флаге и рисунок Флага хранятся в администрации Кондратовского 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Жители Кондратовского сельского поселения, а также иные лица, находящиеся на территории Кондратовского сельского поселения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Флага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. Описание Флага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Прямоугольное полотнище с отношением ширины к длине 2:3, разделенное по горизонтали на две неравные части: верхнюю белую в 4/5 и нижнюю голубую в 1/5 ширины полотнища, и несущее в центре белой полосы, примыкающее к голубой, изображение композиции из герба поселения: арочного каменного моста с тремя видимыми зубцами и двумя лилиями между ними; изображение выполнено в  красном цвете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даниях администрации Кондра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и администрации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чих кабинетах главы Кондратовского сельского поселения, других выборных и назначаемых должностных лиц Кондрат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Кондрат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ся на транспортных средствах главы Кондратовского сельского поселения, иных выборных должностных лиц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официальных церемоний и других торжественных мероприятий, проводимых администрации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х и отличительных знаков главы Кондратов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мятных, мемориальных и значимых местах, расположенных на территории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ах массовых собраний жителей Кондра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главы Кондратовского сельского поселения, должностных лиц Кондратовского сельского поселения, депутатов Совета депутатов Кондра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ндратовском сельском поселении или непосредственно связанных с Кондратовским сельским 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ные случаи использования Флага устанавливаются главой Кондра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права на Флаг принадлежат администрации Кондра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3:00Z</dcterms:created>
  <dc:creator>Юрист</dc:creator>
  <dc:description/>
  <dc:language>en-US</dc:language>
  <cp:lastModifiedBy>Ольга</cp:lastModifiedBy>
  <cp:lastPrinted>2011-05-31T14:49:00Z</cp:lastPrinted>
  <dcterms:modified xsi:type="dcterms:W3CDTF">2019-03-13T06:03:00Z</dcterms:modified>
  <cp:revision>2</cp:revision>
  <dc:subject/>
  <dc:title/>
</cp:coreProperties>
</file>