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153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824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18.08.2014                                                                           № 186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43.7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18.08.2014                                                                           № 186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администрации Кондратовского сельского 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поселения от 15.07.2014 №167 «Об утверждении 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отчета об исполнении бюджета 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Кондратовского сельского поселения </w:t>
      </w:r>
    </w:p>
    <w:p>
      <w:pPr>
        <w:pStyle w:val="Style18"/>
        <w:spacing w:lineRule="auto" w:line="240" w:before="0" w:after="0"/>
        <w:contextualSpacing/>
        <w:rPr/>
      </w:pPr>
      <w:r>
        <w:rPr/>
        <w:t>за первое полугодие 2014 года»</w:t>
      </w:r>
    </w:p>
    <w:p>
      <w:pPr>
        <w:pStyle w:val="Style18"/>
        <w:spacing w:lineRule="auto" w:line="240" w:before="0" w:after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5 статьи 264.2. Бюджетного кодекса Российской Федерации </w:t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color w:val="212121"/>
          <w:szCs w:val="28"/>
        </w:rPr>
        <w:t>Утвердить оценку ожидаемого исполнения бюджета по доходам Кондратовского сельского поселения за первое полугодие 201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</w:t>
      </w:r>
      <w:r>
        <w:rPr>
          <w:color w:val="212121"/>
          <w:szCs w:val="28"/>
        </w:rPr>
        <w:t>Контроль исполнения постановления возложить на Л.М. Гасанову, начальника отдела экономики и финансов администрации Кондратовского сельского поселения</w:t>
      </w:r>
    </w:p>
    <w:p>
      <w:pPr>
        <w:pStyle w:val="ListParagraph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309" w:leader="none"/>
        </w:tabs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  <w:t xml:space="preserve">Глава сельского поселения                                                                       А.В. Костарев                                                            </w:t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212121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</w:t>
      </w:r>
    </w:p>
    <w:p>
      <w:pPr>
        <w:pStyle w:val="ListParagraph"/>
        <w:shd w:fill="FFFFFF" w:val="clear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«18» августа  2014  № 186   ____ ____ __</w:t>
      </w:r>
    </w:p>
    <w:p>
      <w:pPr>
        <w:pStyle w:val="ListParagraph"/>
        <w:shd w:fill="FFFFFF" w:val="clear"/>
        <w:spacing w:lineRule="exact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212121"/>
          <w:sz w:val="28"/>
          <w:szCs w:val="28"/>
          <w:lang w:eastAsia="en-US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Оценка ожидаемого исполнения бюджета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Кондратовского сельского поселения по доходам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за первое полугодие 2014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21212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уб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  <w:gridCol w:w="1418"/>
      </w:tblGrid>
      <w:tr>
        <w:trPr>
          <w:trHeight w:val="322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рупп, подгрупп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атей и подстат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по бюджет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 исполне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0" w:name="RANGE!A19"/>
            <w:r>
              <w:rPr>
                <w:sz w:val="20"/>
              </w:rPr>
              <w:t>Доходы бюджета - всего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974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974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1" w:name="RANGE!A23%3AD25"/>
            <w:r>
              <w:rPr>
                <w:sz w:val="20"/>
              </w:rPr>
              <w:t>Налог на доходы физических лиц</w:t>
            </w:r>
            <w:bookmarkEnd w:id="1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2" w:name="RANGE!A24"/>
            <w:r>
              <w:rPr>
                <w:sz w:val="20"/>
              </w:rPr>
              <w:t>Налог на доходы физических лиц с доходом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  <w:bookmarkEnd w:id="2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bookmarkStart w:id="3" w:name="RANGE!D24"/>
            <w:r>
              <w:rPr>
                <w:sz w:val="20"/>
              </w:rPr>
              <w:t>10 737 000,00</w:t>
            </w:r>
            <w:bookmarkEnd w:id="3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 (сумма платеж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, полученных от осуществления деятельности физических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в соответствии со статьей 228 НК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в соответствии со статьей 228 НК РФ (сумма платеж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а платеж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6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3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 (сумма платеж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 (сумма платеж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80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1 4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1 4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 4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 4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9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9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 46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 4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 46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 4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 64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 64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 64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 64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 64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 64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 64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 64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3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3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1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4" w:name="RANGE!A104"/>
            <w:r>
              <w:rPr>
                <w:sz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Cs w:val="28"/>
        </w:rPr>
        <w:t xml:space="preserve">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0:00Z</dcterms:created>
  <dc:creator>Бочаров</dc:creator>
  <dc:description/>
  <dc:language>en-US</dc:language>
  <cp:lastModifiedBy>Ольга</cp:lastModifiedBy>
  <cp:lastPrinted>2014-06-09T14:12:00Z</cp:lastPrinted>
  <dcterms:modified xsi:type="dcterms:W3CDTF">2019-03-14T11:10:00Z</dcterms:modified>
  <cp:revision>2</cp:revision>
  <dc:subject/>
  <dc:title>Об определении порогового</dc:title>
</cp:coreProperties>
</file>