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6.11.2014                                                                               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6.11.2014                                                                               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ой услуги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t>«</w:t>
      </w:r>
      <w:r>
        <w:rPr>
          <w:b/>
          <w:color w:val="000000"/>
          <w:szCs w:val="28"/>
        </w:rPr>
        <w:t xml:space="preserve">Прием заявлений, документов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целях постановки на учет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ждан в качестве нуждающихся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color w:val="000000"/>
          <w:szCs w:val="28"/>
        </w:rPr>
        <w:t>в жилых помещениях</w:t>
      </w:r>
      <w:r>
        <w:rPr>
          <w:b/>
          <w:szCs w:val="28"/>
          <w:lang w:val="en-US" w:eastAsia="en-US"/>
        </w:rPr>
        <w:t>»</w:t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</w:t>
      </w:r>
      <w:r>
        <w:rPr>
          <w:color w:val="000000"/>
          <w:szCs w:val="28"/>
        </w:rPr>
        <w:t>Прием заявлений, документов в целях постановки на учет граждан в качестве нуждающихся в жилых помещениях</w:t>
      </w:r>
      <w:r>
        <w:rPr>
          <w:szCs w:val="28"/>
          <w:lang w:val="en-US"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ндра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/>
        <w:t>от 26.11.2014 № 255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едоставлению муниципальной услуги «Прием заявлен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ов в целях постановки на учет граждан в качестве нуждающихся в жилых помещениях»</w:t>
      </w:r>
    </w:p>
    <w:p>
      <w:pPr>
        <w:pStyle w:val="TextBody"/>
        <w:ind w:firstLine="284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ind w:left="1080" w:firstLine="28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ием заявлений, документов в целях постановки на учет граждан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</w:t>
      </w:r>
      <w:r>
        <w:rPr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» </w:t>
      </w:r>
      <w:r>
        <w:rPr>
          <w:color w:val="000000"/>
          <w:szCs w:val="28"/>
        </w:rPr>
        <w:t>установленного пунктом 6 статья 14 главы 3 Федерального  закона от 06.10.2003 N 131-ФЗ (ред. от 14.10.2014) "Об общих принципах организации органов местного самоуправления»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указанные в статье 49 Жилищного кодекса Российской Федерации категории граждан, которые могут быть признаны нуждающимися в жилых помещениях (далее – заявитель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ети  «Интернет» </w:t>
      </w:r>
      <w:hyperlink r:id="rId4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s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kondratovo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ондратовского сельского поселения, расположена по адресу: Пермский край, Пермский район, Кондратовское сельское поселение, д. Кондратово, ул. Садовое кольцо, д.1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работ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Справочные телефоны: 220 59 06, 220 59 09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color w:val="000000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5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s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kondratovo</w:t>
        </w:r>
        <w:r>
          <w:rPr>
            <w:rStyle w:val="InternetLink"/>
            <w:color w:val="000000"/>
            <w:szCs w:val="28"/>
          </w:rPr>
          <w:t>. ru</w:t>
        </w:r>
      </w:hyperlink>
      <w:r>
        <w:rPr>
          <w:color w:val="000000"/>
          <w:szCs w:val="28"/>
        </w:rPr>
        <w:t xml:space="preserve"> </w:t>
      </w:r>
    </w:p>
    <w:p>
      <w:pPr>
        <w:pStyle w:val="ConsPlusNormal1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7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color w:val="000000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00"/>
          <w:szCs w:val="28"/>
          <w:u w:val="single"/>
          <w:lang w:val="en-US"/>
        </w:rPr>
        <w:t>e</w:t>
      </w:r>
      <w:r>
        <w:rPr>
          <w:color w:val="000000"/>
          <w:szCs w:val="28"/>
          <w:u w:val="single"/>
        </w:rPr>
        <w:t>-</w:t>
      </w:r>
      <w:r>
        <w:rPr>
          <w:color w:val="000000"/>
          <w:szCs w:val="28"/>
          <w:u w:val="single"/>
          <w:lang w:val="en-US"/>
        </w:rPr>
        <w:t>mail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  <w:u w:val="single"/>
          <w:lang w:val="en-US"/>
        </w:rPr>
        <w:t>kondr</w:t>
      </w:r>
      <w:r>
        <w:rPr>
          <w:color w:val="000000"/>
          <w:szCs w:val="28"/>
          <w:u w:val="single"/>
        </w:rPr>
        <w:t>@</w:t>
      </w:r>
      <w:r>
        <w:rPr>
          <w:color w:val="000000"/>
          <w:szCs w:val="28"/>
          <w:u w:val="single"/>
          <w:lang w:val="en-US"/>
        </w:rPr>
        <w:t>permraion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27"/>
        <w:widowControl w:val="false"/>
        <w:autoSpaceDE w:val="false"/>
        <w:ind w:left="0" w:right="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рием заявлений, документов в целях постановки на учет граждан в качестве нуждающихся в жилых помещениях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1. Органом, уполномоченным на предоставление муниципальной услуги, </w:t>
        <w:br/>
        <w:t>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Кондратовского сельского поселения (далее - орган, предоставляющий муниципальную услугу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spacing w:lineRule="exact" w:line="320"/>
        <w:ind w:firstLine="709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3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выдача или направление заявителю решения о принятии на учет в качестве нуждающегося в жилом помещении (далее – решение о принятии на учет);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выдача или направление заявителю решения об отказе в принятии на учет в качестве нуждающегося в жилом помещении (далее – решение об отказе в принятии на учет)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1. Срок предоставления муниципальной услуги составляет 33 рабочих дня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2.4.2. Решение о принятии на учет или об отказе в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нятии на учет должно быть принято не позднее чем через 30 рабочих дней со дня представления заявления и документов, о</w:t>
      </w:r>
      <w:r>
        <w:rPr>
          <w:bCs/>
          <w:iCs/>
          <w:color w:val="000000"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 орган, предоставляющий муниципальную услугу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4.4. Срок выдачи (направления по адресу, указанному в заявлении, либо через МФЦ) заявителю решения о принятии на учет ил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ешения об отказе в принятии на учет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не должен превышать </w:t>
      </w:r>
      <w:r>
        <w:rPr>
          <w:color w:val="000000"/>
        </w:rPr>
        <w:t>3 рабочих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Жилищным </w:t>
      </w:r>
      <w:hyperlink r:id="rId9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Пермской области от 30.11.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я главы Кондратовского сельского поселения от 04.03.2010 № 74 «Об утверждении Порядка признания граждан, проживающих на территории Кондратовского сельского поселения, малоимущими в целях принятия их на учет нуждающихся в жилых помещениях, предоставляемых пол договорам социального найма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color w:val="000000"/>
          <w:sz w:val="24"/>
        </w:rPr>
      </w:pPr>
      <w:r>
        <w:rPr>
          <w:color w:val="000000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6.1.1. заявление о принятии на учет в качестве нуждающегося в жилом помещении по </w:t>
      </w:r>
      <w:hyperlink r:id="rId1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1 к административному регламенту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Cs w:val="28"/>
        </w:rPr>
        <w:t xml:space="preserve">2.6.1.2. 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решение о признании заявителя и членов его семьи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(для граждан признанных малоимущими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  <w:lang w:val="ru-RU"/>
        </w:rPr>
        <w:t>1.с</w:t>
      </w:r>
      <w:r>
        <w:rPr>
          <w:szCs w:val="28"/>
        </w:rPr>
        <w:t>правка (акт) проверки жилищных услов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>2. в</w:t>
      </w:r>
      <w:r>
        <w:rPr>
          <w:szCs w:val="28"/>
        </w:rPr>
        <w:t>ыписка из домовой книги; копия финансового лицевого счета (при наличии) по месту жительства заявителя и членов его семь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документы, удостоверяющие личность заявителя и личность каждого из членов его семьи (паспорт гражданина Российской Федерации в возрасте от 14 лет, свидетельства о рождении несовершеннолетних граждан в возрасте до 14 лет или иной документ его заменяющий), прилагаются в копиях с предъявлением подлинников для свер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>4.</w:t>
      </w:r>
      <w:r>
        <w:rPr>
          <w:szCs w:val="28"/>
        </w:rPr>
        <w:t>документы, подтверждающие семейные отношения заявителя (свидетельство о заключении (расторжении) брака, судебное решение о признании членом семьи и др.), прилагаются в копиях с предъявлением подлинников для свер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свидетельства о государственной регистрации права собственности на недвижимое имущество, подлежащее налогообложению, прилагаются в копиях с предъявлением подлинников для свер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технический паспорт на жилое помещение, прилагается в копии с предъявлением подлинника для свер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>справки Управления Федеральной регистрационной службы по Пермскому краю о наличии (отсутствии) в собственности у заявителя и членов его семьи жилых помещений, а также о совершенных заявителем и членами его семьи сделках за последние пять лет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>справка филиала Государственного Унитарного Предприятия Центр технической  инвентаризации  Пермского края о наличии (отсутствии) в собственности у заявителя и членов его семьи жилых помещений 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медицинское заключение о тяжелой форме хронического заболевания заявителя (если такое имеется), дающее право на предоставление ему жилого помещения общей площадью, превышающей норму на одного человек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медицинское заключение о тяжелой форме хронического заболевания заявителя (если такое имеется), подпадающего под перечень тяжелых форм хронических заболеваний, при которых невозможно совместное проживание граждан в одной квартире (утвержден Постановлением Правительства Российской Федерации от 16.06.2006 г. № 378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документы, подтверждающие несоответствие жилого помещения установленным санитарным и техническим правилам и нормам (если такое имеется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>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Пермского края (области) (если такие имеют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6.2. </w:t>
      </w:r>
      <w:r>
        <w:rPr>
          <w:color w:val="000000"/>
          <w:szCs w:val="28"/>
        </w:rPr>
        <w:t>Заявитель вправе не представлять документы, предусмотренные пунктами 2,3,8,9. Для рассмотрения заявления о принятии на учет в качестве нуждающегося в жилом помещени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6.2.1. </w:t>
      </w:r>
      <w:r>
        <w:rPr>
          <w:szCs w:val="28"/>
        </w:rPr>
        <w:t>Для получения муниципальной услуги Заявитель вправе не предоставлять документы и информацию, которые находятся в распоряжении администрации Кондратовского сельского поселения, иных органов местного самоуправления, государственных органов и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2.9.1. Отказ в принятии на учет в качестве нуждающегося в жилом помещении допускается в случае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9.1.1. непредставления документов, установленных пунктом 2.6.1 административного регламента,</w:t>
      </w:r>
      <w:r>
        <w:rPr/>
        <w:t xml:space="preserve"> </w:t>
      </w:r>
      <w:r>
        <w:rPr>
          <w:color w:val="000000"/>
          <w:szCs w:val="28"/>
        </w:rPr>
        <w:t>обязанность по предоставлению которых возложена на заявите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9.1.3. представления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1.4. если не истек предусмотренный статьей 53 Жилищного кодекса Российской Федерации срок (в случае совершения гражданином с намерением приобретения права состоять на учете в качестве нуждающихся в жилых помещениях действий, в результате которых данный гражданин может быть признан нуждающимся в жилом помещении, этот гражданин принимается на учет в качестве нуждающегося в жилом помещении не ранее чем через 5 лет со дня совершения указанных намеренных действи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9.2. Решение об отказе на учет должно содержать основания для отказа </w:t>
        <w:br/>
        <w:t>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10.1.  </w:t>
      </w: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иные действия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color w:val="000000"/>
        </w:rPr>
        <w:t xml:space="preserve">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5.1.2. возможность получения муниципальной услуги в МФЦ </w:t>
        <w:br/>
        <w:t xml:space="preserve">в соответствии с соглашением о взаимодействии, заключенным между МФЦ </w:t>
        <w:br/>
        <w:t>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6. 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7.  снижение среднего числа обращений представителей 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1.2. рассмотрение документов, необходимых для предоставления муниципальной услуги,</w:t>
      </w:r>
      <w:r>
        <w:rPr>
          <w:color w:val="000000"/>
          <w:szCs w:val="28"/>
        </w:rPr>
        <w:t xml:space="preserve"> и принятие решения о принятии на учет или об отказе в принятии на учет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выдача (направление) заявителю решения о принятии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 по форме согласно приложению № 1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: специалист 1 категории администрации Кондратовского сельского посел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</w:t>
        <w:br/>
        <w:t xml:space="preserve">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с представленными документами </w:t>
        <w:br/>
        <w:t xml:space="preserve">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 xml:space="preserve">в получении от заявителя документов </w:t>
        <w:br/>
        <w:t>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и документы, предоставляемые заявителем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документов, необходимых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ринятии на учет или об отказе в принятии на учет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4.2. Ответственным за исполнение административной процедуры является консультант администрации Кондратовского сельского посел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 рассматривает заявление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4">
        <w:r>
          <w:rPr>
            <w:rStyle w:val="InternetLink"/>
            <w:color w:val="000000"/>
            <w:szCs w:val="28"/>
          </w:rPr>
          <w:t>разделом 2.6</w:t>
        </w:r>
      </w:hyperlink>
      <w:r>
        <w:rPr>
          <w:color w:val="000000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ля предоставления муниципальной услуги в течение 5 (пяти) рабочих дней со дня направления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1. о принятии гражданина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2.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3.4.3.4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л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нятия соответствующего решения ответственный за исполнение административной процедуры готовит проект решения о принятии гражданина на учет в качестве нуждающегося в жилом помещени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ли решения об отказе в принятии гражданина на учет в качестве нуждающегося в жилом помещении со ссылкой на нарушения, предусмотренные разделом 2.9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3.4.3.5. направляет оформленный проект решения о принятии на учет или об отказе в принятии на учет руководителю </w:t>
      </w:r>
      <w:r>
        <w:rPr>
          <w:color w:val="000000"/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Срок исполнения административной процедуры не должен превышать 30 (тридцати) рабочих дней со дня представления заявления и соответствующих документов в орган, предоставляющий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инятии на учет или об отказе в принятии на учет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решение </w:t>
      </w:r>
      <w:r>
        <w:rPr>
          <w:bCs/>
          <w:color w:val="000000"/>
          <w:szCs w:val="28"/>
        </w:rPr>
        <w:t>о принятии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ыдача (направление) заявителю решения о принятия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Cs w:val="28"/>
        </w:rPr>
        <w:t xml:space="preserve">главой Кондратовского сельского поселения, </w:t>
      </w:r>
      <w:r>
        <w:rPr>
          <w:color w:val="000000"/>
          <w:szCs w:val="28"/>
        </w:rPr>
        <w:t xml:space="preserve">решения о принятии на учет или об отказе в принятии на учет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3.5.2. Ответственным за исполнение административной процедуры является консультант администрации Кондратовского сельского поселения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1. регистрирует решение о принятии на учет или об отказе в принятии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3.2. выдает заявителю решение о принятии на учет или об отказе в принятии на учет или направляет ему данное решение по адресу, указанному в заявлении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пия решения о принятии на учет или об отказе в принятии на учет остается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бращения за получением муниципальной услуги в МФЦ, решение о принятии на учет или об отказе в принятии на учет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5. Срок выдачи (направления по адресу, указанному в заявлении, либо через МФЦ) заявителю решения о принятии на учет или решения об отказе в принят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на учет </w:t>
      </w:r>
      <w:r>
        <w:rPr>
          <w:color w:val="000000"/>
        </w:rPr>
        <w:t xml:space="preserve"> 3 рабочих дня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6. Результатом административной процедуры является выдача (направление) заявителю решения о принятии на учет или об отказе в принятии на учет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главу Кондратовского сельского поселения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заместителем главы администрации Кондратовского сельского поселения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главой Кондратовского сельского поселения, в соответствии с должностными обязанностя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подается в письменной форме, в том числе при личном приеме заявителя, или в электронной форме главе муниципального образования</w:t>
      </w:r>
      <w:r>
        <w:rPr>
          <w:color w:val="000000"/>
          <w:szCs w:val="28"/>
        </w:rPr>
        <w:t xml:space="preserve">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5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Anchor"/>
          <w:vertAlign w:val="superscript"/>
        </w:rPr>
        <w:footnoteReference w:id="4"/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5.6.1. По результатам рассмотрения жалобы </w:t>
      </w:r>
      <w:r>
        <w:rPr>
          <w:szCs w:val="28"/>
        </w:rPr>
        <w:t>орган,</w:t>
      </w:r>
      <w:r>
        <w:rPr>
          <w:color w:val="000000"/>
          <w:szCs w:val="28"/>
        </w:rPr>
        <w:t xml:space="preserve"> предоставляющий муниципальную услугу</w:t>
      </w:r>
      <w:r>
        <w:rPr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</w:t>
      </w:r>
      <w:r>
        <w:rPr>
          <w:color w:val="000000"/>
          <w:szCs w:val="28"/>
        </w:rPr>
        <w:t xml:space="preserve">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течение 30 дней со дня, когда ему стало известно о нарушении его прав и свобод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ем заявлений, документов в целях 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и на учет граждан в качестве 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дающихся в жилых помещениях»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кому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(фамилия, имя, отчество полностью)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проживающего по адресу: ______________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тел. _________________________________</w:t>
      </w:r>
    </w:p>
    <w:p>
      <w:pPr>
        <w:pStyle w:val="Normal"/>
        <w:spacing w:lineRule="exact" w:line="28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паспорт ______________________________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серия, номер, кем и когда выдан)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принять меня на учет в качестве нуждающегося в жилом помещении, предоставляемом по договору социального найма, в связи с 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ть причину: отсутствие жилого помещения; обеспеченность площадью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жилого помещения на одного члена семьи менее учетной нормы;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проживание в помещении, не отвечающем установленным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для жилых помещений требованиям; проживание в жилом помещении,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занятом несколькими семьями, в одной из которых имеется гражданин,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страдающий тяжелой формой заболевания,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при которой совместное проживание невозможно)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ледующей категории 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малоимущий, ветеран ВОВ, 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категория граждан, страдающих тяжелыми формами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хронических заболеваний, и т.д.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став моей семьи ______ человек(а):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Заявитель ________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полностью, число, месяц, год рождения, с какого времени проживает)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Супруг(а) _________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полностью, число, месяц, год рождения, с какого времени проживает)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родственные отношения, ФИО полностью, число, месяц, год рождения,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с какого времени проживает)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_________________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родственные отношения, ФИО полностью, число, месяц, год рождения,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с какого времени проживает)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0"/>
        </w:rPr>
        <w:t>родственные отношения, ФИО полностью, число, месяц, год рождения,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с какого времени проживает)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 заявлению прилагаю документы: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ско-правовых сделок с жилыми помещениями за последние 5 лет я и члены моей семьи не совершали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, в том числе и при выявлении изменений жилищной обеспеченности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 и члены моей семьи предупреждены, что будем сняты с учёта в случае выявления сведений, не соответствующих указанным в заявлении, но послуживших основанием для принятия на учёт.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и члены моей семьи подтверждаем достоверность и полноту сведений, указанных в представленных документах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и члены моей семьи даем согласие на проверку органами, осуществляющими принятие на учет, указанных в заявлении сведений.</w:t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писи дееспособных членов семьи: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/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/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/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/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 20___ г. Подпись заявителя _____________/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ием заявлений, документов в целях 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и на учет граждан в качестве 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нуждающихся в жилых помещениях»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4"/>
          <w:szCs w:val="24"/>
        </w:rPr>
        <w:t>предоставления муниципальной услуги «Прием заявлений, документов, в целях постановки на учет граждан в качестве нуждающихся в жилых помещениях»</w:t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03"/>
      </w:tblGrid>
      <w:tr>
        <w:trPr>
          <w:trHeight w:val="46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итель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ения</w:t>
            </w:r>
          </w:p>
        </w:tc>
      </w:tr>
      <w:tr>
        <w:trPr>
          <w:trHeight w:val="823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53390</wp:posOffset>
                      </wp:positionV>
                      <wp:extent cx="2630170" cy="560070"/>
                      <wp:effectExtent l="5080" t="5080" r="5715" b="5715"/>
                      <wp:wrapTight wrapText="bothSides">
                        <wp:wrapPolygon edited="0">
                          <wp:start x="21605" y="10812"/>
                          <wp:lineTo x="21605" y="12710"/>
                          <wp:lineTo x="21106" y="14575"/>
                          <wp:lineTo x="20158" y="16218"/>
                          <wp:lineTo x="19210" y="17862"/>
                          <wp:lineTo x="17846" y="19227"/>
                          <wp:lineTo x="16204" y="20176"/>
                          <wp:lineTo x="14562" y="21125"/>
                          <wp:lineTo x="12699" y="21624"/>
                          <wp:lineTo x="10803" y="21624"/>
                          <wp:lineTo x="8906" y="21624"/>
                          <wp:lineTo x="7044" y="21125"/>
                          <wp:lineTo x="5401" y="20176"/>
                          <wp:lineTo x="3759" y="19227"/>
                          <wp:lineTo x="2395" y="17862"/>
                          <wp:lineTo x="1447" y="16218"/>
                          <wp:lineTo x="499" y="14575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5" y="3762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2"/>
                          <wp:lineTo x="20158" y="5406"/>
                          <wp:lineTo x="21106" y="7050"/>
                          <wp:lineTo x="21605" y="8914"/>
                          <wp:lineTo x="21605" y="10812"/>
                          <wp:lineTo x="21605" y="10812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6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-35.7pt;width:207.05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35225</wp:posOffset>
                      </wp:positionV>
                      <wp:extent cx="2743200" cy="144907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09"/>
                          <wp:lineTo x="10803" y="21609"/>
                          <wp:lineTo x="8906" y="21609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4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решений  о постановке на учет граждан в качестве нуждающихся в жилом помещен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91.75pt;width:215.95pt;height:11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й  о постановке на учет граждан в качестве нуждающихся в жил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78155</wp:posOffset>
                      </wp:positionV>
                      <wp:extent cx="1270" cy="14478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5pt;margin-top:37.65pt;width:0.1pt;height:1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869315</wp:posOffset>
                      </wp:positionV>
                      <wp:extent cx="242570" cy="3810"/>
                      <wp:effectExtent l="0" t="3429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39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4.85pt;margin-top:68.45pt;width:19.1pt;height:0.2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884295</wp:posOffset>
                      </wp:positionV>
                      <wp:extent cx="1943735" cy="229870"/>
                      <wp:effectExtent l="2667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944360" cy="230040"/>
                              </a:xfrm>
                              <a:prstGeom prst="bentConnector3">
                                <a:avLst>
                                  <a:gd name="adj1" fmla="val 9948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305.95pt;width:153pt;height:18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77690</wp:posOffset>
                      </wp:positionV>
                      <wp:extent cx="2743200" cy="141351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10"/>
                          <wp:lineTo x="10803" y="21610"/>
                          <wp:lineTo x="8906" y="21610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1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й 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ке на учет граждан в качестве нуждающихся в жилом помещен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44.7pt;width:215.95pt;height:1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выдач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й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е на учет граждан в качестве нуждающихся в жилом помещен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4056380</wp:posOffset>
                      </wp:positionV>
                      <wp:extent cx="915035" cy="924560"/>
                      <wp:effectExtent l="0" t="0" r="5080" b="393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915120" cy="915480"/>
                              </a:xfrm>
                              <a:prstGeom prst="bentConnector3">
                                <a:avLst>
                                  <a:gd name="adj1" fmla="val 1010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35pt;margin-top:319.4pt;width:72pt;height:72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17855</wp:posOffset>
                      </wp:positionV>
                      <wp:extent cx="2609215" cy="8261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ча заявления, документов в целях постановки на учет граждан в качестве нуждающихся в жилом помещ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65.05pt;mso-wrap-distance-left:9.05pt;mso-wrap-distance-right:9.05pt;mso-wrap-distance-top:0pt;mso-wrap-distance-bottom:0pt;margin-top:48.6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явления, документов в целях постановки на учет граждан в качестве нуждающих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54125</wp:posOffset>
                      </wp:positionV>
                      <wp:extent cx="2137410" cy="1181100"/>
                      <wp:effectExtent l="10160" t="5715" r="1016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181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обходимые документы в наличии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1pt;margin-top:98.75pt;width:168.25pt;height:9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ые документы в наличии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878965</wp:posOffset>
                      </wp:positionV>
                      <wp:extent cx="1905" cy="1393190"/>
                      <wp:effectExtent l="3683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3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47.95pt;width:0.1pt;height:10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78965</wp:posOffset>
                      </wp:positionV>
                      <wp:extent cx="1270" cy="4070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pt;margin-top:147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840990</wp:posOffset>
                      </wp:positionV>
                      <wp:extent cx="1270" cy="58229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5pt;margin-top:223.7pt;width:0.1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713480</wp:posOffset>
                      </wp:positionV>
                      <wp:extent cx="326390" cy="3810"/>
                      <wp:effectExtent l="0" t="3429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326880" cy="4320"/>
                              </a:xfrm>
                              <a:prstGeom prst="bentConnector3">
                                <a:avLst>
                                  <a:gd name="adj1" fmla="val 4983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5pt;margin-top:292.4pt;width:25.65pt;height:0.3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82.3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72030</wp:posOffset>
                      </wp:positionV>
                      <wp:extent cx="1379220" cy="53657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прос недостающи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42.25pt;mso-wrap-distance-left:9.05pt;mso-wrap-distance-right:9.05pt;mso-wrap-distance-top:0pt;mso-wrap-distance-bottom:0pt;margin-top:178.9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прос недостающих</w:t>
                            </w:r>
                            <w:r>
                              <w:rPr>
                                <w:color w:val="000000"/>
                              </w:rPr>
                              <w:t xml:space="preserve"> документов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258185</wp:posOffset>
                      </wp:positionV>
                      <wp:extent cx="1354455" cy="80772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63.6pt;mso-wrap-distance-left:9.05pt;mso-wrap-distance-right:9.05pt;mso-wrap-distance-top:0pt;mso-wrap-distance-bottom:0pt;margin-top:256.5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полнение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413125</wp:posOffset>
                      </wp:positionV>
                      <wp:extent cx="1264285" cy="5822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нализ документов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45.85pt;mso-wrap-distance-left:9.05pt;mso-wrap-distance-right:9.05pt;mso-wrap-distance-top:0pt;mso-wrap-distance-bottom:0pt;margin-top:268.7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нализ документов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17065</wp:posOffset>
                      </wp:positionV>
                      <wp:extent cx="430530" cy="31813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05pt;mso-wrap-distance-left:9.05pt;mso-wrap-distance-right:9.05pt;mso-wrap-distance-top:0pt;mso-wrap-distance-bottom:0pt;margin-top:150.9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869440</wp:posOffset>
                      </wp:positionV>
                      <wp:extent cx="481965" cy="2959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3pt;mso-wrap-distance-left:9.05pt;mso-wrap-distance-right:9.05pt;mso-wrap-distance-top:0pt;mso-wrap-distance-bottom:0pt;margin-top:147.2pt;mso-position-vertical-relative:text;margin-left:20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8C226F7AFD8BAA918BDCB8B2BE95CF527B98B03411EE48BA01F4BC75FF0E20702ECDD0Ex5F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gosuslugi.permkrai.ru/" TargetMode="External"/><Relationship Id="rId8" Type="http://schemas.openxmlformats.org/officeDocument/2006/relationships/hyperlink" Target="consultantplus://offline/ref=58F7B71DC8039C0C82B955F8914FC7C833A36F69F6D8B9D283C63Cg7z8K" TargetMode="External"/><Relationship Id="rId9" Type="http://schemas.openxmlformats.org/officeDocument/2006/relationships/hyperlink" Target="consultantplus://offline/ref=58F7B71DC8039C0C82B955F8914FC7C830AF606AFB8AEED0D293327D82g5z9K" TargetMode="External"/><Relationship Id="rId10" Type="http://schemas.openxmlformats.org/officeDocument/2006/relationships/hyperlink" Target="consultantplus://offline/ref=58F7B71DC8039C0C82B955F8914FC7C830AF6064F587EED0D293327D82g5z9K" TargetMode="External"/><Relationship Id="rId11" Type="http://schemas.openxmlformats.org/officeDocument/2006/relationships/hyperlink" Target="consultantplus://offline/ref=58F7B71DC8039C0C82B955F8914FC7C830AF606AFA89EED0D293327D82g5z9K" TargetMode="External"/><Relationship Id="rId12" Type="http://schemas.openxmlformats.org/officeDocument/2006/relationships/hyperlink" Target="consultantplus://offline/ref=58F7B71DC8039C0C82B955F8914FC7C830AF6065F489EED0D293327D82g5z9K" TargetMode="External"/><Relationship Id="rId13" Type="http://schemas.openxmlformats.org/officeDocument/2006/relationships/hyperlink" Target="consultantplus://offline/ref=D0710292BD0A095AF0DEFA357FFBB71A8946EC88EEF76E7BA3B071CE0E70ABAB882BDB84352851hDI1L" TargetMode="External"/><Relationship Id="rId14" Type="http://schemas.openxmlformats.org/officeDocument/2006/relationships/hyperlink" Target="consultantplus://offline/ref=0FE82C3EB065D3DFC9DABAF99D8E0B60D4D2B7738AA0E9A7C94A6DDD257EA6D134650719E371E0B11439ABCCjBH" TargetMode="External"/><Relationship Id="rId15" Type="http://schemas.openxmlformats.org/officeDocument/2006/relationships/hyperlink" Target="consultantplus://offline/ref=2FE0D43979D524E5903D388099EB835A245322479658233CCCDE432A9C925FDCE201F7D12B6186841D43BFo5m6H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2:00Z</dcterms:created>
  <dc:creator>Бочаров</dc:creator>
  <dc:description/>
  <dc:language>en-US</dc:language>
  <cp:lastModifiedBy>Ольга</cp:lastModifiedBy>
  <cp:lastPrinted>2013-11-04T17:02:00Z</cp:lastPrinted>
  <dcterms:modified xsi:type="dcterms:W3CDTF">2019-03-14T07:52:00Z</dcterms:modified>
  <cp:revision>2</cp:revision>
  <dc:subject/>
  <dc:title>Об определении порогового</dc:title>
</cp:coreProperties>
</file>