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ОРГКОМ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дения публичных слушаний по проекту отчета об исполнении бюджета Кондра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ргкомитета о проведении публичных слушаний от </w:t>
      </w:r>
      <w:r>
        <w:rPr>
          <w:b/>
          <w:sz w:val="28"/>
          <w:szCs w:val="28"/>
        </w:rPr>
        <w:t xml:space="preserve">18 июня 2015 года </w:t>
      </w:r>
      <w:r>
        <w:rPr>
          <w:sz w:val="28"/>
          <w:szCs w:val="28"/>
        </w:rPr>
        <w:t>в 16-00 часов в администрации Кондратовского сельского поселения, по адресу: Пермский край, Пермский р-н, д. Кондратово,                    ул. Садовое Кольцо, д. 14 состоялись публичные слушания по обсуждению проекта отчета об исполнении бюджета Кондратовского сельского поселения за 2014 год, утвержденного решением Совета депутатов Кондратовского сельского поселения от 27.05.2015 №122 «Об утверждении проекта отчета об исполнении бюджета Кондратовского сельского поселения за 2014 год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арев А.В. – глава Кондратовского сельского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епцин А.С. – директор Муниципального казенного учреждения «Управление ЖКХ, земельно-имущественных отношений и архитектуры Кондратовского сельского поселен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знецова Е.С. - ведущий специалист администрации Кондрат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янкин И.С. – ведущий специалист администрации Кондрат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яршинов Н.Р. – ведущий специалист администрации Кондрат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о обсуждению проекта отчета об исполнении бюджета Кондратовского сельского поселения за 2014 год, признаны состоявш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замечания, поправки по предложенному проекту   в оргкомитет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писи членов Оргкомит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 Костарев А.В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 Клепцин А.С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 Кузнецова Е.С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 Землянкин И.С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__________________ Бояршинов Н.Р.</w:t>
      </w:r>
    </w:p>
    <w:sectPr>
      <w:footerReference w:type="default" r:id="rId3"/>
      <w:type w:val="nextPage"/>
      <w:pgSz w:w="11906" w:h="16838"/>
      <w:pgMar w:left="992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1:00Z</dcterms:created>
  <dc:creator>1</dc:creator>
  <dc:description/>
  <dc:language>en-US</dc:language>
  <cp:lastModifiedBy>Ольга</cp:lastModifiedBy>
  <cp:lastPrinted>2014-11-24T16:39:00Z</cp:lastPrinted>
  <dcterms:modified xsi:type="dcterms:W3CDTF">2019-03-12T10:41:00Z</dcterms:modified>
  <cp:revision>2</cp:revision>
  <dc:subject/>
  <dc:title>ЗАКЛЮЧЕНИЕ</dc:title>
</cp:coreProperties>
</file>