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15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824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5.07.2014                                                                           № 167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43.7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15.07.2014                                                                           № 167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об исполнении бюджета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Кондратовского сельского поселения </w:t>
      </w:r>
    </w:p>
    <w:p>
      <w:pPr>
        <w:pStyle w:val="Style18"/>
        <w:spacing w:lineRule="auto" w:line="240" w:before="0" w:after="0"/>
        <w:contextualSpacing/>
        <w:rPr/>
      </w:pPr>
      <w:r>
        <w:rPr/>
        <w:t>за первое полугодие 2014 года</w:t>
      </w:r>
    </w:p>
    <w:p>
      <w:pPr>
        <w:pStyle w:val="Style18"/>
        <w:spacing w:lineRule="auto" w:line="240" w:before="0" w:after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5 статьи 264.2. Бюджетного кодекса Российской Федерации 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Утвердить отчет об исполнении бюджета Кондратовского сельского поселения за первое полугодие 2014 года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Утвердить источники финансирования дефицита бюджета поселения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Утвердить отчет </w:t>
      </w:r>
      <w:r>
        <w:rPr>
          <w:rFonts w:eastAsia="Calibri"/>
          <w:bCs/>
          <w:szCs w:val="28"/>
          <w:lang w:eastAsia="en-US"/>
        </w:rPr>
        <w:t>о направлении средств резервного фонда согласно приложению 4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Контроль исполнения постановления возложить на Л.М. Гасанову, начальника отдела экономики и финансов администрации Кондратовского сельского поселения</w:t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  <w:t xml:space="preserve">И. о. главы сельского поселения                                                         В.Н. Горюшкина                                                           </w:t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5» июля  2014  №167    ____ ____ __</w:t>
      </w:r>
    </w:p>
    <w:p>
      <w:pPr>
        <w:pStyle w:val="ListParagraph"/>
        <w:shd w:fill="FFFFFF" w:val="clear"/>
        <w:spacing w:lineRule="exact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21212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исполнении бюджета Кондр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 первое полугодие 201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744"/>
        <w:gridCol w:w="1120"/>
        <w:gridCol w:w="1180"/>
        <w:gridCol w:w="1172"/>
        <w:gridCol w:w="1080"/>
        <w:gridCol w:w="1100"/>
      </w:tblGrid>
      <w:tr>
        <w:trPr>
          <w:trHeight w:val="12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упп, подгрупп, статей и подста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по бюджету на год, </w:t>
              <w:br/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  <w:br/>
              <w:t>по бюджету</w:t>
              <w:br/>
              <w:t xml:space="preserve">на первое полугодие </w:t>
              <w:br/>
              <w:t xml:space="preserve">2014г., </w:t>
              <w:b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исполнение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 к год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 к полугодию</w:t>
            </w:r>
          </w:p>
        </w:tc>
      </w:tr>
      <w:tr>
        <w:trPr>
          <w:trHeight w:val="38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00.000.00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1,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7</w:t>
            </w:r>
          </w:p>
        </w:tc>
      </w:tr>
      <w:tr>
        <w:trPr>
          <w:trHeight w:val="18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0.01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К РФ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8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8</w:t>
            </w:r>
          </w:p>
        </w:tc>
      </w:tr>
      <w:tr>
        <w:trPr>
          <w:trHeight w:val="24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1.02.020.01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</w:tr>
      <w:tr>
        <w:trPr>
          <w:trHeight w:val="27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0.01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2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0.01.3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К РФ (взыск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0.01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7</w:t>
            </w:r>
          </w:p>
        </w:tc>
      </w:tr>
      <w:tr>
        <w:trPr>
          <w:trHeight w:val="20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0.01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2</w:t>
            </w:r>
          </w:p>
        </w:tc>
      </w:tr>
      <w:tr>
        <w:trPr>
          <w:trHeight w:val="18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0.01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8</w:t>
            </w:r>
          </w:p>
        </w:tc>
      </w:tr>
      <w:tr>
        <w:trPr>
          <w:trHeight w:val="18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0.01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10.02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5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10.02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10.02.3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20.02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20.02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2.020.02.3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0.01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8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0.01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0.10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8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0.10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1.02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1.02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2.02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8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2.02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98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3.10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8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17</w:t>
            </w:r>
          </w:p>
        </w:tc>
      </w:tr>
      <w:tr>
        <w:trPr>
          <w:trHeight w:val="189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3.10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2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3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3.10.3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8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0.01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12</w:t>
            </w:r>
          </w:p>
        </w:tc>
      </w:tr>
      <w:tr>
        <w:trPr>
          <w:trHeight w:val="20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13.10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8</w:t>
            </w:r>
          </w:p>
        </w:tc>
      </w:tr>
      <w:tr>
        <w:trPr>
          <w:trHeight w:val="18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35.10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1</w:t>
            </w:r>
          </w:p>
        </w:tc>
      </w:tr>
      <w:tr>
        <w:trPr>
          <w:trHeight w:val="20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5.10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</w:tr>
      <w:tr>
        <w:trPr>
          <w:trHeight w:val="18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.013.10.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умма платеж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2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00.000.00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.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3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1.10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999.10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15.10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24.10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05.010.10.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7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39,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8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45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1418"/>
        <w:gridCol w:w="1276"/>
        <w:gridCol w:w="1134"/>
        <w:gridCol w:w="1134"/>
        <w:gridCol w:w="2800"/>
        <w:gridCol w:w="960"/>
      </w:tblGrid>
      <w:tr>
        <w:trPr>
          <w:trHeight w:val="22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а, подраздела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 бюджетной росписи на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 кассового плана на первое полугодие 2014 год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 к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 к полугодию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1 0000000 000 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4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3 0000000 000 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 0000000 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 /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3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5 » июля  2014  №167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 кодам классификации источников финансирования дефицита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Кондра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71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18"/>
        <w:gridCol w:w="1276"/>
        <w:gridCol w:w="1418"/>
        <w:gridCol w:w="1275"/>
        <w:gridCol w:w="1418"/>
      </w:tblGrid>
      <w:tr>
        <w:trPr>
          <w:trHeight w:val="9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 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014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1.07.2014г., тыс.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2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 ФИНАНСИРОВАНИЯ ДЕФИЦИТА БЮДЖЕТА –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/>
                <w:sz w:val="20"/>
              </w:rPr>
              <w:t>12 32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3 02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57,12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9 97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 27 38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 59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8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6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5 61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  <w:tab w:val="left" w:pos="5812" w:leader="none"/>
          <w:tab w:val="left" w:pos="5954" w:leader="none"/>
        </w:tabs>
        <w:autoSpaceDE w:val="false"/>
        <w:spacing w:lineRule="exact" w:line="240"/>
        <w:jc w:val="both"/>
        <w:outlineLvl w:val="0"/>
        <w:rPr>
          <w:color w:val="212121"/>
          <w:szCs w:val="28"/>
        </w:rPr>
      </w:pPr>
      <w:r>
        <w:rPr>
          <w:color w:val="212121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ind w:left="5812" w:firstLine="142"/>
        <w:jc w:val="right"/>
        <w:outlineLvl w:val="0"/>
        <w:rPr>
          <w:szCs w:val="28"/>
        </w:rPr>
      </w:pPr>
      <w:r>
        <w:rPr>
          <w:color w:val="212121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</w:tabs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5 » июля  2014  №167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тчет о направлении средств резервного фонд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9"/>
        <w:gridCol w:w="2693"/>
        <w:gridCol w:w="1421"/>
        <w:gridCol w:w="2079"/>
        <w:gridCol w:w="1367"/>
      </w:tblGrid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о по распоряжению главы посел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расхо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делено из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ратовского сельского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Бочаров</dc:creator>
  <dc:description/>
  <dc:language>en-US</dc:language>
  <cp:lastModifiedBy>Ольга</cp:lastModifiedBy>
  <cp:lastPrinted>2014-06-09T14:12:00Z</cp:lastPrinted>
  <dcterms:modified xsi:type="dcterms:W3CDTF">2019-03-14T11:15:00Z</dcterms:modified>
  <cp:revision>2</cp:revision>
  <dc:subject/>
  <dc:title>Об определении порогового</dc:title>
</cp:coreProperties>
</file>