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contextualSpacing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11530</wp:posOffset>
            </wp:positionH>
            <wp:positionV relativeFrom="page">
              <wp:posOffset>3771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632460</wp:posOffset>
                </wp:positionV>
                <wp:extent cx="6293485" cy="1571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Р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u w:val="single"/>
                              </w:rPr>
                              <w:t>03.06.2014</w:t>
                            </w:r>
                            <w:r>
                              <w:rPr/>
                              <w:t xml:space="preserve">                                                                           № </w:t>
                            </w:r>
                            <w:r>
                              <w:rPr>
                                <w:u w:val="single"/>
                              </w:rPr>
                              <w:t>140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23.75pt;mso-wrap-distance-left:9.05pt;mso-wrap-distance-right:9.05pt;mso-wrap-distance-top:0pt;mso-wrap-distance-bottom:0pt;margin-top:49.8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ДР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 О С Т А Н О В Л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u w:val="single"/>
                        </w:rPr>
                        <w:t>03.06.2014</w:t>
                      </w:r>
                      <w:r>
                        <w:rPr/>
                        <w:t xml:space="preserve">                                                                           № </w:t>
                      </w:r>
                      <w:r>
                        <w:rPr>
                          <w:u w:val="single"/>
                        </w:rPr>
                        <w:t>140</w:t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-571500</wp:posOffset>
                </wp:positionV>
                <wp:extent cx="83121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-4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contextualSpacing/>
        <w:rPr/>
      </w:pPr>
      <w:r>
        <w:rPr/>
        <w:t xml:space="preserve">постановление администрации </w:t>
      </w:r>
    </w:p>
    <w:p>
      <w:pPr>
        <w:pStyle w:val="Style18"/>
        <w:spacing w:lineRule="auto" w:line="240" w:before="0" w:after="0"/>
        <w:contextualSpacing/>
        <w:rPr/>
      </w:pPr>
      <w:r>
        <w:rPr/>
        <w:t xml:space="preserve">Кондратовского сельского поселения </w:t>
      </w:r>
    </w:p>
    <w:p>
      <w:pPr>
        <w:pStyle w:val="Style18"/>
        <w:spacing w:lineRule="auto" w:line="240" w:before="0" w:after="0"/>
        <w:contextualSpacing/>
        <w:rPr/>
      </w:pPr>
      <w:r>
        <w:rPr/>
        <w:t>от 15.05.2014 №125 «Об утверждении</w:t>
      </w:r>
    </w:p>
    <w:p>
      <w:pPr>
        <w:pStyle w:val="Style18"/>
        <w:spacing w:lineRule="auto" w:line="240" w:before="0" w:after="0"/>
        <w:contextualSpacing/>
        <w:rPr/>
      </w:pPr>
      <w:r>
        <w:rPr/>
        <w:t xml:space="preserve">отчета об исполнении бюджета </w:t>
      </w:r>
    </w:p>
    <w:p>
      <w:pPr>
        <w:pStyle w:val="Style18"/>
        <w:spacing w:lineRule="auto" w:line="240" w:before="0" w:after="0"/>
        <w:contextualSpacing/>
        <w:rPr/>
      </w:pPr>
      <w:r>
        <w:rPr/>
        <w:t xml:space="preserve">Кондратовского сельского поселения </w:t>
      </w:r>
    </w:p>
    <w:p>
      <w:pPr>
        <w:pStyle w:val="Style18"/>
        <w:spacing w:lineRule="auto" w:line="240" w:before="0" w:after="0"/>
        <w:contextualSpacing/>
        <w:rPr/>
      </w:pPr>
      <w:r>
        <w:rPr/>
        <w:t>за первый квартал 2014 года»</w:t>
      </w:r>
    </w:p>
    <w:p>
      <w:pPr>
        <w:pStyle w:val="Style18"/>
        <w:spacing w:lineRule="auto" w:line="240" w:before="0" w:after="0"/>
        <w:contextualSpacing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. 5 статьи 264.2. Бюджетного кодекса Российской Федерации </w:t>
      </w:r>
    </w:p>
    <w:p>
      <w:pPr>
        <w:pStyle w:val="Normal"/>
        <w:shd w:fill="FFFFFF" w:val="clear"/>
        <w:ind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  <w:t>ПОСТАНОВЛЯЮ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Внести</w:t>
      </w:r>
      <w:r>
        <w:rPr/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в  Постановление администрации Кондратовского сельского поселения от 15.05.2014 №125 «Об утверждении отчета об исполнении бюджета Кондратовского сельского поселения за первый квартал 2014 года» изменения следующего содержания: 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Утвердить отчет об исполнении бюджета Кондратовского сельского поселения за первый квартал 2014 года согласно приложению 1 к настоящему постановлению;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Исключить пункт 2 постановления и приложение 2 из состава приложений к постановлению; 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Приложение 3 постановления считать приложением 2 в составе приложений к постановлению;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Приложение 4 постановления считать приложением 3 в составе приложений к постановлению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color w:val="212121"/>
          <w:szCs w:val="28"/>
        </w:rPr>
        <w:t>Контроль исполнения постановления возложить на Л.М. Гасанову, начальника отдела экономики и финансов администрации Кондратовского сельского поселения.</w:t>
      </w:r>
    </w:p>
    <w:p>
      <w:pPr>
        <w:pStyle w:val="ListParagraph"/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ListParagraph"/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309" w:leader="none"/>
        </w:tabs>
        <w:ind w:left="360" w:hanging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/>
          <w:color w:val="212121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5558" w:leader="none"/>
          <w:tab w:val="left" w:pos="6352" w:leader="none"/>
          <w:tab w:val="left" w:pos="7146" w:leader="none"/>
          <w:tab w:val="left" w:pos="7940" w:leader="none"/>
          <w:tab w:val="left" w:pos="8734" w:leader="none"/>
          <w:tab w:val="right" w:pos="9638" w:leader="none"/>
          <w:tab w:val="left" w:pos="9724" w:leader="none"/>
          <w:tab w:val="left" w:pos="9911" w:leader="none"/>
        </w:tabs>
        <w:jc w:val="both"/>
        <w:rPr/>
      </w:pPr>
      <w:r>
        <w:rPr/>
        <w:t>Глава сельского поселения                                                                       А.В. Костарев</w:t>
      </w:r>
    </w:p>
    <w:p>
      <w:pPr>
        <w:pStyle w:val="Normal"/>
        <w:tabs>
          <w:tab w:val="clear" w:pos="709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5558" w:leader="none"/>
          <w:tab w:val="left" w:pos="6352" w:leader="none"/>
          <w:tab w:val="left" w:pos="7146" w:leader="none"/>
          <w:tab w:val="left" w:pos="7940" w:leader="none"/>
          <w:tab w:val="left" w:pos="8734" w:leader="none"/>
          <w:tab w:val="right" w:pos="9638" w:leader="none"/>
          <w:tab w:val="left" w:pos="9724" w:leader="none"/>
          <w:tab w:val="left" w:pos="9911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212121"/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ListParagraph"/>
        <w:shd w:fill="FFFFFF" w:val="clear"/>
        <w:spacing w:lineRule="exact" w:line="240" w:before="0" w:after="0"/>
        <w:ind w:left="5529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сельского поселения</w:t>
      </w:r>
    </w:p>
    <w:p>
      <w:pPr>
        <w:pStyle w:val="ListParagraph"/>
        <w:shd w:fill="FFFFFF" w:val="clear"/>
        <w:spacing w:lineRule="exact" w:line="240" w:before="0" w:after="0"/>
        <w:ind w:left="5529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от «03» июня  2014  №140    ____ ____ __</w:t>
      </w:r>
    </w:p>
    <w:p>
      <w:pPr>
        <w:pStyle w:val="ListParagraph"/>
        <w:shd w:fill="FFFFFF" w:val="clear"/>
        <w:spacing w:lineRule="exact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12121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21212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б исполнении бюджета Кондрат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за первый квартал 2014 год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2410"/>
        <w:gridCol w:w="1134"/>
        <w:gridCol w:w="1276"/>
        <w:gridCol w:w="1276"/>
        <w:gridCol w:w="1134"/>
        <w:gridCol w:w="1275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рупп, подгрупп, статей и подста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по бюджету на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бюдже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1 кварт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4г.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исполнение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ния к год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ния к кварталу</w:t>
            </w:r>
          </w:p>
        </w:tc>
      </w:tr>
      <w:tr>
        <w:trPr>
          <w:trHeight w:val="2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.00.000.0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60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70,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491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0.000.0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17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93,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13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.000.01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17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93,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13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0</w:t>
            </w:r>
          </w:p>
        </w:tc>
      </w:tr>
      <w:tr>
        <w:trPr>
          <w:trHeight w:val="20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.010.01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7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84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83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7</w:t>
            </w:r>
          </w:p>
        </w:tc>
      </w:tr>
      <w:tr>
        <w:trPr>
          <w:trHeight w:val="20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.010.01.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К РФ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7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84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83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6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10.01.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К РФ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4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6</w:t>
            </w:r>
          </w:p>
        </w:tc>
      </w:tr>
      <w:tr>
        <w:trPr>
          <w:trHeight w:val="2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1.01.02.010.01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К РФ дивидендов от долевого участия в деятельности организаций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2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10.01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К РФ дивидендов от долевого участия в деятельности организаций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28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.020.01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, полученных от осуществления деятельности физических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4</w:t>
            </w:r>
          </w:p>
        </w:tc>
      </w:tr>
      <w:tr>
        <w:trPr>
          <w:trHeight w:val="28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.020.01.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, полученных от осуществления деятельности физических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7</w:t>
            </w:r>
          </w:p>
        </w:tc>
      </w:tr>
      <w:tr>
        <w:trPr>
          <w:trHeight w:val="2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20.01.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, полученных от осуществления деятельности физических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7</w:t>
            </w:r>
          </w:p>
        </w:tc>
      </w:tr>
      <w:tr>
        <w:trPr>
          <w:trHeight w:val="28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.020.01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, полученных от осуществления деятельности физических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2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20.01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, полученных от осуществления деятельности физических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.030.01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, в соответствии со статьей 228 НК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.030.01.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, в соответствии со статьей 228 НК РФ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>16,63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30.01.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в соответствии со статьей 228 НК РФ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3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.030.01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, в соответствии со статьей 228 НК РФ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30.01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в соответствии со статьей 228 НК РФ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.030.01.3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, в соответствии со статьей 228 НК РФ (взыск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30.01.3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в соответствии со статьей 228 НК РФ (взыск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0.000.0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5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.000.01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5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.230.01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5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30.01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5</w:t>
            </w:r>
          </w:p>
        </w:tc>
      </w:tr>
      <w:tr>
        <w:trPr>
          <w:trHeight w:val="2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.240.01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8</w:t>
            </w:r>
          </w:p>
        </w:tc>
      </w:tr>
      <w:tr>
        <w:trPr>
          <w:trHeight w:val="2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40.01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8</w:t>
            </w:r>
          </w:p>
        </w:tc>
      </w:tr>
      <w:tr>
        <w:trPr>
          <w:trHeight w:val="2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.250.01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5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50.01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5</w:t>
            </w:r>
          </w:p>
        </w:tc>
      </w:tr>
      <w:tr>
        <w:trPr>
          <w:trHeight w:val="2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.260.01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60.01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0.000.0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6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4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2.000.02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8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7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2.010.02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налог на вмененный доход 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8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6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2.010.02.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8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4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2.010.02.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4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2.010.02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налог на вмененный доход для отдельных видов деятельности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2.010.02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2.010.02.3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налог на вмененный доход для отдельных видов деятельности (взыск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.05.02.010.02.3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взыск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2.020.02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2.020.02.2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пени, процен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.05.02.020.02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2.020.02.3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взыск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2.020.02.3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взыск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3.000.01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5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3.010.01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5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1.05.03.010.01.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5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3.010.01.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5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0.000.0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36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6"/>
                <w:szCs w:val="16"/>
              </w:rPr>
              <w:t>7 090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135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5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.000.0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0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,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5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.030.1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0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,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5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.030.10.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0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,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6"/>
                <w:szCs w:val="16"/>
              </w:rPr>
              <w:t>178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1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.030.10.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1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.030.10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.030.10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4.000.02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5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8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5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2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4.011.02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1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4.011.02.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ртный налог с организаций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3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4.011.02.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3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4.011.02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ртный налог с организаций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4.011.02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1.06.04.012.02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2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4.012.02.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ртный налог с физических лиц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3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4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4.012.02.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4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4.012.02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ртный налог с физических лиц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4.012.02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.000.0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80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5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245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52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.010.0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93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06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.013.1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93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06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.013.10.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83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38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13.10.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3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38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.013.10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13.10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110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.020.0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805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0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51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2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.023.1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01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51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>75,02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.023.10.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01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07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6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23.10.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5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7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6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.023.10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23.10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.023.10.3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23.10.3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8.00.000.0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96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8.04.000.01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96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8.04.020.01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96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8.04.020.01.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96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4.020.01.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96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0.000.0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0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8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23</w:t>
            </w:r>
          </w:p>
        </w:tc>
      </w:tr>
      <w:tr>
        <w:trPr>
          <w:trHeight w:val="22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5.000.0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2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8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0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5.010.0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</w:t>
            </w:r>
          </w:p>
        </w:tc>
      </w:tr>
      <w:tr>
        <w:trPr>
          <w:trHeight w:val="20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5.013.1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</w:t>
            </w:r>
          </w:p>
        </w:tc>
      </w:tr>
      <w:tr>
        <w:trPr>
          <w:trHeight w:val="22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5.013.10.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5.013.10.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</w:t>
            </w:r>
          </w:p>
        </w:tc>
      </w:tr>
      <w:tr>
        <w:trPr>
          <w:trHeight w:val="2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5.030.0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3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5.035.1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3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5.035.10.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3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5.035.10.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3</w:t>
            </w:r>
          </w:p>
        </w:tc>
      </w:tr>
      <w:tr>
        <w:trPr>
          <w:trHeight w:val="2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9.000.0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9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61</w:t>
            </w:r>
          </w:p>
        </w:tc>
      </w:tr>
      <w:tr>
        <w:trPr>
          <w:trHeight w:val="22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9.040.0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9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61</w:t>
            </w:r>
          </w:p>
        </w:tc>
      </w:tr>
      <w:tr>
        <w:trPr>
          <w:trHeight w:val="20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9.045.1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9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61</w:t>
            </w:r>
          </w:p>
        </w:tc>
      </w:tr>
      <w:tr>
        <w:trPr>
          <w:trHeight w:val="20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9.045.10.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9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61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9.045.10.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61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.00.000.0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5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9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.06.000.0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5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9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.06.010.0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5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9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.06.013.1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5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9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.06.013.10.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5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9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06.013.10.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9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.00.000.0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73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4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7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8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0.000.0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1,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1.000.0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3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9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1.001.0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3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9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1.001.1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3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9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1.001.1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2.000.0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1 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2.999.0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1 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2.999.1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1 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2.999.1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3 331 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3.000.0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2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3.015.0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3.015.1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3.015.1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3.024.0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3.024.1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3.024.1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8.00.000.0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8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8.05.000.1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9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8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8.05.010.1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9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8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.05.010.1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8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 974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7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899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6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134"/>
        <w:gridCol w:w="1276"/>
        <w:gridCol w:w="1276"/>
        <w:gridCol w:w="1134"/>
        <w:gridCol w:w="1275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раздела, подраздела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казатели бюджетной росписи на год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казатели кассового плана 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1 квартал 2014 г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ссовое исполнение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цент исполнения к год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цент исполнения к кварталу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0 0000000 000 000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6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9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2 0000000 000 0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1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4 0000000 000 0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1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3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0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3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0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7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9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0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8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4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0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9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2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0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1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1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2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8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0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7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0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а, кинематограф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1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67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18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91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ЕФИЦИТ (-) /ПРОФИЦИТ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70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1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98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212121"/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ListParagraph"/>
        <w:shd w:fill="FFFFFF" w:val="clear"/>
        <w:spacing w:lineRule="exact" w:line="240" w:before="0" w:after="0"/>
        <w:ind w:left="5529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сельского поселения</w:t>
      </w:r>
    </w:p>
    <w:p>
      <w:pPr>
        <w:pStyle w:val="ListParagraph"/>
        <w:shd w:fill="FFFFFF" w:val="clear"/>
        <w:spacing w:lineRule="exact" w:line="240" w:before="0" w:after="0"/>
        <w:ind w:left="5529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от «03 » июня  2014  №140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Источники финансирования дефицита бюджет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 кодам классификации источников финансирования дефицита бюдже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>Кондрат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10714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118"/>
        <w:gridCol w:w="1276"/>
        <w:gridCol w:w="1418"/>
        <w:gridCol w:w="1275"/>
        <w:gridCol w:w="1418"/>
      </w:tblGrid>
      <w:tr>
        <w:trPr>
          <w:trHeight w:val="9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менование групп, подгрупп, статей, подстатей, элементов,программ (подпрограмм), кодов экономической классификации 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очненный план </w:t>
            </w:r>
          </w:p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2014г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1.04.2014г., тыс.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,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</w:tr>
      <w:tr>
        <w:trPr>
          <w:trHeight w:val="7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 ФИНАНСИРОВАНИЯ ДЕФИЦИТА БЮДЖЕТА –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8 98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9 68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281,95</w:t>
            </w:r>
          </w:p>
        </w:tc>
      </w:tr>
      <w:tr>
        <w:trPr>
          <w:trHeight w:val="48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8"/>
              <w:jc w:val="center"/>
              <w:rPr/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49 97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 13 899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6 07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8"/>
              <w:jc w:val="center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 67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10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45 76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402" w:leader="none"/>
          <w:tab w:val="left" w:pos="5812" w:leader="none"/>
          <w:tab w:val="left" w:pos="5954" w:leader="none"/>
        </w:tabs>
        <w:autoSpaceDE w:val="false"/>
        <w:spacing w:lineRule="exact" w:line="240"/>
        <w:jc w:val="both"/>
        <w:outlineLvl w:val="0"/>
        <w:rPr>
          <w:color w:val="212121"/>
          <w:szCs w:val="28"/>
        </w:rPr>
      </w:pPr>
      <w:r>
        <w:rPr>
          <w:color w:val="212121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402" w:leader="none"/>
        </w:tabs>
        <w:autoSpaceDE w:val="false"/>
        <w:spacing w:lineRule="exact" w:line="240"/>
        <w:ind w:left="5812" w:firstLine="142"/>
        <w:jc w:val="both"/>
        <w:outlineLvl w:val="0"/>
        <w:rPr>
          <w:szCs w:val="28"/>
        </w:rPr>
      </w:pPr>
      <w:r>
        <w:rPr>
          <w:color w:val="212121"/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402" w:leader="none"/>
        </w:tabs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212121"/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ListParagraph"/>
        <w:shd w:fill="FFFFFF" w:val="clear"/>
        <w:spacing w:lineRule="exact" w:line="240" w:before="0" w:after="0"/>
        <w:ind w:left="5529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сельского поселения</w:t>
      </w:r>
    </w:p>
    <w:p>
      <w:pPr>
        <w:pStyle w:val="ListParagraph"/>
        <w:shd w:fill="FFFFFF" w:val="clear"/>
        <w:spacing w:lineRule="exact" w:line="240" w:before="0" w:after="0"/>
        <w:ind w:left="5529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от «03 » июня  2014  №140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тчет о направлении средств резервного фонда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29"/>
        <w:gridCol w:w="2693"/>
        <w:gridCol w:w="1421"/>
        <w:gridCol w:w="2079"/>
        <w:gridCol w:w="1367"/>
      </w:tblGrid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докумен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спорядителей, получателей бюджетных средст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сходов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елено по распоряжению главы поселени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е расходы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делено из резервного фон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дратовского сельского 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ы за счет средств резервного фон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5:00Z</dcterms:created>
  <dc:creator>Бочаров</dc:creator>
  <dc:description/>
  <dc:language>en-US</dc:language>
  <cp:lastModifiedBy>Ольга</cp:lastModifiedBy>
  <cp:lastPrinted>2014-06-09T14:12:00Z</cp:lastPrinted>
  <dcterms:modified xsi:type="dcterms:W3CDTF">2019-03-14T11:15:00Z</dcterms:modified>
  <cp:revision>2</cp:revision>
  <dc:subject/>
  <dc:title>Об определении порогового</dc:title>
</cp:coreProperties>
</file>