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15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15.05.2014</w:t>
                            </w:r>
                            <w:r>
                              <w:rPr/>
                              <w:t xml:space="preserve">                                                                      № </w:t>
                            </w:r>
                            <w:r>
                              <w:rPr>
                                <w:u w:val="single"/>
                              </w:rPr>
                              <w:t>125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3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u w:val="single"/>
                        </w:rPr>
                        <w:t>15.05.2014</w:t>
                      </w:r>
                      <w:r>
                        <w:rPr/>
                        <w:t xml:space="preserve">                                                                      № </w:t>
                      </w:r>
                      <w:r>
                        <w:rPr>
                          <w:u w:val="single"/>
                        </w:rPr>
                        <w:t>125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об исполнении бюджета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Кондратовского сельского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поселения за первый </w:t>
      </w:r>
    </w:p>
    <w:p>
      <w:pPr>
        <w:pStyle w:val="Style18"/>
        <w:spacing w:lineRule="auto" w:line="240" w:before="0" w:after="0"/>
        <w:contextualSpacing/>
        <w:rPr/>
      </w:pPr>
      <w:r>
        <w:rPr/>
        <w:t>квартал 2014 года</w:t>
      </w:r>
    </w:p>
    <w:p>
      <w:pPr>
        <w:pStyle w:val="Style18"/>
        <w:spacing w:lineRule="auto" w:line="240" w:before="0" w:after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5 статьи 264.2. Бюджетного кодекса Российской Федерации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твердить отчет об исполнении бюджета Кондратовского сельского поселения за первый квартал 2014 года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твердить оценку ожидаемого исполнения бюджета по доходам Кондратовского сельского поселения за первый квартал 2014 года согласно приложению 2 к настоящему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твердить источники финансирования дефицита бюджета поселения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color w:val="212121"/>
          <w:szCs w:val="28"/>
        </w:rPr>
        <w:t xml:space="preserve">Утвердить отчет </w:t>
      </w:r>
      <w:r>
        <w:rPr>
          <w:rFonts w:eastAsia="Calibri"/>
          <w:bCs/>
          <w:szCs w:val="28"/>
          <w:lang w:eastAsia="en-US"/>
        </w:rPr>
        <w:t xml:space="preserve">о направлении средств резервного фонда согласно приложению 4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color w:val="212121"/>
          <w:szCs w:val="28"/>
        </w:rPr>
        <w:t>Контроль исполнения постановления возложить на Л.М. Гасанову, начальника отдела экономики и финансов администрации Кондратовского сельского поселения.</w:t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  <w:t>Глава сельского поселения                                                                       А.В. Костарев</w:t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5» мая 2014  №125 ____ ____ __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21212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исполнении бюджета Кондр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 первый квартал 201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410"/>
        <w:gridCol w:w="1134"/>
        <w:gridCol w:w="1276"/>
        <w:gridCol w:w="1276"/>
        <w:gridCol w:w="1134"/>
        <w:gridCol w:w="1275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, подгрупп, статей и подста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 на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г.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испол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к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к кварталу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0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70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1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3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2 31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0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3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1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8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7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1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8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6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 68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6</w:t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1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 дивидендов от долевого участия в деятельности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дивидендов от долевого участия в деятельности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2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2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2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.030.01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00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3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5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03.02.23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5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4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5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.26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00.02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05.02.010.02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10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1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1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20.02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20.02.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20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2.02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20.02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.000.01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.01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.01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36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9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3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5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30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5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30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0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.030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0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00.02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5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06.04.011.02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1.02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1.02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1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1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2.02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2.02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06.04.012.02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4.012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2.02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0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4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2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3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8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8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1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5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5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6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.023.10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4.00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4.020.01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.04.020.01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0.01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3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1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1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1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1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3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.035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.11.05.035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35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4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45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.045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5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1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13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.013.10.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.013.10.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7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12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.000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.001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.001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1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2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2.999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2.999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999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15.0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15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15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24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.024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24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8.00.000.0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8.05.000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8.05.010.10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05.010.10.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97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9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134"/>
        <w:gridCol w:w="127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0 0000000 000 00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2 000000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1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4 000000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7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9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4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2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, кинематограф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 0000000 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67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8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ФИЦИТ (-) /ПРОФИЦИТ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0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1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5» мая 2014  №125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Оценка ожидаемого исполнения бюджета по доходам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Кондратовского сельского поселения за первый квартал 2014 года</w:t>
      </w:r>
    </w:p>
    <w:p>
      <w:pPr>
        <w:pStyle w:val="ListParagraph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5529" w:right="140" w:hanging="0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Тыс. </w:t>
      </w:r>
      <w:r>
        <w:rPr/>
        <w:t>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2977"/>
      </w:tblGrid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упп, подгрупп, статей и подста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по бюджет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ое исполн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ого исполнения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60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600,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74,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74,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37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37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7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0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61,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55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05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5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1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73,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10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74,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5529" w:right="140" w:hanging="0"/>
        <w:jc w:val="righ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5529" w:right="140" w:hanging="0"/>
        <w:jc w:val="righ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5529" w:right="140" w:hanging="0"/>
        <w:jc w:val="righ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212121"/>
          <w:sz w:val="24"/>
          <w:szCs w:val="28"/>
          <w:lang w:eastAsia="ru-RU"/>
        </w:rPr>
      </w:pPr>
      <w:r>
        <w:rPr>
          <w:rFonts w:cs="Times New Roman"/>
          <w:color w:val="212121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5» мая 2014  №125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 кодам классификации источников финансирования дефицита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Кондра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1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18"/>
        <w:gridCol w:w="1276"/>
        <w:gridCol w:w="1418"/>
        <w:gridCol w:w="1275"/>
        <w:gridCol w:w="1418"/>
      </w:tblGrid>
      <w:tr>
        <w:trPr>
          <w:trHeight w:val="9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менование групп, подгрупп, статей, подстатей, элементов,программ (подпрограмм), кодов экономической классификации 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 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014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1.04.2014г., тыс.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 ФИНАНСИРОВАНИЯ ДЕФИЦИТА БЮДЖЕТА –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8 98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9 68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81,95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9 97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 13 89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 07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6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5 76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  <w:tab w:val="left" w:pos="5812" w:leader="none"/>
          <w:tab w:val="left" w:pos="5954" w:leader="none"/>
        </w:tabs>
        <w:autoSpaceDE w:val="false"/>
        <w:spacing w:lineRule="exact" w:line="240"/>
        <w:jc w:val="both"/>
        <w:outlineLvl w:val="0"/>
        <w:rPr>
          <w:color w:val="212121"/>
          <w:szCs w:val="28"/>
        </w:rPr>
      </w:pPr>
      <w:r>
        <w:rPr>
          <w:color w:val="212121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ind w:left="5812" w:firstLine="142"/>
        <w:jc w:val="both"/>
        <w:outlineLvl w:val="0"/>
        <w:rPr>
          <w:szCs w:val="28"/>
        </w:rPr>
      </w:pPr>
      <w:r>
        <w:rPr>
          <w:color w:val="212121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5» мая 2014  №125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тчет о направлении средств резервного фонд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9"/>
        <w:gridCol w:w="2693"/>
        <w:gridCol w:w="1421"/>
        <w:gridCol w:w="2079"/>
        <w:gridCol w:w="1367"/>
      </w:tblGrid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о по распоряжению главы посел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делено из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ратовского сельского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Бочаров</dc:creator>
  <dc:description/>
  <dc:language>en-US</dc:language>
  <cp:lastModifiedBy>Ольга</cp:lastModifiedBy>
  <cp:lastPrinted>2014-05-17T14:18:00Z</cp:lastPrinted>
  <dcterms:modified xsi:type="dcterms:W3CDTF">2019-03-14T11:15:00Z</dcterms:modified>
  <cp:revision>2</cp:revision>
  <dc:subject/>
  <dc:title>Об определении порогового</dc:title>
</cp:coreProperties>
</file>