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1705</wp:posOffset>
            </wp:positionH>
            <wp:positionV relativeFrom="page">
              <wp:posOffset>434340</wp:posOffset>
            </wp:positionV>
            <wp:extent cx="567309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Административ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603885</wp:posOffset>
                </wp:positionV>
                <wp:extent cx="6293485" cy="1676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ДРА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01.11.2013                                                                                 № 1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132pt;mso-wrap-distance-left:9.05pt;mso-wrap-distance-right:9.05pt;mso-wrap-distance-top:0pt;mso-wrap-distance-bottom:0pt;margin-top:47.55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ДРАТ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 О С Т А Н О В Л Е Н И 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01.11.2013                                                                                 № 1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3525</wp:posOffset>
                </wp:positionH>
                <wp:positionV relativeFrom="paragraph">
                  <wp:posOffset>-571500</wp:posOffset>
                </wp:positionV>
                <wp:extent cx="83121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8pt;mso-wrap-distance-left:9.05pt;mso-wrap-distance-right:9.05pt;mso-wrap-distance-top:0pt;mso-wrap-distance-bottom:0pt;margin-top:-45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регламента по предоставлению </w:t>
      </w:r>
    </w:p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муниципальной услуги</w:t>
      </w:r>
    </w:p>
    <w:p>
      <w:pPr>
        <w:pStyle w:val="Normal"/>
        <w:spacing w:lineRule="exact" w:line="240"/>
        <w:ind w:right="10" w:hanging="0"/>
        <w:jc w:val="both"/>
        <w:rPr/>
      </w:pPr>
      <w:r>
        <w:rPr>
          <w:b/>
          <w:szCs w:val="28"/>
          <w:lang w:val="en-US" w:eastAsia="en-US"/>
        </w:rPr>
        <w:t>«Утверждение паспортов новых</w:t>
      </w:r>
    </w:p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(действующих) поселенческих </w:t>
      </w:r>
    </w:p>
    <w:p>
      <w:pPr>
        <w:pStyle w:val="Normal"/>
        <w:spacing w:lineRule="exact" w:line="240"/>
        <w:ind w:right="10" w:hanging="0"/>
        <w:jc w:val="both"/>
        <w:rPr/>
      </w:pPr>
      <w:r>
        <w:rPr>
          <w:b/>
          <w:szCs w:val="28"/>
          <w:lang w:val="en-US" w:eastAsia="en-US"/>
        </w:rPr>
        <w:t>автобусных маршрутов»</w:t>
      </w:r>
    </w:p>
    <w:p>
      <w:pPr>
        <w:pStyle w:val="Normal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постановлением Правительства Российской Федерации от 15.06.2009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, Уставом Кондратовского сельского поселения, и в целях обеспечения информационной открытости деятельности администрации Кондратовского сельского поселения, повышения качества и доступности предоставляемых муниципальных услуг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right="10" w:hanging="0"/>
        <w:jc w:val="both"/>
        <w:rPr>
          <w:szCs w:val="28"/>
        </w:rPr>
      </w:pPr>
      <w:r>
        <w:rPr>
          <w:szCs w:val="28"/>
        </w:rPr>
        <w:tab/>
        <w:t xml:space="preserve">1. Утвердить Административный регламент по предоставлению муниципальной услуги </w:t>
      </w:r>
      <w:r>
        <w:rPr>
          <w:szCs w:val="28"/>
          <w:lang w:val="en-US" w:eastAsia="en-US"/>
        </w:rPr>
        <w:t>«Утверждение паспортов новых (действующих) поселенческих автобусных маршрутов»</w:t>
      </w:r>
      <w:r>
        <w:rPr>
          <w:szCs w:val="28"/>
        </w:rPr>
        <w:t>,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Опубликовать настоящее постановление в Бюллетене нормативных правовых актов Кондратовского сельского поселения и разместить на официальном сайте администрации Кондратовского сельского поселения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      А.В. Костарев</w:t>
      </w:r>
    </w:p>
    <w:p>
      <w:pPr>
        <w:pStyle w:val="Normal"/>
        <w:spacing w:lineRule="exact" w:line="240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820" w:hanging="0"/>
        <w:rPr/>
      </w:pPr>
      <w:r>
        <w:rPr/>
        <w:t>Приложение</w:t>
      </w:r>
    </w:p>
    <w:p>
      <w:pPr>
        <w:pStyle w:val="Normal"/>
        <w:spacing w:lineRule="exact" w:line="240"/>
        <w:ind w:left="4820" w:hanging="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4820" w:hanging="0"/>
        <w:rPr/>
      </w:pPr>
      <w:r>
        <w:rPr/>
        <w:t xml:space="preserve">сельского поселения </w:t>
      </w:r>
    </w:p>
    <w:p>
      <w:pPr>
        <w:pStyle w:val="Normal"/>
        <w:spacing w:lineRule="exact" w:line="240"/>
        <w:ind w:left="4820" w:hanging="0"/>
        <w:rPr/>
      </w:pPr>
      <w:r>
        <w:rPr/>
        <w:t>от 01.11.2013 № 149</w:t>
      </w:r>
    </w:p>
    <w:p>
      <w:pPr>
        <w:pStyle w:val="Normal"/>
        <w:spacing w:lineRule="exact" w:line="240"/>
        <w:ind w:left="4820" w:hanging="0"/>
        <w:rPr/>
      </w:pPr>
      <w:r>
        <w:rPr>
          <w:bCs/>
        </w:rPr>
        <w:t xml:space="preserve">«Об </w:t>
      </w:r>
      <w:r>
        <w:rPr>
          <w:lang w:val="en-US" w:eastAsia="en-US"/>
        </w:rPr>
        <w:t>утверждении Административного</w:t>
      </w:r>
    </w:p>
    <w:p>
      <w:pPr>
        <w:pStyle w:val="Normal"/>
        <w:spacing w:lineRule="exact" w:line="240"/>
        <w:ind w:left="4820" w:hanging="0"/>
        <w:rPr>
          <w:lang w:val="en-US" w:eastAsia="en-US"/>
        </w:rPr>
      </w:pPr>
      <w:r>
        <w:rPr>
          <w:lang w:val="en-US" w:eastAsia="en-US"/>
        </w:rPr>
        <w:t xml:space="preserve">регламента по предоставлению </w:t>
      </w:r>
    </w:p>
    <w:p>
      <w:pPr>
        <w:pStyle w:val="Normal"/>
        <w:spacing w:lineRule="exact" w:line="240"/>
        <w:ind w:left="4820" w:hanging="0"/>
        <w:rPr/>
      </w:pPr>
      <w:r>
        <w:rPr>
          <w:lang w:val="en-US" w:eastAsia="en-US"/>
        </w:rPr>
        <w:t>муниципальной услуги «</w:t>
      </w:r>
      <w:r>
        <w:rPr>
          <w:szCs w:val="28"/>
        </w:rPr>
        <w:t>Утверждение паспортов новых (действующих) поселенческих автобусных маршрутов»</w:t>
      </w:r>
    </w:p>
    <w:p>
      <w:pPr>
        <w:pStyle w:val="Normal"/>
        <w:spacing w:lineRule="exact" w:line="240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820"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Утверждение паспортов новых (действующих) поселенческих автобусных маршрут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1. Общие полож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.1. Административный регламент по предоставлению муниципальной услуги «Утверждение паспортов новых (действующих) поселенческих автобусных маршрутов» (далее соответственно - муниципальная услуга,  утверждение паспорта маршрута) разработан в целях повышения качества предоставления муниципальной услуги, определяет сроки и последовательность действий Администрации Кондратовского сельского поселения (далее - Администрация) по предоставлению муниципальной услуги, порядок и формы контроля предоставления муниципальной услуги, порядок и формы обжалования решений и действий (бездействия) Администрации, предоставляющей муниципальную услугу, а также должностных лиц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2. Предметом регулирования регламента является порядок предоставления муниципальной услуги </w:t>
      </w:r>
      <w:r>
        <w:rPr>
          <w:bCs/>
          <w:szCs w:val="28"/>
        </w:rPr>
        <w:t>по осуществлению приема граждан, обеспечению своевременного и в полном объеме рассмотрения устных и письменных обращений граждан, принятию по ним решений и направлению заявителям ответов.</w:t>
      </w:r>
      <w:r>
        <w:rPr>
          <w:szCs w:val="28"/>
          <w:lang w:eastAsia="ar-SA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.3. В качестве заявителей могут выступать перевозчики (юридические или физические лица, имеющие право (лицензию) на осуществление автомобильных пассажирских перевозок на территории Российской Федерации). От имени заявителей при взаимодействии с администрацией  могут выступать официальные представители либо иные лица, уполномоченные заявителем или имеющие право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4. Порядок информирования о порядке предоставления муниципальной услуги.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ind w:firstLine="708"/>
        <w:jc w:val="both"/>
        <w:rPr>
          <w:szCs w:val="28"/>
        </w:rPr>
      </w:pPr>
      <w:r>
        <w:rPr>
          <w:color w:val="000000"/>
          <w:kern w:val="2"/>
          <w:szCs w:val="28"/>
        </w:rPr>
        <w:t>1.4.1. Муниципальную услугу предоставляет</w:t>
      </w:r>
      <w:r>
        <w:rPr>
          <w:szCs w:val="28"/>
        </w:rPr>
        <w:t xml:space="preserve"> Администрация Кондратовского сельского поселения, специалисты Админист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Юридический адрес: 614506 Пермский край, Пермский район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. Кондратово, ул. Садовое кольцо, д. 14</w:t>
      </w:r>
    </w:p>
    <w:p>
      <w:pPr>
        <w:pStyle w:val="Normal"/>
        <w:ind w:firstLine="708"/>
        <w:jc w:val="both"/>
        <w:rPr/>
      </w:pPr>
      <w:r>
        <w:rPr>
          <w:szCs w:val="28"/>
        </w:rPr>
        <w:t>График работ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8.30 до 17.3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8.30 до 16.3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ходные дни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нтакты Администрации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елефоны: (342) 220 59 06; факс: 220 59 06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адрес электронной почты –</w:t>
      </w:r>
      <w:r>
        <w:rPr>
          <w:rFonts w:eastAsia="Calibri"/>
          <w:color w:val="0000FF"/>
          <w:szCs w:val="28"/>
          <w:u w:val="single"/>
          <w:lang w:val="en-US"/>
        </w:rPr>
        <w:t>kondr</w:t>
      </w:r>
      <w:hyperlink r:id="rId3">
        <w:r>
          <w:rPr>
            <w:rStyle w:val="InternetLink"/>
            <w:rFonts w:eastAsia="Calibri"/>
            <w:szCs w:val="28"/>
          </w:rPr>
          <w:t>@</w:t>
        </w:r>
        <w:r>
          <w:rPr>
            <w:rStyle w:val="InternetLink"/>
            <w:rFonts w:eastAsia="Calibri"/>
            <w:szCs w:val="28"/>
            <w:lang w:val="en-US"/>
          </w:rPr>
          <w:t>permraion</w:t>
        </w:r>
        <w:r>
          <w:rPr>
            <w:rStyle w:val="InternetLink"/>
            <w:rFonts w:eastAsia="Calibri"/>
            <w:szCs w:val="28"/>
          </w:rPr>
          <w:t>.ru</w:t>
        </w:r>
      </w:hyperlink>
      <w:r>
        <w:rPr>
          <w:rFonts w:eastAsia="Calibri"/>
          <w:szCs w:val="28"/>
        </w:rPr>
        <w:t>;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 xml:space="preserve">официальный сайт в сети Интернет - </w:t>
      </w:r>
      <w:hyperlink r:id="rId4">
        <w:r>
          <w:rPr>
            <w:rStyle w:val="InternetLink"/>
            <w:szCs w:val="28"/>
          </w:rPr>
          <w:t>http://www.</w:t>
        </w:r>
        <w:r>
          <w:rPr>
            <w:rStyle w:val="InternetLink"/>
            <w:szCs w:val="28"/>
            <w:lang w:val="en-US"/>
          </w:rPr>
          <w:t>s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kondratovo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Муниципальная услуга предоставляется специалистом Администрации в кабинете № 1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рафик работ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недельник, сред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с 8.30 до 17.30 (перерыв с 13-00 до14-00) 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Контактный телефон  220 59 08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>
          <w:color w:val="000000"/>
          <w:kern w:val="2"/>
          <w:szCs w:val="28"/>
          <w:lang w:eastAsia="ar-SA"/>
        </w:rPr>
        <w:t xml:space="preserve">1.4.2. </w:t>
      </w:r>
      <w:r>
        <w:rPr>
          <w:szCs w:val="28"/>
          <w:lang w:eastAsia="ar-SA"/>
        </w:rPr>
        <w:t>Порядок предоставления муниципальной услуги сообщается по телефону, размещается в информационно-телекоммуникационной сети Интернет, публикуется в средствах массовой информации, на информационном стенде Администрации, на портале государственных и муниципальных услуг Пермского края и содержит следующую информацию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наименование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наименование органа местного самоуправления, предоставляющего  муниципальную услугу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пособы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описание результата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категория заявителей, которым предоставляется услуга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рок, в течение которого заявление должно быть зарегистрирова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 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показатели доступности и качества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информация об административных процедурах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</w:rPr>
        <w:t xml:space="preserve">1.4.3. Консультирование граждан по вопросам предоставления муниципальной услуги, осуществляется специалистами Администрации </w:t>
      </w:r>
      <w:r>
        <w:rPr>
          <w:szCs w:val="28"/>
          <w:lang w:eastAsia="ar-SA"/>
        </w:rPr>
        <w:t>при личном контакте с заявителями, а так же посредством почты (в том числе электронной почты) и по телефону.</w:t>
      </w:r>
    </w:p>
    <w:p>
      <w:pPr>
        <w:pStyle w:val="Normal"/>
        <w:ind w:firstLine="708"/>
        <w:jc w:val="both"/>
        <w:rPr/>
      </w:pPr>
      <w:r>
        <w:rPr>
          <w:szCs w:val="28"/>
        </w:rPr>
        <w:t>Ответственным исполнителем муниципальной услуги является должностное лицо Админист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</w:rPr>
        <w:t>1.4.4. Специалист Администрации осуществляет консультацию по следующим вопрос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/>
      </w:pPr>
      <w:r>
        <w:rPr>
          <w:szCs w:val="28"/>
        </w:rPr>
        <w:t>Нормативно-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Заявители, имеющие право на предоставление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Перечень документов, необходимых для оказа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пособы подачи документов для получ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пособы получения результата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роки предоставл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Результат оказа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Основания для отказа в оказании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  <w:lang w:eastAsia="ar-SA"/>
        </w:rPr>
      </w:pPr>
      <w:r>
        <w:rPr>
          <w:szCs w:val="28"/>
        </w:rPr>
        <w:t>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>1.4.5.  Информирование о ходе предоставления муниципальной услуги также осуществляется специалистами Администрации при личном контакте с заявителями, посредством почтовой и телефонной связи (в том числе электронной почты)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>1.4.6. Информирование о приостановлении предоставления муниципальной услуги или об отказе в ее предоставлении осуществляется специалистами Администрации посредством почтовой связи, при личном контакте с заявителям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>1.4.7. Информация о сроке завершения оформления документов и возможности их получения,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>1.4.8. 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.</w:t>
      </w:r>
    </w:p>
    <w:p>
      <w:pPr>
        <w:pStyle w:val="Normal"/>
        <w:tabs>
          <w:tab w:val="clear" w:pos="708"/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ind w:firstLine="720"/>
        <w:jc w:val="both"/>
        <w:rPr>
          <w:szCs w:val="28"/>
        </w:rPr>
      </w:pPr>
      <w:r>
        <w:rPr>
          <w:szCs w:val="28"/>
          <w:lang w:eastAsia="ar-SA"/>
        </w:rPr>
        <w:t xml:space="preserve">1.4.9. Для получения сведений о прохождении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 находится представленный им пакет документов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1. Муниципальная услуга по утверждению паспортов новых (действующих) поселенческих автобусных маршру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2. Муниципальная услуга предоставляется  Администрацией Кондратовского сельского поселения Пер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3. При предоставлении муниципальной услуги осуществляется взаимодействие с ФНС России и Ространснадзор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4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Кондратовского сельского поселения от 30.08.2012 № 404 «Об утверждении Перечня необходимых и обязательных усл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5.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утверждение или отказ в утверждении паспортов поселенческих автобусных маршру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6. Сроки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6.1. Рассмотрение комплекта документов для согласования паспортов новых (действующих) поселенческих  автобусных маршрутов осуществляется в течение тридцати календарных дней с момента регистрации заявления и комплек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6.2. Утверждение паспортов новых (действующих) поселенческих автобусных  маршрутов осуществляется в течение двадцати календарных дней с момента регистрации заявления и комплек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6.3. Приостановление предоставления муниципальной услуги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6.4. Срок выдачи документов, являющихся результатом предоставления муниципальной услуги составляет два рабочих дня с момента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Федеральным </w:t>
      </w:r>
      <w:hyperlink r:id="rId5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Российской Федерации от 8 ноября 2007 N 259-ФЗ "Устав автомобильного транспорта и городского наземного электрического транспорта" в редакции Закона Российской Федерации от 21.04.2011 N 69-ФЗ (Собрание законодательства РФ, 12.11.2007, N 46, ст. 5555, действующая редакция Закона официально опубликована в изданиях "Российская газета", N 88, 25.04.2011, Собрание законодательства РФ, 25.04.2011, N 17, ст. 2310, "Парламентская газета", N 21-22, 29.04-05.05.201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6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14 февраля 2009 N 112 "Об утверждении Правил перевозок пассажиров и багажа автомобильным транспортом и городским наземным электрическим транспортом" (Собрание законодательства РФ, 02.03.2009, N 9, ст. 110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7">
        <w:r>
          <w:rPr>
            <w:rStyle w:val="InternetLink"/>
            <w:color w:val="0000FF"/>
            <w:szCs w:val="28"/>
          </w:rPr>
          <w:t>Приказом</w:t>
        </w:r>
      </w:hyperlink>
      <w:r>
        <w:rPr>
          <w:szCs w:val="28"/>
        </w:rPr>
        <w:t xml:space="preserve"> Министерства транспорта Российской Федерации от 8 января 1997 N 2 "Об утверждении Положения об обеспечении безопасности перевозок пассажиров автобусами" в редакции </w:t>
      </w:r>
      <w:hyperlink r:id="rId8">
        <w:r>
          <w:rPr>
            <w:rStyle w:val="InternetLink"/>
            <w:color w:val="0000FF"/>
            <w:szCs w:val="28"/>
          </w:rPr>
          <w:t>Приказа</w:t>
        </w:r>
      </w:hyperlink>
      <w:r>
        <w:rPr>
          <w:szCs w:val="28"/>
        </w:rPr>
        <w:t xml:space="preserve"> Министерства транспорта Российской Федерации от 18 июля 2000 N 75 ("Российские вести", N 73, 18.04.1996, "Бюллетень нормативных актов федеральных органов исполнительной власти", 21.08.2000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казом Министерства автомобильного транспорта Российской Советской Федеративной Социалистической Республики от 31 декабря 1981 года N 200 "Об утверждении Правил организации пассажирских перевозок на автомобильном транспорте" (приказ официально не опубликован, с содержанием приказа можно ознакомиться на официальном интернет-сайте Министерства http://mintrans59.permkrai.ru/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9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Пермского края от 12 октября 2006 N 19-КЗ "Об основах организации транспортного обслуживания населения на территории Пермского края" ("Российская газета", N 234, 19.10.2006, Собрание законодательства Пермского края, N 11, 29.11.2006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10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Пермского края от 17 октября 2006 N 20-КЗ "О передаче органам местного самоуправления Пермского края государственных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" в редакции </w:t>
      </w:r>
      <w:hyperlink r:id="rId11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Пермского края от 10 ноября 2010 N 697-ПК ("Российская газета", N 238, 24.10.2006, Собрание законодательства Пермского края, N 11, 29.11.2006, Бюллетень законов Пермского края, правовых актов губернатора Пермского края, Правительства Пермского края, исполнительных органов государственной власти Пермского края, N 45, 15.11.2010, Собрание законодательства Пермского края, N 10, 17.11.2010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12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Пермского края от 27 апреля 2007 N 78-п "Об утверждении Порядка организации транспортного обслуживания населения и регулирования тарифов на перевозки пассажиров и багажа на краевых и межмуниципальных маршрутах" в редакции постановлений Правительства Пермского края от 03.03.2009 N 100-п, от 30.11.2009 N 892-п, от 13.04.2010 N 164-п, от 10.06.2010 N 318-п, от 16.12.2010 N 1050-п, от 25.02.2011 N 87-п ("Российская газета", N 100, 15.05.2007, Бюллетень законов Пермского края, правовых актов губернатора Пермского края, Правительства Пермского края и исполнительных органов государственной власти Пермского края, N 9 (137), 07.03.201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Решением Земского Собрания Пермского муниципального района от 31 января 2008 № 620 «Об утверждении положения об организации пассажирских перевозок автомобильным транспортом на пригородных маршрутах Пермского муниципального района» в редакции решения Земского Собрания от 28.08.2008 № 69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8. 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Для утверждения паспортов новых (действующих) поселенческих автобусных маршрутов заявители представляют в приемную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(а также почтовым отправлением или нарочным) для регистрации следующий пакет докумен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письменное </w:t>
      </w:r>
      <w:hyperlink r:id="rId13">
        <w:r>
          <w:rPr>
            <w:rStyle w:val="InternetLink"/>
            <w:color w:val="0000FF"/>
            <w:szCs w:val="28"/>
          </w:rPr>
          <w:t>заявление</w:t>
        </w:r>
      </w:hyperlink>
      <w:r>
        <w:rPr>
          <w:szCs w:val="28"/>
        </w:rPr>
        <w:t xml:space="preserve"> в форме согласно приложению 2 к настоящему Административному регламенту на имя главы Кондратовского сельского поселени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8"/>
        </w:rPr>
        <w:t>выписку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выписку из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сведения из </w:t>
      </w:r>
      <w:r>
        <w:rPr>
          <w:color w:val="222222"/>
          <w:szCs w:val="28"/>
        </w:rPr>
        <w:t>реестра лицензий по перевозкам пассажиров автомобильным транспортом, оборудованным для перевозок более восьми челов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копию лицензии на осуществление перевозки пассажиров автомобильным транспортом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копии лицензионных карточек или копии приложений к лицензии, в которых указываются сведения о транспортных средствах, принадлежащих перевозчику на законном основ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паспорта маршрута и расписание движения, согласованные с владельцами начальных и конечных остановочных пунктов на маршруте (типовая форма </w:t>
      </w:r>
      <w:hyperlink r:id="rId14">
        <w:r>
          <w:rPr>
            <w:rStyle w:val="InternetLink"/>
            <w:color w:val="0000FF"/>
            <w:szCs w:val="28"/>
          </w:rPr>
          <w:t>паспорта</w:t>
        </w:r>
      </w:hyperlink>
      <w:r>
        <w:rPr>
          <w:szCs w:val="28"/>
        </w:rPr>
        <w:t xml:space="preserve"> автобусного маршрута приведена в приложении 4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9. Требования, предъявляемые к документам, необходимым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тексты документов, представляемых для предоставления муниципальной услуги, должны быть написаны разборчиво, наименования юридических лиц - без сокра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копии документов, не заверенные нотариально, представляются в Администрацию с предъявлением оригин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пии документов представляются в 1 экземпляр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паспорта поселенческих маршрутов представляются в трех экземпляр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подаче заявления и комплекта документов заявитель предъявляет должностному лицу, осуществляющему предоставление муниципальной услуги, документ, удостоверяющий личность, и документ, подтверждающий его полномоч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8"/>
        </w:rPr>
        <w:t>2.10.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jc w:val="both"/>
        <w:rPr>
          <w:szCs w:val="28"/>
        </w:rPr>
      </w:pPr>
      <w:r>
        <w:rPr>
          <w:szCs w:val="28"/>
        </w:rPr>
        <w:t>выписка из Единого государственного реестра юридических 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jc w:val="both"/>
        <w:rPr>
          <w:szCs w:val="28"/>
        </w:rPr>
      </w:pPr>
      <w:r>
        <w:rPr>
          <w:szCs w:val="28"/>
        </w:rPr>
        <w:t>выписка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jc w:val="both"/>
        <w:rPr>
          <w:szCs w:val="28"/>
        </w:rPr>
      </w:pPr>
      <w:r>
        <w:rPr>
          <w:szCs w:val="28"/>
        </w:rPr>
        <w:t xml:space="preserve">сведения из </w:t>
      </w:r>
      <w:r>
        <w:rPr>
          <w:color w:val="222222"/>
          <w:szCs w:val="28"/>
        </w:rPr>
        <w:t>реестра лицензий по перевозкам пассажиров автомобильным транспортом, оборудованным для перевозок более восьми человек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  <w:highlight w:val="green"/>
        </w:rPr>
      </w:pPr>
      <w:r>
        <w:rPr>
          <w:szCs w:val="28"/>
        </w:rPr>
        <w:t>Непредставление указанных документов не является основанием для отказа в предоставлении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1. 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№ 210-ФЗ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12. В приеме документов заявителя на предоставление муниципальной услуги отказывается, если документы имеют подчистки либо приписки, зачеркнутые слова, а также исполненные карандаш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13. Основания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несоответствие последовательности действий заявителя настоящему Административному регламенту и </w:t>
      </w:r>
      <w:hyperlink r:id="rId15">
        <w:r>
          <w:rPr>
            <w:rStyle w:val="InternetLink"/>
            <w:color w:val="0000FF"/>
            <w:szCs w:val="28"/>
          </w:rPr>
          <w:t>Порядку</w:t>
        </w:r>
      </w:hyperlink>
      <w:r>
        <w:rPr>
          <w:szCs w:val="28"/>
        </w:rPr>
        <w:t xml:space="preserve"> организации транспортного обслуживания населения и регулирования тарифов на перевозки пассажиров и багажа на краевых и межмуниципальных маршрутах, утвержденному Постановлением Правительства Пермского края от 27.04.2007 N 78-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несоответствие оформления и содержания комплекта документов требованиям </w:t>
      </w:r>
      <w:hyperlink r:id="rId16">
        <w:r>
          <w:rPr>
            <w:rStyle w:val="InternetLink"/>
            <w:color w:val="0000FF"/>
            <w:szCs w:val="28"/>
          </w:rPr>
          <w:t>пунктов 2.5</w:t>
        </w:r>
      </w:hyperlink>
      <w:r>
        <w:rPr>
          <w:szCs w:val="28"/>
        </w:rPr>
        <w:t xml:space="preserve"> и </w:t>
      </w:r>
      <w:hyperlink r:id="rId17">
        <w:r>
          <w:rPr>
            <w:rStyle w:val="InternetLink"/>
            <w:color w:val="0000FF"/>
            <w:szCs w:val="28"/>
          </w:rPr>
          <w:t>2.6</w:t>
        </w:r>
      </w:hyperlink>
      <w:r>
        <w:rPr>
          <w:szCs w:val="28"/>
        </w:rPr>
        <w:t xml:space="preserve">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отсутствие согласования паспортов маршрута и расписания движения с владельцами начальных и конечных остановочных пунктов на маршру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14. Основания для приостановления предоставления услуги не предусмотрены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5. Услуг, которые являются необходимыми и обязательными для предоставления услуги, в том числе сведений о документе (документах) выдаваемом (выдаваемых) организациями, участвующими в предоставлении услуги, не имее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6. Предоставление муниципальной услуги «Утверждение паспортов новых (действующих) поселенческих автобусных маршрутов» в многофункциональном центре осуществляется на основании соглашения о взаимодействии, заключенного между </w:t>
      </w:r>
      <w:r>
        <w:rPr>
          <w:color w:val="000000"/>
          <w:szCs w:val="28"/>
        </w:rPr>
        <w:t>МФЦ</w:t>
      </w:r>
      <w:r>
        <w:rPr>
          <w:szCs w:val="28"/>
        </w:rPr>
        <w:t xml:space="preserve"> и Администрацией Кондратовского сельского поселения, с момента вступления в силу данного согла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17. Предоставление муниципальной услуги может осуществляться в электронной форме (при наличии технической возможност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редоставлении муниципальной услуги в электронной форме  осуществляются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 органом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заимодействие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ых услуг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иные действия, необходимые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18. Предоставление услуги осуществляется без взимания государственной пошлины и иной п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.19. Максимальный срок ожидания в очереди при подаче заявления и комплекта документов на предоставление муниципальной услуги -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.20. Регистрация заявления и представленных документов осуществляется в течение трех дней с момента поступлени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.21. Требования к местам, в которых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.21.1. На территории, прилегающей к месторасположению Администрации, оборудуются места для парковки автотранспортных средств. Количество парковочных мест определяется исходя из интенсивности и количества заявителей, обратившихся в Администрацию за определенный пери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.21.2. Здание (строение), в котором расположена Администрация, должно обеспечивать свободный доступ заявителей в помещени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Вход в здание администрации  должен быть оборудован информационной табличкой (вывеской), содержащей наименование Администрации, осуществляющей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.21.3. Места ожидания в очереди на предоставление муниципальной услуги должны быть оборудованы стульями, скам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.21.4. Места для заполнения документов оборудуются стульями, столами и обеспечиваются образцами заполнения документов, бланками документов и ручк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.219.5. Прием заявителей осуществляется в кабинете. Кабинеты приема заявителей должны быть оборудованы информационной табличкой с указанием номера кабинета, времени перерыва на обе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ремя взаимодействия заявителя с должностными лицами при предоставлении муниципальной услуг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.21.7. Рабочее место исполнителя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ри организации рабочего места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21.8. Для ознакомления с информационными материалами должны быть оборудованы информационные стенды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товый адрес, телефон, адрес электронной почты и адрес официального сайта органа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актные телефоны сотрудников территориальных подразделений, осуществляющих консультационную деятельность; 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необходимых документов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цы заполнения форм бланков, необходимых для получения муниципальной услуги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ругие информационные материалы, необходимые для получ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21.9. Обязанности исполнителя при ответах на телефонные звонки, устные и письменные обращения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ри ответах на телефонные звонки и устные обращения исполнитель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исполнителя, принявшего телефонный звон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ри невозможности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2.21.10. 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0" w:firstLine="360"/>
        <w:jc w:val="both"/>
        <w:rPr/>
      </w:pPr>
      <w:r>
        <w:rPr>
          <w:bCs/>
          <w:szCs w:val="28"/>
        </w:rPr>
        <w:t>помещение должно быть оборудовано противопожарной системой и средствами порошкового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помещения должны быть оборудованы системой охран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.22. Показатели доступности и качества муниципальной услуги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Cs w:val="28"/>
        </w:rPr>
        <w:t>открытый и равный доступ для всех заинтересованных организаций к сведениям о муниципальной услуге (наименование, содержание, предмет услуги)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Cs w:val="28"/>
        </w:rPr>
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органа местного самоуправления и на портале государственных и муниципальных услуг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Cs w:val="28"/>
        </w:rPr>
      </w:pPr>
      <w:r>
        <w:rPr>
          <w:szCs w:val="28"/>
        </w:rPr>
        <w:t>возможность получения заявителем информации о ходе предоставления муниципальной услуги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облюдение сроков предоставления муниципальной услуги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Cs w:val="28"/>
        </w:rPr>
        <w:t>соблюдение состава и последовательности действий ответственных исполнителей, предоставляющих муниципальную услугу и ее получателей в соответствии с настоящим административным регламентом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авомерность отказа в предоставлении услуги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Cs w:val="28"/>
        </w:rPr>
        <w:t>в любое время с момента предоставления запроса о предоставлении услуги заявитель имеет право на получение сведений о ходе исполнения услуги по телефону, электронной посте, в сети Интернет или на личном прие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Административные процедуры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Утверждение паспортов новых (действующих) поселенческих автобусных маршру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jc w:val="both"/>
        <w:rPr>
          <w:szCs w:val="28"/>
        </w:rPr>
      </w:pPr>
      <w:r>
        <w:rPr>
          <w:szCs w:val="28"/>
        </w:rPr>
        <w:t>прием и регистрация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роверка представленных документов на соответствие настоящего Административного регламен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jc w:val="both"/>
        <w:rPr>
          <w:szCs w:val="28"/>
        </w:rPr>
      </w:pPr>
      <w:r>
        <w:rPr>
          <w:szCs w:val="28"/>
        </w:rPr>
        <w:t>направление межведомственного запро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jc w:val="both"/>
        <w:rPr/>
      </w:pPr>
      <w:r>
        <w:rPr>
          <w:szCs w:val="28"/>
        </w:rPr>
        <w:t>принятие решения о предоставлении или отказе государствен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jc w:val="both"/>
        <w:rPr>
          <w:szCs w:val="28"/>
        </w:rPr>
      </w:pPr>
      <w:r>
        <w:rPr>
          <w:szCs w:val="28"/>
        </w:rPr>
        <w:t>утверждение паспор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ыдача уведомления об утверждении или об отказе в утверждении паспортов поселенческого маршрута, выдача утвержденных паспортов маршру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Блок-схемы предоставления муниципальной услуги приведены в </w:t>
      </w:r>
      <w:hyperlink r:id="rId18">
        <w:r>
          <w:rPr>
            <w:rStyle w:val="InternetLink"/>
            <w:color w:val="0000FF"/>
            <w:szCs w:val="28"/>
          </w:rPr>
          <w:t>приложении 5</w:t>
        </w:r>
      </w:hyperlink>
      <w:r>
        <w:rPr>
          <w:szCs w:val="28"/>
        </w:rPr>
        <w:t xml:space="preserve"> к настоящему Административному регламенту в части согласования паспортов поселенческих маршрутов, в </w:t>
      </w:r>
      <w:hyperlink r:id="rId19">
        <w:r>
          <w:rPr>
            <w:rStyle w:val="InternetLink"/>
            <w:color w:val="0000FF"/>
            <w:szCs w:val="28"/>
          </w:rPr>
          <w:t>приложении 6</w:t>
        </w:r>
      </w:hyperlink>
      <w:r>
        <w:rPr>
          <w:szCs w:val="28"/>
        </w:rPr>
        <w:t xml:space="preserve"> к настоящему Административному регламенту в части утверждения паспортов поселенческих маршру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2. Утверждение паспортов новых (действующих) поселенческих автобусных маршру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2.1. Прием документов, необходимых для рассмотрения и утверждения паспортов поселенческих маршрутов, их регистрац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Основанием для начала административного действия является подача заявителем в приемную Администрации (а также почтовым отправлением или нарочным) заявления и пакета документов, указанных в </w:t>
      </w:r>
      <w:hyperlink r:id="rId20">
        <w:r>
          <w:rPr>
            <w:rStyle w:val="InternetLink"/>
            <w:szCs w:val="28"/>
          </w:rPr>
          <w:t>пункте 2.8.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Заявление и отсканированные документы, указанные в </w:t>
      </w:r>
      <w:hyperlink r:id="rId21">
        <w:r>
          <w:rPr>
            <w:rStyle w:val="InternetLink"/>
            <w:color w:val="0000FF"/>
            <w:szCs w:val="28"/>
          </w:rPr>
          <w:t xml:space="preserve">пункте 2.8. </w:t>
        </w:r>
      </w:hyperlink>
      <w:r>
        <w:rPr>
          <w:szCs w:val="28"/>
        </w:rPr>
        <w:t xml:space="preserve"> настоящего Административного регламента, также могут быть направлены в электронном виде по адресу: </w:t>
      </w:r>
      <w:r>
        <w:rPr>
          <w:szCs w:val="28"/>
          <w:lang w:val="en-US"/>
        </w:rPr>
        <w:t>kondr</w:t>
      </w:r>
      <w:r>
        <w:rPr>
          <w:szCs w:val="28"/>
        </w:rPr>
        <w:t>@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 В течение пяти дней после направления заявления и материалов в электронном виде в Администрацию должны быть представлены оригинал заявления и комплект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Результатом административного действия является регистрация заявления и комплекта документов и направление заявления и комплекта документов консультантом администрации главе поселения. Глава поселения зарегистрированные материалы направляет для рассмотрения исполн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Регистрация заявления и комплекта представленных документов осуществляется в течение трех дней с момента поступления в администрац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Ответственным лицом за прием, регистрация документов и проверку комплектности пакета документов является специалист Администрации в соответствии с должностными обязанност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2.2. Рассмотрение документов для утверждения паспортов поселенческих автобусных маршру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Датой начала отсчета срока рассмотрения комплекта документов считается дата поступления заявления и пакета документов исполнителю.</w:t>
      </w:r>
    </w:p>
    <w:p>
      <w:pPr>
        <w:pStyle w:val="Normal"/>
        <w:ind w:firstLine="708"/>
        <w:jc w:val="both"/>
        <w:rPr/>
      </w:pPr>
      <w:r>
        <w:rPr>
          <w:szCs w:val="28"/>
        </w:rPr>
        <w:t>Ответственным лицом за проверку комплектности пакета документов является специалист Администрации в соответствии с должностными обязанност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ассмотрение заявления и комплекта документов производится в течение десяти календарных дней с момента поступления заявления и комплекта документов исполн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вторное рассмотрение комплекта документов осуществляется в течение семи рабочих дней с момента поступления заявления и комплекта документов исполн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Рассмотрение включает в себя оценку представленного комплекта документов на предмет их комплектности в соответствии с </w:t>
      </w:r>
      <w:hyperlink r:id="rId22">
        <w:r>
          <w:rPr>
            <w:rStyle w:val="InternetLink"/>
            <w:color w:val="0000FF"/>
            <w:szCs w:val="28"/>
          </w:rPr>
          <w:t xml:space="preserve">пунктами 2.8. </w:t>
        </w:r>
      </w:hyperlink>
      <w:r>
        <w:rPr>
          <w:szCs w:val="28"/>
        </w:rPr>
        <w:t xml:space="preserve"> и </w:t>
      </w:r>
      <w:hyperlink r:id="rId23">
        <w:r>
          <w:rPr>
            <w:rStyle w:val="InternetLink"/>
            <w:color w:val="0000FF"/>
            <w:szCs w:val="28"/>
          </w:rPr>
          <w:t>2.9</w:t>
        </w:r>
      </w:hyperlink>
      <w:r>
        <w:rPr>
          <w:szCs w:val="28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В случае соответствия комплектности представленных документов требованиям </w:t>
      </w:r>
      <w:hyperlink r:id="rId24">
        <w:r>
          <w:rPr>
            <w:rStyle w:val="InternetLink"/>
            <w:color w:val="0000FF"/>
            <w:szCs w:val="28"/>
          </w:rPr>
          <w:t>пункта</w:t>
        </w:r>
      </w:hyperlink>
      <w:r>
        <w:rPr>
          <w:szCs w:val="28"/>
        </w:rPr>
        <w:t xml:space="preserve"> 2.8. настоящего Административного регламента и отсутствия замечаний по представленным документам исполнитель уведомляет об этом главу поселения, участвующего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В случае выявления некомплектности представленных документов либо наличия замечаний по представленным документам исполнитель в день выявления некомплектности или замечаний уведомляет об этом главу поселения, а также контактное лицо заявителя. Уведомление контактного лица заявителя производится способами, обеспечивающими оперативность получения заявителем указанной информации (телефон, факс, электронная почта). Исполнитель обязан удостовериться в получении контактным лицом заявителя информации о некомплектности представленных документов или наличии замечаний в день ее отпра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Заявитель вправе дополнить представленные документы до комплектности, установленной </w:t>
      </w:r>
      <w:hyperlink r:id="rId25">
        <w:r>
          <w:rPr>
            <w:rStyle w:val="InternetLink"/>
            <w:color w:val="0000FF"/>
            <w:szCs w:val="28"/>
          </w:rPr>
          <w:t>пунктами</w:t>
        </w:r>
      </w:hyperlink>
      <w:r>
        <w:rPr>
          <w:szCs w:val="28"/>
        </w:rPr>
        <w:t xml:space="preserve"> 2.8. и </w:t>
      </w:r>
      <w:hyperlink r:id="rId26">
        <w:r>
          <w:rPr>
            <w:rStyle w:val="InternetLink"/>
            <w:color w:val="0000FF"/>
            <w:szCs w:val="28"/>
          </w:rPr>
          <w:t>2.9</w:t>
        </w:r>
      </w:hyperlink>
      <w:r>
        <w:rPr>
          <w:szCs w:val="28"/>
        </w:rPr>
        <w:t xml:space="preserve"> настоящего Административного регламента, или устранить замечания в течение трех рабочих дней со дня отправления информации о неполной комплектности документов или наличии замеч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В случае если заявителем не представлены необходимые документы до комплектности или не устранены замечания, исполнителем не позже одного рабочего дня со дня истечения срока для представления заявителем документов представляется исполнителю, участвующего в предоставлении государственной услуги, проект ответа заявителю об отказе в утверждении паспортов поселенческого маршрута (с указанием замечаний, содержащих ссылки на нарушенные требования, указанные в </w:t>
      </w:r>
      <w:hyperlink r:id="rId27">
        <w:r>
          <w:rPr>
            <w:rStyle w:val="InternetLink"/>
            <w:color w:val="0000FF"/>
            <w:szCs w:val="28"/>
          </w:rPr>
          <w:t>пункте 2.13</w:t>
        </w:r>
      </w:hyperlink>
      <w:r>
        <w:rPr>
          <w:szCs w:val="28"/>
        </w:rPr>
        <w:t xml:space="preserve"> настоящего Административного регламен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2.3. Основанием для направления межведомственного запроса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если заявитель самостоятельно представил документы и информацию, согласно пункту 2.10 раздела 2  Административного регламента, ответственный исполнитель не направляет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став документов, которые могут быть запрошены, указаны в пункте 2.10 раздела 2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ветственным за подготовку и  направление межведомственного запроса является специалист Администрации в соответствии с должностными обязанностя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ветственным за подписание межведомственного запроса является глава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Максимальный срок подготовки межведомственного запроса  составляет 3 дня с момента поступления запроса о предоставлении муниципальной услуги специалисту Администрации,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Ответственное лицо направляет межведомственный запрос, подписанный электронной цифровой подписью, по каналам системы межведомственного электронного взаимодействия в Ространснадзор, для получения  </w:t>
      </w:r>
      <w:r>
        <w:rPr>
          <w:color w:val="222222"/>
          <w:szCs w:val="28"/>
        </w:rPr>
        <w:t>сведений из реестра лицензий по перевозкам пассажиров автомобильным транспортом, оборудованным для перевозок более восьми человек</w:t>
      </w:r>
      <w:r>
        <w:rPr>
          <w:szCs w:val="28"/>
        </w:rPr>
        <w:t xml:space="preserve"> и направляет запрос в ФНС для получения  выписки из единого государственного реестра юридических лиц или выписки из единого государственного реестра индивидуальных предпринимателей.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представленных заявителем документов. </w:t>
      </w:r>
    </w:p>
    <w:p>
      <w:pPr>
        <w:pStyle w:val="Normal"/>
        <w:tabs>
          <w:tab w:val="clear" w:pos="708"/>
          <w:tab w:val="left" w:pos="975" w:leader="none"/>
        </w:tabs>
        <w:ind w:firstLine="540"/>
        <w:jc w:val="both"/>
        <w:rPr/>
      </w:pPr>
      <w:r>
        <w:rPr>
          <w:szCs w:val="28"/>
        </w:rPr>
        <w:t>3.2.4. Основанием для начала административного действия является проведенный анализ представленных документов с учетом полученных по запросам сведений о перевозчи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Результатом административного действия является подготовка проекта ответа заявителю об отказе в утверждении паспортов поселенческого  маршрута либо уведомление исполнителем главу поселения о соответствии комплектности представленных документов требованиям </w:t>
      </w:r>
      <w:hyperlink r:id="rId28">
        <w:r>
          <w:rPr>
            <w:rStyle w:val="InternetLink"/>
            <w:color w:val="0000FF"/>
            <w:szCs w:val="28"/>
          </w:rPr>
          <w:t>пункта 2.8.1</w:t>
        </w:r>
      </w:hyperlink>
      <w:r>
        <w:rPr>
          <w:szCs w:val="28"/>
        </w:rPr>
        <w:t xml:space="preserve"> настоящего Административного регламента. В случае последнего все экземпляры паспортов маршрута передаются исполнителем главе поселения  для утверждения (подпис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2.5. Утверждение паспортов поселенческого маршру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Основанием для начала административного действия является получение главой поселения  паспортов поселенческого маршрута для утвер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Глава поселения подписывает (утверждает) все экземпляры паспортов поселенческого маршрута в течение одного рабочего дня с момента представления их исполнителем. Результатом административного действия является утверждение главой поселения паспортов поселенческого маршру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2.6. Внесение маршрута в реестр автобусных маршрутов края на основании утвержденных паспортов поселенческого маршру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Основанием для начала административного действия является утверждение главой поселения паспортов поселенческого маршру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На все экземпляры паспортов поселенческого маршрута, подписанных (утвержденных) главой поселения, исполнителем в течение одного рабочего дня с момента их подписания главы поселения ставится печать администрации и штамп, на котором указывается номер маршру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ы и один экземпляр утвержденного паспорта поселенческого маршрута остаются на хранении в Администрации Кондрат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Утвержденные паспорта поселенческого маршрута передаются непосредственно заявителю или представителю заявителя, о чем производится соответствующая запись с указанием даты передачи и отметкой о получ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Результатом административного действия является внесение маршрута в реестр поселенческих автобусных маршру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2.7. Уведомление заявителя об отказе в утверждении паспортов поселенческого маршрута направляется заявителю с указанием аргументированных причи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Ответ Администрации заявителю об отказе в утверждении паспортов маршрута направляется заявителю в письменной форме на фирменном бланке Администрации за подписью главы сельского поселения в срок не более двух рабочих дней с момента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Все экземпляры паспортов поселенческого маршрута направляются заявителю приложением к письму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Уведомление заявителя об утверждении паспортов маршрута производится способами, обеспечивающими оперативность получения заявителем указанной информации (телефон, факс, электронная почта). Исполнитель обязан удостовериться в получении заявителем информации об утверждении паспортов поселенческого маршру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Результатом административного действия является направление заявителю уведомления об утверждении или об отказе в утверждении паспортов поселенческого маршру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орядок и формы контроля за предоставлением 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 Текущий контроль за соблюдением и исполнением должностными лицами Администрации, положений настоящего Административного регламента, и принятием решений специалистами осуществляется Главой 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2. 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 Контроль за полнотой и качеством исполнения муниципальной   услуги включает в себя проведение плановых и внеплановых проверок, </w:t>
        <w:tab/>
        <w:t>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4. Периодичность осуществления плановых проверок устанавливается Главой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5. Внеплановые проверки проводятся на основании решения Главы  сельского поселения, в том числе по жалобам, поступившим в Администрацию от заинтересованных лиц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Основания для проведения внеплановых проверок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обоснованных жалоб от получателей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ручение главы Кондра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предоставления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иеме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ильность поверки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4.7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>4.7.1. В случае выявления нарушений прав заявителей осуществляется привлечение виновных лиц к</w:t>
      </w:r>
      <w:r>
        <w:rPr>
          <w:bCs/>
          <w:szCs w:val="28"/>
        </w:rPr>
        <w:t xml:space="preserve"> дисциплинарной ответственности в соответствии  с</w:t>
      </w:r>
      <w:r>
        <w:rPr>
          <w:color w:val="000000"/>
          <w:szCs w:val="28"/>
        </w:rPr>
        <w:t xml:space="preserve">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8. Специалисты, ответственные за предоставление </w:t>
      </w:r>
      <w:r>
        <w:rPr>
          <w:bCs/>
          <w:szCs w:val="28"/>
        </w:rPr>
        <w:t xml:space="preserve">муниципальной  услуги </w:t>
      </w:r>
      <w:r>
        <w:rPr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9.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0. Администрация сельского поселения, предоставляющая муниципальную услугу, несет ответственность з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регистрации запроса заявителя о предоставлении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предоставления услуг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- требования у заявителя документов, не предусмотренных нормативными паровыми актами для предоставления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приеме документов, предоставление которых предусмотрено нормативными правовыми актами для предоставления услуги, у заявител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предоставлении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требование с заявителя при предоставлении услуги платы, не предусмотренной нормативными правовыми акт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 Порядок обжалования действий (бездействия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олжностного лица, а также принимаемого им реш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и предоставлении муниципальной услуги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5.1. Получатели муниципальной услуги (заявители) имеют право на обжалование действий или бездействий работников Отдела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Для обжалования действий (бездействия) должностного лица, а также принятого им решения при предоставлении муниципальной услуги, в досудебном (внесудебном) порядке заявитель направляет жалоб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Кондратовского сельского поселения – при обжаловании действий (бездействия) и решения специалистов Администрации;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3. Заявители могут обратиться с жалобой лично или направить жалобу с использованием информационно-телекоммуникационной  сети Интернет, почтовой связи или по электронной почте в </w:t>
      </w:r>
      <w:r>
        <w:rPr>
          <w:rStyle w:val="Emphasis"/>
          <w:i w:val="false"/>
          <w:szCs w:val="28"/>
        </w:rPr>
        <w:t>администрацию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Юридический адрес: 614506 Пермский край, Пермский район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. Кондратово,  ул. Садовое кольцо, д. 14</w:t>
      </w:r>
    </w:p>
    <w:p>
      <w:pPr>
        <w:pStyle w:val="Normal"/>
        <w:ind w:firstLine="708"/>
        <w:jc w:val="both"/>
        <w:rPr/>
      </w:pPr>
      <w:r>
        <w:rPr>
          <w:szCs w:val="28"/>
        </w:rPr>
        <w:t>График работ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8.30 до 17.3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8.30 до 16.3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ходные дни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нтакты Администрации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елефоны: (342) 20 59 06; факс: 220 59 06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адрес электронной почты –</w:t>
      </w:r>
      <w:r>
        <w:rPr>
          <w:rFonts w:eastAsia="Calibri"/>
          <w:color w:val="0000FF"/>
          <w:szCs w:val="28"/>
          <w:u w:val="single"/>
          <w:lang w:val="en-US"/>
        </w:rPr>
        <w:t>kondr</w:t>
      </w:r>
      <w:hyperlink r:id="rId29">
        <w:r>
          <w:rPr>
            <w:rStyle w:val="InternetLink"/>
            <w:rFonts w:eastAsia="Calibri"/>
            <w:szCs w:val="28"/>
          </w:rPr>
          <w:t>@</w:t>
        </w:r>
        <w:r>
          <w:rPr>
            <w:rStyle w:val="InternetLink"/>
            <w:rFonts w:eastAsia="Calibri"/>
            <w:szCs w:val="28"/>
            <w:lang w:val="en-US"/>
          </w:rPr>
          <w:t>permraion</w:t>
        </w:r>
        <w:r>
          <w:rPr>
            <w:rStyle w:val="InternetLink"/>
            <w:rFonts w:eastAsia="Calibri"/>
            <w:szCs w:val="28"/>
          </w:rPr>
          <w:t>.ru</w:t>
        </w:r>
      </w:hyperlink>
      <w:r>
        <w:rPr>
          <w:rFonts w:eastAsia="Calibri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 xml:space="preserve">официальный сайт в сети Интернет - </w:t>
      </w:r>
      <w:hyperlink r:id="rId30">
        <w:r>
          <w:rPr>
            <w:rStyle w:val="InternetLink"/>
            <w:szCs w:val="28"/>
          </w:rPr>
          <w:t>http://www.</w:t>
        </w:r>
        <w:r>
          <w:rPr>
            <w:rStyle w:val="InternetLink"/>
            <w:szCs w:val="28"/>
            <w:lang w:val="en-US"/>
          </w:rPr>
          <w:t>s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kondratovo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.4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6. 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autoSpaceDE w:val="false"/>
        <w:ind w:left="0" w:firstLine="357"/>
        <w:jc w:val="both"/>
        <w:rPr>
          <w:szCs w:val="28"/>
        </w:rPr>
      </w:pPr>
      <w:r>
        <w:rPr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autoSpaceDE w:val="false"/>
        <w:ind w:left="714" w:hanging="357"/>
        <w:jc w:val="both"/>
        <w:rPr>
          <w:szCs w:val="28"/>
        </w:rPr>
      </w:pPr>
      <w:r>
        <w:rPr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10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5.12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4" w:hanging="0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4" w:hanging="0"/>
        <w:outlineLvl w:val="1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4" w:hanging="0"/>
        <w:outlineLvl w:val="1"/>
        <w:rPr>
          <w:szCs w:val="28"/>
        </w:rPr>
      </w:pPr>
      <w:r>
        <w:rPr>
          <w:szCs w:val="28"/>
        </w:rPr>
        <w:t xml:space="preserve">по предоставлению муниципально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4" w:hanging="0"/>
        <w:outlineLvl w:val="1"/>
        <w:rPr/>
      </w:pPr>
      <w:r>
        <w:rPr>
          <w:szCs w:val="28"/>
        </w:rPr>
        <w:t xml:space="preserve">услуги по утверждению паспортов новы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4" w:hanging="0"/>
        <w:outlineLvl w:val="1"/>
        <w:rPr/>
      </w:pPr>
      <w:r>
        <w:rPr>
          <w:szCs w:val="28"/>
        </w:rPr>
        <w:t xml:space="preserve">(действующих)  поселенческих автобусны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4" w:hanging="0"/>
        <w:outlineLvl w:val="1"/>
        <w:rPr>
          <w:szCs w:val="28"/>
        </w:rPr>
      </w:pPr>
      <w:r>
        <w:rPr>
          <w:szCs w:val="28"/>
        </w:rPr>
        <w:t>маршрутов, согласованию паспортов новых (действующих) поселенчески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4" w:hanging="0"/>
        <w:outlineLvl w:val="1"/>
        <w:rPr>
          <w:szCs w:val="28"/>
        </w:rPr>
      </w:pPr>
      <w:r>
        <w:rPr>
          <w:szCs w:val="28"/>
        </w:rPr>
        <w:t>автобусных маршру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о контактных телефонах, интернет-адресах должностных лиц Администрации Кондратовского сельского поселения, участвующих в предоставлении муниципальной услуги по утверждению открытия новых поселенческих автобусных маршрутов, согласованию паспортов поселенческих автобусных маршру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3"/>
        <w:gridCol w:w="1701"/>
        <w:gridCol w:w="36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е лицо   </w:t>
              <w:br/>
              <w:t>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 </w:t>
              <w:br/>
              <w:t>(факс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59 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nd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mra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59 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nd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mra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4" w:hanging="0"/>
        <w:outlineLvl w:val="1"/>
        <w:rPr>
          <w:szCs w:val="28"/>
          <w:lang w:val="en-US"/>
        </w:rPr>
      </w:pPr>
      <w:r>
        <w:rPr>
          <w:szCs w:val="28"/>
        </w:rPr>
        <w:t xml:space="preserve">Приложение </w:t>
      </w:r>
      <w:r>
        <w:rPr>
          <w:szCs w:val="28"/>
          <w:lang w:val="en-US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4" w:hanging="0"/>
        <w:outlineLvl w:val="1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4" w:hanging="0"/>
        <w:outlineLvl w:val="1"/>
        <w:rPr>
          <w:szCs w:val="28"/>
        </w:rPr>
      </w:pPr>
      <w:r>
        <w:rPr>
          <w:szCs w:val="28"/>
        </w:rPr>
        <w:t xml:space="preserve">по предоставлению муниципально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4" w:hanging="0"/>
        <w:outlineLvl w:val="1"/>
        <w:rPr/>
      </w:pPr>
      <w:r>
        <w:rPr>
          <w:szCs w:val="28"/>
        </w:rPr>
        <w:t xml:space="preserve">услуги по утверждению паспортов новы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4" w:hanging="0"/>
        <w:outlineLvl w:val="1"/>
        <w:rPr/>
      </w:pPr>
      <w:r>
        <w:rPr>
          <w:szCs w:val="28"/>
        </w:rPr>
        <w:t xml:space="preserve">(действующих)  поселенческих автобусны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4" w:hanging="0"/>
        <w:outlineLvl w:val="1"/>
        <w:rPr>
          <w:szCs w:val="28"/>
        </w:rPr>
      </w:pPr>
      <w:r>
        <w:rPr>
          <w:szCs w:val="28"/>
        </w:rPr>
        <w:t>маршрутов, согласованию паспортов новых (действующих) поселенчески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4" w:hanging="0"/>
        <w:outlineLvl w:val="1"/>
        <w:rPr>
          <w:szCs w:val="28"/>
        </w:rPr>
      </w:pPr>
      <w:r>
        <w:rPr>
          <w:szCs w:val="28"/>
        </w:rPr>
        <w:t>автобусных маршру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1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ОФОРМЛЕНИЯ ЗАЯ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 открытие поселенческого автобусного маршру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лицо, ИП                          Главе Кондрат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     от         20 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!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рассмотреть возможность открытия нового поселенческого  автобусного маршрута "..........." и утвердить паспорт поселенческого автобусного маршрута   "...........". 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 маршрут предполагается обслуживать автобусами марки "………."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4" w:hanging="0"/>
        <w:outlineLvl w:val="1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4" w:hanging="0"/>
        <w:outlineLvl w:val="1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4" w:hanging="0"/>
        <w:outlineLvl w:val="1"/>
        <w:rPr>
          <w:szCs w:val="28"/>
        </w:rPr>
      </w:pPr>
      <w:r>
        <w:rPr>
          <w:szCs w:val="28"/>
        </w:rPr>
        <w:t xml:space="preserve">по предоставлению муниципально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4" w:hanging="0"/>
        <w:outlineLvl w:val="1"/>
        <w:rPr/>
      </w:pPr>
      <w:r>
        <w:rPr>
          <w:szCs w:val="28"/>
        </w:rPr>
        <w:t xml:space="preserve">услуги по утверждению паспортов новы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4" w:hanging="0"/>
        <w:outlineLvl w:val="1"/>
        <w:rPr/>
      </w:pPr>
      <w:r>
        <w:rPr>
          <w:szCs w:val="28"/>
        </w:rPr>
        <w:t xml:space="preserve">(действующих)  поселенческих автобусны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4" w:hanging="0"/>
        <w:outlineLvl w:val="1"/>
        <w:rPr>
          <w:szCs w:val="28"/>
        </w:rPr>
      </w:pPr>
      <w:r>
        <w:rPr>
          <w:szCs w:val="28"/>
        </w:rPr>
        <w:t>маршрутов, согласованию паспортов новых (действующих) поселенчески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4" w:hanging="0"/>
        <w:outlineLvl w:val="1"/>
        <w:rPr>
          <w:szCs w:val="28"/>
        </w:rPr>
      </w:pPr>
      <w:r>
        <w:rPr>
          <w:szCs w:val="28"/>
        </w:rPr>
        <w:t>автобусных маршру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ОФОРМЛЕНИЯ ЗАЯ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 согласование паспортов поселенческих маршру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лицо, ИП                     Главе Кондрат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     от         20__ 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!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Вас  рассмотреть и согласовать  паспорта  нового  (действующего) поселенческого  автобусного маршрута "..............."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4" w:hanging="0"/>
        <w:outlineLvl w:val="1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4" w:hanging="0"/>
        <w:outlineLvl w:val="1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4" w:hanging="0"/>
        <w:outlineLvl w:val="1"/>
        <w:rPr>
          <w:szCs w:val="28"/>
        </w:rPr>
      </w:pPr>
      <w:r>
        <w:rPr>
          <w:szCs w:val="28"/>
        </w:rPr>
        <w:t xml:space="preserve">по предоставлению муниципально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4" w:hanging="0"/>
        <w:outlineLvl w:val="1"/>
        <w:rPr/>
      </w:pPr>
      <w:r>
        <w:rPr>
          <w:szCs w:val="28"/>
        </w:rPr>
        <w:t xml:space="preserve">услуги по утверждению паспортов новы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4" w:hanging="0"/>
        <w:outlineLvl w:val="1"/>
        <w:rPr/>
      </w:pPr>
      <w:r>
        <w:rPr>
          <w:szCs w:val="28"/>
        </w:rPr>
        <w:t xml:space="preserve">(действующих)  поселенческих автобусны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4" w:hanging="0"/>
        <w:outlineLvl w:val="1"/>
        <w:rPr>
          <w:szCs w:val="28"/>
        </w:rPr>
      </w:pPr>
      <w:r>
        <w:rPr>
          <w:szCs w:val="28"/>
        </w:rPr>
        <w:t>маршрутов, согласованию паспортов новых (действующих) поселенчески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4" w:hanging="0"/>
        <w:outlineLvl w:val="1"/>
        <w:rPr>
          <w:szCs w:val="28"/>
        </w:rPr>
      </w:pPr>
      <w:r>
        <w:rPr>
          <w:szCs w:val="28"/>
        </w:rPr>
        <w:t>автобусных маршру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ТИПОВАЯ ФОРМА ПАСПОРТА АВТОБУСНОГО МАРШРУ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Титульный 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Правительство Перм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Министерство транспорта Перм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(полное наименование перевозчик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ПАСПОРТ АВТОБУСНОГО МАРШРУТА № 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(наименование маршрут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Лист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Правительство Перм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Министерство транспорта Перм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(полное наименование перевозчик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Утверждаю"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ПАСПОРТ АВТОБУСНОГО МАРШРУТА № 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  <w:vertAlign w:val="superscript"/>
        </w:rPr>
        <w:t>(наименование маршру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             «СОГЛАСОВАНО»              «СОГЛАСОВАНО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         ____________________          ____________________                      ___________________         ____________________      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____________________         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должность, подпись, Ф.И.О.)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  <w:t>должность, подпись, Ф.И.О.)</w:t>
      </w:r>
      <w:r>
        <w:rPr>
          <w:rFonts w:cs="Times New Roman" w:ascii="Times New Roman" w:hAnsi="Times New Roman"/>
          <w:sz w:val="28"/>
          <w:szCs w:val="28"/>
        </w:rPr>
        <w:t xml:space="preserve">    (</w:t>
      </w:r>
      <w:r>
        <w:rPr>
          <w:rFonts w:cs="Times New Roman" w:ascii="Times New Roman" w:hAnsi="Times New Roman"/>
          <w:sz w:val="24"/>
          <w:szCs w:val="24"/>
        </w:rPr>
        <w:t>должность, подпись, Ф.И.О.)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 20__ г.              "__" ______ 20__ г.                 "__" ______ 20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Cs w:val="28"/>
        </w:rPr>
        <w:t>Вид маршрута: краевой, межмуниципальный, районный, пригородный, поселенческий, междугородный (нужное подчеркнут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Составлен по состоянию на _________ 20__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Лист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ПАСПОРТ МАРШРУ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тяженность 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езонность работы (период работы)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ткрытия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крытия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Лист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СХЕМА МАРШРУТА С УКАЗАНИЕМ ЛИНЕЙНЫХ И ДОРОЖНЫХ СООРУЖ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вокзалы                            бензозаправочные пункт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е станции              станции обслужив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е павильоны            тарифные останов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ные кассы                        нетарифные останов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тчерские пункты            остановки по требованию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Лист 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295"/>
        <w:gridCol w:w="3780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ь следования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зменения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а измене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Лист 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РА ПРОТЯЖЕННОСТИ МАРШРУ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организации-перевозчик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М.П.  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 составе: председателя 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 20__ г. произвела замер межостановочных расстояний и общей протяженности маршрута 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аршрута)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контрольного замера на автомобиле марки 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. N _______, путевой лист N _______, водитель  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стандартной  авторезине,  а  также  путем  сверки  с  паспортом  доро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установил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ая  протяженность  маршрута  согласно  показанию счетчика спидометра (или по километровым столбам там, где они есть) составила _____________ к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тояние   от  места  дислокации  перевозчика  до  начального  пункта маршрута составило _________ км, а от конечного пункта маршрута до места дислокации перевозчика ___________ км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Лист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Cs w:val="28"/>
        </w:rPr>
        <w:t>(оборотная сторон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Расстояния между промежуточными остановками состави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485"/>
        <w:gridCol w:w="1080"/>
        <w:gridCol w:w="1755"/>
        <w:gridCol w:w="1395"/>
        <w:gridCol w:w="1440"/>
        <w:gridCol w:w="1080"/>
      </w:tblGrid>
      <w:tr>
        <w:trPr>
          <w:trHeight w:val="240" w:hRule="atLeast"/>
          <w:cantSplit w:val="true"/>
        </w:trPr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ДА     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е</w:t>
              <w:br/>
              <w:t xml:space="preserve">пункты   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О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ния </w:t>
              <w:br/>
              <w:t>спидометр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</w:t>
              <w:br/>
              <w:t xml:space="preserve">между     </w:t>
              <w:br/>
              <w:t>остановоч-</w:t>
              <w:br/>
              <w:t xml:space="preserve">ными      </w:t>
              <w:br/>
              <w:t xml:space="preserve">пунктам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-</w:t>
              <w:br/>
              <w:t>яние от</w:t>
              <w:br/>
              <w:t>началь-</w:t>
              <w:br/>
              <w:t xml:space="preserve">ного   </w:t>
              <w:br/>
              <w:t xml:space="preserve">пункта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ния </w:t>
              <w:br/>
              <w:t>спидомет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</w:t>
              <w:br/>
              <w:t xml:space="preserve">между     </w:t>
              <w:br/>
              <w:t>остановоч-</w:t>
              <w:br/>
              <w:t xml:space="preserve">ными      </w:t>
              <w:br/>
              <w:t xml:space="preserve">пунктам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-</w:t>
              <w:br/>
              <w:t>яние от</w:t>
              <w:br/>
              <w:t>началь-</w:t>
              <w:br/>
              <w:t xml:space="preserve">ного   </w:t>
              <w:br/>
              <w:t xml:space="preserve">пункта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Члены комиссии                                                  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Лист 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РАССТОЯНИЙ МЕЖДУ ОСТАНОВОЧНЫМИ ПУНКТАМИ МАРШРУТА И НОМЕРАМИ ПОЯСОВ, ОПРЕДЕЛЯЮЩИХ СТОИМОСТЬ ПРОЕЗДА И ПРОВОЗА БАГАЖА МЕЖДУ ОСТАНОВОЧНЫМИ ПУНКТАМ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организации-перевозчик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М.П. 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(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Лист 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ТОИМОСТЬ ПРОЕЗДА И ПРОВОЗА БАГАЖ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организации-перевозчик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М.П. 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(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аблице указана стоимость билетов на проезд в автобусах +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в автобусах с мягкими откидными сиденьями, в автобусах общего тип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раховой сбор 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Лист 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620"/>
        <w:gridCol w:w="2790"/>
      </w:tblGrid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ые изменения на маршруте   </w:t>
              <w:br/>
              <w:t xml:space="preserve">(укороченные, введение объездов,   </w:t>
              <w:br/>
              <w:t xml:space="preserve">прекращение движения)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</w:t>
              <w:br/>
              <w:t xml:space="preserve">изменения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а измен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Лист 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ДОРОГИ НА МАРШРУ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дороги, категор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 проезжей  части,  тип  покрытия  (по  участкам,  с указанием их протяженн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Лист 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СВЕДЕНИЯ О ТРАССЕ МАРШРУ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6165"/>
      </w:tblGrid>
      <w:tr>
        <w:trPr>
          <w:trHeight w:val="24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обслуживается дорога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мостов (между   </w:t>
              <w:br/>
              <w:t xml:space="preserve">какими пунктами или на  </w:t>
              <w:br/>
              <w:t xml:space="preserve">каком километре) и их   </w:t>
              <w:br/>
              <w:t xml:space="preserve">грузоподъемность        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железнодорожных </w:t>
              <w:br/>
              <w:t xml:space="preserve">переездов (между какими </w:t>
              <w:br/>
              <w:t xml:space="preserve">пунктами или на каком   </w:t>
              <w:br/>
              <w:t xml:space="preserve">километре) и их вид     </w:t>
              <w:br/>
              <w:t xml:space="preserve">(охраняемые,            </w:t>
              <w:br/>
              <w:t xml:space="preserve">неохраняемые)           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ких остановочных   </w:t>
              <w:br/>
              <w:t>пунктах имеются съездные</w:t>
              <w:br/>
              <w:t xml:space="preserve">площадки                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разворотных     </w:t>
              <w:br/>
              <w:t xml:space="preserve">площадок на конечных    </w:t>
              <w:br/>
              <w:t xml:space="preserve">пунктах                 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Дата заполнения 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Лист 1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Характеристика автобусных станций, автопавильо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и диспетчерских пунк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1485"/>
        <w:gridCol w:w="1485"/>
        <w:gridCol w:w="1350"/>
        <w:gridCol w:w="1395"/>
        <w:gridCol w:w="1485"/>
        <w:gridCol w:w="1485"/>
        <w:gridCol w:w="1350"/>
        <w:gridCol w:w="1485"/>
      </w:tblGrid>
      <w:tr>
        <w:trPr>
          <w:trHeight w:val="13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сооруж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-ные пункты,</w:t>
              <w:br/>
              <w:t>где имеются</w:t>
              <w:br/>
              <w:t xml:space="preserve">линейные   </w:t>
              <w:br/>
              <w:t>сооруж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      </w:t>
              <w:br/>
              <w:t>сооружения</w:t>
              <w:br/>
              <w:t xml:space="preserve">(деревян- </w:t>
              <w:br/>
              <w:t xml:space="preserve">ный,      </w:t>
              <w:br/>
              <w:t xml:space="preserve">каменный, </w:t>
              <w:br/>
              <w:t xml:space="preserve">кирпичный </w:t>
              <w:br/>
              <w:t>и т.д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о </w:t>
              <w:br/>
              <w:t xml:space="preserve">по        </w:t>
              <w:br/>
              <w:t xml:space="preserve">типовому, </w:t>
              <w:br/>
              <w:t xml:space="preserve">индивиду- </w:t>
              <w:br/>
              <w:t xml:space="preserve">альному   </w:t>
              <w:br/>
              <w:t xml:space="preserve">проекту   </w:t>
              <w:br/>
              <w:t xml:space="preserve">или       </w:t>
              <w:br/>
              <w:t xml:space="preserve">помещение </w:t>
              <w:br/>
              <w:t>приспособ-</w:t>
              <w:br/>
              <w:t>ленно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</w:t>
              <w:br/>
              <w:t>полезная</w:t>
              <w:br/>
              <w:t>площадь,</w:t>
              <w:br/>
              <w:t>м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</w:t>
              <w:br/>
              <w:t>помещений</w:t>
              <w:br/>
              <w:t xml:space="preserve">для      </w:t>
              <w:br/>
              <w:t xml:space="preserve">пассажи- </w:t>
              <w:br/>
              <w:t>ров, м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- </w:t>
              <w:br/>
              <w:t>во касс по</w:t>
              <w:br/>
              <w:t xml:space="preserve">продаже   </w:t>
              <w:br/>
              <w:t>биле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      </w:t>
              <w:br/>
              <w:t xml:space="preserve">произво-  </w:t>
              <w:br/>
              <w:t xml:space="preserve">дится     </w:t>
              <w:br/>
              <w:t xml:space="preserve">регистра- </w:t>
              <w:br/>
              <w:t>ция рейсов</w:t>
              <w:br/>
              <w:t xml:space="preserve">и диспет- </w:t>
              <w:br/>
              <w:t xml:space="preserve">черское   </w:t>
              <w:br/>
              <w:t>руководст-</w:t>
              <w:br/>
              <w:t>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  <w:br/>
              <w:t xml:space="preserve">средств </w:t>
              <w:br/>
              <w:t xml:space="preserve">связи  </w:t>
              <w:br/>
              <w:t>(телефон,</w:t>
              <w:br/>
              <w:t>телетайп,</w:t>
              <w:br/>
              <w:t>радио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лансе</w:t>
              <w:br/>
              <w:t xml:space="preserve">чьей      </w:t>
              <w:br/>
              <w:t xml:space="preserve">организации       </w:t>
              <w:br/>
              <w:t xml:space="preserve">находятся </w:t>
              <w:br/>
              <w:t xml:space="preserve">линейные  </w:t>
              <w:br/>
              <w:t>соору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4" w:hanging="0"/>
        <w:outlineLvl w:val="1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4" w:hanging="0"/>
        <w:outlineLvl w:val="1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4" w:hanging="0"/>
        <w:outlineLvl w:val="1"/>
        <w:rPr>
          <w:szCs w:val="28"/>
        </w:rPr>
      </w:pPr>
      <w:r>
        <w:rPr>
          <w:szCs w:val="28"/>
        </w:rPr>
        <w:t xml:space="preserve">по предоставлению муниципально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4" w:hanging="0"/>
        <w:outlineLvl w:val="1"/>
        <w:rPr/>
      </w:pPr>
      <w:r>
        <w:rPr>
          <w:szCs w:val="28"/>
        </w:rPr>
        <w:t xml:space="preserve">услуги по утверждению паспортов новы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4" w:hanging="0"/>
        <w:outlineLvl w:val="1"/>
        <w:rPr/>
      </w:pPr>
      <w:r>
        <w:rPr>
          <w:szCs w:val="28"/>
        </w:rPr>
        <w:t xml:space="preserve">(действующих)  поселенческих автобусны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4" w:hanging="0"/>
        <w:outlineLvl w:val="1"/>
        <w:rPr>
          <w:szCs w:val="28"/>
        </w:rPr>
      </w:pPr>
      <w:r>
        <w:rPr>
          <w:szCs w:val="28"/>
        </w:rPr>
        <w:t>маршрутов, согласованию паспортов новых (действующих) поселенчески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4" w:hanging="0"/>
        <w:outlineLvl w:val="1"/>
        <w:rPr>
          <w:szCs w:val="28"/>
        </w:rPr>
      </w:pPr>
      <w:r>
        <w:rPr>
          <w:szCs w:val="28"/>
        </w:rPr>
        <w:t>автобусных маршру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СОГЛАСОВАНИЯ ПАСПОРТОВ НОВЫХ И ДЕЙСТВУЮЩИХ  ПОСЕЛЕНЧЕСКИХ АВТОБУСНЫХ МАРШРУТОВ ПРИ ПРЕДОСТАВЛЕНИИ АДМИНИСТРАЦИИ БЕРШЕТСКОГО СЕЛЬСКОГО ПОСЕЛЕНИЯ  МУНИЦИПАЛЬНОЙ УСЛУГИ ПО СОГЛАСОВАНИЮ ОТКРЫТИЯ НОВЫХ И ДЕЙСТВУЮЩИХ ПОСЕЛЕНЧЕСКИХ АВТОБУСНЫХ МАРШРУТОВ.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8"/>
          <w:szCs w:val="28"/>
        </w:rPr>
        <w:t xml:space="preserve">      </w:t>
      </w:r>
      <w:r>
        <w:rPr/>
        <w:t>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/>
        <w:t>Прием документов, регистрация в системе электронн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документооборота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└───────────────────────┬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V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ассмотрение документо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┬───────────────────┬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┌─────────┘</w:t>
      </w:r>
      <w:r>
        <w:rPr>
          <w:rFonts w:eastAsia="Courier New"/>
        </w:rPr>
        <w:t xml:space="preserve">         </w:t>
      </w:r>
      <w:r>
        <w:rPr/>
        <w:t>/\        └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V                   │                   V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мплектность, оформление  │  │ │   Комплектность, оформлен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окументов не соответствуют │  │ │  документов в соответствии 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бованиям Административного│  │ │требованиями Административ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регламента и НПА       │  │ │       регламента и НПА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┬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┬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V                   │                 V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ведомление заявителя о   │  │ │      Проведение процеду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замечаниях          │  │ │     в соответствии с НПА      │</w:t>
      </w:r>
    </w:p>
    <w:p>
      <w:pPr>
        <w:pStyle w:val="ConsPlusNonformat"/>
        <w:widowControl/>
        <w:jc w:val="both"/>
        <w:rPr/>
      </w:pPr>
      <w:r>
        <w:rPr/>
        <w:t>└──────┬───────────────┬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(обследование дорожных условий)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V               V         │ └───────────────┬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┌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V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устранение │ │ Устранение  │  │ ┌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явителем  │ │ заявителем  │  │ │   Уведомление заявителя 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мечаний  │ │  замечаний  ├─&gt;┘ │согласовании открытия маршру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рехдневный│ │в трехдневный│    │  и представлении документо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рок     │ │    срок     │    │   для утверждения паспорта   │</w:t>
      </w:r>
    </w:p>
    <w:p>
      <w:pPr>
        <w:pStyle w:val="ConsPlusNonformat"/>
        <w:widowControl/>
        <w:jc w:val="both"/>
        <w:rPr/>
      </w:pPr>
      <w:r>
        <w:rPr/>
        <w:t>└─────┬───────┘</w:t>
      </w:r>
      <w:r>
        <w:rPr>
          <w:rFonts w:eastAsia="Courier New"/>
        </w:rPr>
        <w:t xml:space="preserve"> </w:t>
      </w:r>
      <w:r>
        <w:rPr/>
        <w:t>└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аршрута или об отказе в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V                            │    согласовании открытия    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аршрута с указание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врат документов заявителю│     │      аргументированн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 указанием причин      │     └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НПА - нормативные правовые акты, указанные в </w:t>
      </w:r>
      <w:hyperlink r:id="rId31">
        <w:r>
          <w:rPr>
            <w:rStyle w:val="InternetLink"/>
            <w:color w:val="0000FF"/>
            <w:szCs w:val="28"/>
          </w:rPr>
          <w:t>пункте 2.4</w:t>
        </w:r>
      </w:hyperlink>
      <w:r>
        <w:rPr>
          <w:szCs w:val="28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4" w:hanging="0"/>
        <w:outlineLvl w:val="1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4" w:hanging="0"/>
        <w:outlineLvl w:val="1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4" w:hanging="0"/>
        <w:outlineLvl w:val="1"/>
        <w:rPr>
          <w:szCs w:val="28"/>
        </w:rPr>
      </w:pPr>
      <w:r>
        <w:rPr>
          <w:szCs w:val="28"/>
        </w:rPr>
        <w:t xml:space="preserve">по предоставлению муниципально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4" w:hanging="0"/>
        <w:outlineLvl w:val="1"/>
        <w:rPr/>
      </w:pPr>
      <w:r>
        <w:rPr>
          <w:szCs w:val="28"/>
        </w:rPr>
        <w:t xml:space="preserve">услуги по утверждению паспортов новы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4" w:hanging="0"/>
        <w:outlineLvl w:val="1"/>
        <w:rPr/>
      </w:pPr>
      <w:r>
        <w:rPr>
          <w:szCs w:val="28"/>
        </w:rPr>
        <w:t xml:space="preserve">(действующих)  поселенческих автобусны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4" w:hanging="0"/>
        <w:outlineLvl w:val="1"/>
        <w:rPr>
          <w:szCs w:val="28"/>
        </w:rPr>
      </w:pPr>
      <w:r>
        <w:rPr>
          <w:szCs w:val="28"/>
        </w:rPr>
        <w:t>маршрутов, согласованию паспортов новых (действующих) поселенчески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4" w:hanging="0"/>
        <w:outlineLvl w:val="1"/>
        <w:rPr>
          <w:szCs w:val="28"/>
        </w:rPr>
      </w:pPr>
      <w:r>
        <w:rPr>
          <w:szCs w:val="28"/>
        </w:rPr>
        <w:t>автобусных маршру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УТВЕРЖДЕНИЯ ОТКРЫТИЯ НОВЫХ ПОСЕЛЕНЧЕСКИХ  АВТОБУСНЫХ МАРШРУТОВ ПРИ ИСПОЛНЕНИИ АДМИНИСТРАЦИЕЙ БНРШЕТСКОГО СЕЛЬСКОГО ПОСЕЛЕНИЯ МУНИЦИПАЛЬНОЙ УСЛУГИ ОТКРЫТИЯ НОВЫХ ПОСЕЛЕНЧЕСКИХ АВТОБУСНЫХ МАРШРУТОВ.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4"/>
          <w:szCs w:val="24"/>
        </w:rPr>
        <w:t xml:space="preserve">       </w:t>
      </w:r>
      <w:r>
        <w:rPr/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4"/>
          <w:szCs w:val="24"/>
        </w:rPr>
        <w:t xml:space="preserve">       </w:t>
      </w:r>
      <w:r>
        <w:rPr/>
        <w:t>│</w:t>
      </w:r>
      <w:r>
        <w:rPr/>
        <w:t>Прием документов, регистрация в системе электронн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документооборота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└───────────────────────┬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V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ассмотрение документо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┬───────────────────┬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┌─────────┘</w:t>
      </w:r>
      <w:r>
        <w:rPr>
          <w:rFonts w:eastAsia="Courier New"/>
        </w:rPr>
        <w:t xml:space="preserve">         </w:t>
      </w:r>
      <w:r>
        <w:rPr/>
        <w:t>/\        └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V                   │                   V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мплектность, оформление  │  │ │   Комплектность, оформлен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документов и         │  │ │документов и последовательнос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оследовательность      │  │ │    согласования паспорт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гласования паспортов    │  │ │    маршрута в соответств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аршрута не в соответствии  │  │ │        с требованиям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с требованиями        │  │ │ Административного регламент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ого регламента │  │ │             и НП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и НПА             │  │ │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┬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┬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V                   │                 V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ведомление заявителя о   │  │ │     Утверждение паспорт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замечаниях          │  │ │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┬───────────────┬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┬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V               V         │                 V</w:t>
      </w:r>
    </w:p>
    <w:p>
      <w:pPr>
        <w:pStyle w:val="ConsPlusNonformat"/>
        <w:widowControl/>
        <w:jc w:val="both"/>
        <w:rPr/>
      </w:pPr>
      <w:r>
        <w:rPr/>
        <w:t>┌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еустранение│ │ Устранение  │  │ │     Уведомление заявител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явителем  │ │ заявителем  │  │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мечаний  │ │  замечаний  ├─&gt;┘ └───────────────┬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рехдневный│ │в трехдневный│                    V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рок     │ │    срок     │    ┌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└─────┬───────┘</w:t>
      </w:r>
      <w:r>
        <w:rPr>
          <w:rFonts w:eastAsia="Courier New"/>
        </w:rPr>
        <w:t xml:space="preserve"> </w:t>
      </w:r>
      <w:r>
        <w:rPr/>
        <w:t>└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дача утвержденных паспортов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V                            │ заявителю или представителю 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заявител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врат документов заявителю│     └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 указанием причин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НПА - нормативные правовые акты, указанные в </w:t>
      </w:r>
      <w:hyperlink r:id="rId32">
        <w:r>
          <w:rPr>
            <w:rStyle w:val="InternetLink"/>
            <w:color w:val="0000FF"/>
            <w:szCs w:val="28"/>
          </w:rPr>
          <w:t>пункте 2.4</w:t>
        </w:r>
      </w:hyperlink>
      <w:r>
        <w:rPr>
          <w:szCs w:val="28"/>
        </w:rPr>
        <w:t xml:space="preserve"> настоящего Административного регламен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33"/>
      <w:type w:val="nextPage"/>
      <w:pgSz w:w="11906" w:h="16838"/>
      <w:pgMar w:left="1418" w:right="567" w:gutter="0" w:header="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>
      <w:sz w:val="24"/>
      <w:szCs w:val="24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4"/>
      <w:szCs w:val="24"/>
    </w:rPr>
  </w:style>
  <w:style w:type="paragraph" w:styleId="11">
    <w:name w:val="Стиль1"/>
    <w:basedOn w:val="Style19"/>
    <w:next w:val="Style24"/>
    <w:qFormat/>
    <w:pPr>
      <w:spacing w:lineRule="auto" w:line="240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Xl58">
    <w:name w:val="xl58"/>
    <w:basedOn w:val="Normal"/>
    <w:qFormat/>
    <w:pPr>
      <w:spacing w:before="100" w:after="100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rgot@permraion.ru" TargetMode="External"/><Relationship Id="rId4" Type="http://schemas.openxmlformats.org/officeDocument/2006/relationships/hyperlink" Target="http://www.sa-kondratovo.ru/" TargetMode="External"/><Relationship Id="rId5" Type="http://schemas.openxmlformats.org/officeDocument/2006/relationships/hyperlink" Target="consultantplus://offline/ref=6512CE6733ACBE3C069E02F8A8F08ACDC0E809D0CB53549E29F6D88630GBB9K" TargetMode="External"/><Relationship Id="rId6" Type="http://schemas.openxmlformats.org/officeDocument/2006/relationships/hyperlink" Target="consultantplus://offline/ref=6512CE6733ACBE3C069E02F8A8F08ACDC0EB01D3C157549E29F6D88630GBB9K" TargetMode="External"/><Relationship Id="rId7" Type="http://schemas.openxmlformats.org/officeDocument/2006/relationships/hyperlink" Target="consultantplus://offline/ref=6512CE6733ACBE3C069E02F8A8F08ACDC3E20BD6C85A099421AFD484G3B7K" TargetMode="External"/><Relationship Id="rId8" Type="http://schemas.openxmlformats.org/officeDocument/2006/relationships/hyperlink" Target="consultantplus://offline/ref=6512CE6733ACBE3C069E02F8A8F08ACDC3E20AD7CB5A099421AFD484G3B7K" TargetMode="External"/><Relationship Id="rId9" Type="http://schemas.openxmlformats.org/officeDocument/2006/relationships/hyperlink" Target="consultantplus://offline/ref=6512CE6733ACBE3C069E1CF5BE9CD7C6C9E156DFCB575DCF73A983DB67B03146E2FCD41FE8BEFAAA99BBE5G3B9K" TargetMode="External"/><Relationship Id="rId10" Type="http://schemas.openxmlformats.org/officeDocument/2006/relationships/hyperlink" Target="consultantplus://offline/ref=6512CE6733ACBE3C069E1CF5BE9CD7C6C9E156DFCC525FC973A983DB67B03146GEB2K" TargetMode="External"/><Relationship Id="rId11" Type="http://schemas.openxmlformats.org/officeDocument/2006/relationships/hyperlink" Target="consultantplus://offline/ref=6512CE6733ACBE3C069E1CF5BE9CD7C6C9E156DFCD5759C97DA983DB67B03146GEB2K" TargetMode="External"/><Relationship Id="rId12" Type="http://schemas.openxmlformats.org/officeDocument/2006/relationships/hyperlink" Target="consultantplus://offline/ref=6512CE6733ACBE3C069E1CF5BE9CD7C6C9E156DFCC555FCE76A983DB67B03146GEB2K" TargetMode="External"/><Relationship Id="rId13" Type="http://schemas.openxmlformats.org/officeDocument/2006/relationships/hyperlink" Target="consultantplus://offline/ref=6512CE6733ACBE3C069E1CF5BE9CD7C6C9E156DFCC5558CF73A983DB67B03146E2FCD41FE8BEFAAA99B9E3G3B6K" TargetMode="External"/><Relationship Id="rId14" Type="http://schemas.openxmlformats.org/officeDocument/2006/relationships/hyperlink" Target="consultantplus://offline/ref=6512CE6733ACBE3C069E1CF5BE9CD7C6C9E156DFCC5558CF73A983DB67B03146E2FCD41FE8BEFAAA99B9EEG3B0K" TargetMode="External"/><Relationship Id="rId15" Type="http://schemas.openxmlformats.org/officeDocument/2006/relationships/hyperlink" Target="consultantplus://offline/ref=6512CE6733ACBE3C069E1CF5BE9CD7C6C9E156DFCC555FCE76A983DB67B03146E2FCD41FE8BEFAAA99BAE2G3B4K" TargetMode="External"/><Relationship Id="rId16" Type="http://schemas.openxmlformats.org/officeDocument/2006/relationships/hyperlink" Target="consultantplus://offline/ref=6512CE6733ACBE3C069E1CF5BE9CD7C6C9E156DFCC5558CF73A983DB67B03146E2FCD41FE8BEFAAA99BBE1G3B9K" TargetMode="External"/><Relationship Id="rId17" Type="http://schemas.openxmlformats.org/officeDocument/2006/relationships/hyperlink" Target="consultantplus://offline/ref=6512CE6733ACBE3C069E1CF5BE9CD7C6C9E156DFCC5558CF73A983DB67B03146E2FCD41FE8BEFAAA99BBEFG3B2K" TargetMode="External"/><Relationship Id="rId18" Type="http://schemas.openxmlformats.org/officeDocument/2006/relationships/hyperlink" Target="consultantplus://offline/ref=6512CE6733ACBE3C069E1CF5BE9CD7C6C9E156DFCC5558CF73A983DB67B03146E2FCD41FE8BEFAAA99B8E3G3B5K" TargetMode="External"/><Relationship Id="rId19" Type="http://schemas.openxmlformats.org/officeDocument/2006/relationships/hyperlink" Target="consultantplus://offline/ref=6512CE6733ACBE3C069E1CF5BE9CD7C6C9E156DFCC5558CF73A983DB67B03146E2FCD41FE8BEFAAA99B8E3G3B6K" TargetMode="External"/><Relationship Id="rId20" Type="http://schemas.openxmlformats.org/officeDocument/2006/relationships/hyperlink" Target="consultantplus://offline/ref=6512CE6733ACBE3C069E1CF5BE9CD7C6C9E156DFCC5558CF73A983DB67B03146E2FCD41FE8BEFAAA99BBEEG3B5K" TargetMode="External"/><Relationship Id="rId21" Type="http://schemas.openxmlformats.org/officeDocument/2006/relationships/hyperlink" Target="consultantplus://offline/ref=6512CE6733ACBE3C069E1CF5BE9CD7C6C9E156DFCC5558CF73A983DB67B03146E2FCD41FE8BEFAAA99BBEEG3B5K" TargetMode="External"/><Relationship Id="rId22" Type="http://schemas.openxmlformats.org/officeDocument/2006/relationships/hyperlink" Target="consultantplus://offline/ref=6512CE6733ACBE3C069E1CF5BE9CD7C6C9E156DFCC5558CF73A983DB67B03146E2FCD41FE8BEFAAA99BBEEG3B5K" TargetMode="External"/><Relationship Id="rId23" Type="http://schemas.openxmlformats.org/officeDocument/2006/relationships/hyperlink" Target="consultantplus://offline/ref=6512CE6733ACBE3C069E1CF5BE9CD7C6C9E156DFCC5558CF73A983DB67B03146E2FCD41FE8BEFAAA99BBEFG3B2K" TargetMode="External"/><Relationship Id="rId24" Type="http://schemas.openxmlformats.org/officeDocument/2006/relationships/hyperlink" Target="consultantplus://offline/ref=6512CE6733ACBE3C069E1CF5BE9CD7C6C9E156DFCC5558CF73A983DB67B03146E2FCD41FE8BEFAAA99BBEEG3B5K" TargetMode="External"/><Relationship Id="rId25" Type="http://schemas.openxmlformats.org/officeDocument/2006/relationships/hyperlink" Target="consultantplus://offline/ref=6512CE6733ACBE3C069E1CF5BE9CD7C6C9E156DFCC5558CF73A983DB67B03146E2FCD41FE8BEFAAA99BBEEG3B5K" TargetMode="External"/><Relationship Id="rId26" Type="http://schemas.openxmlformats.org/officeDocument/2006/relationships/hyperlink" Target="consultantplus://offline/ref=6512CE6733ACBE3C069E1CF5BE9CD7C6C9E156DFCC5558CF73A983DB67B03146E2FCD41FE8BEFAAA99BBEFG3B2K" TargetMode="External"/><Relationship Id="rId27" Type="http://schemas.openxmlformats.org/officeDocument/2006/relationships/hyperlink" Target="consultantplus://offline/ref=6512CE6733ACBE3C069E1CF5BE9CD7C6C9E156DFCC5558CF73A983DB67B03146E2FCD41FE8BEFAAA99BAE6G3B0K" TargetMode="External"/><Relationship Id="rId28" Type="http://schemas.openxmlformats.org/officeDocument/2006/relationships/hyperlink" Target="consultantplus://offline/ref=6512CE6733ACBE3C069E1CF5BE9CD7C6C9E156DFCC5558CF73A983DB67B03146E2FCD41FE8BEFAAA99BBEEG3B5K" TargetMode="External"/><Relationship Id="rId29" Type="http://schemas.openxmlformats.org/officeDocument/2006/relationships/hyperlink" Target="mailto:torgot@permraion.ru" TargetMode="External"/><Relationship Id="rId30" Type="http://schemas.openxmlformats.org/officeDocument/2006/relationships/hyperlink" Target="http://www.sa-kondratovo.ru/" TargetMode="External"/><Relationship Id="rId31" Type="http://schemas.openxmlformats.org/officeDocument/2006/relationships/hyperlink" Target="consultantplus://offline/ref=6512CE6733ACBE3C069E1CF5BE9CD7C6C9E156DFCC5558CF73A983DB67B03146E2FCD41FE8BEFAAA99BBE1G3B1K" TargetMode="External"/><Relationship Id="rId32" Type="http://schemas.openxmlformats.org/officeDocument/2006/relationships/hyperlink" Target="consultantplus://offline/ref=6512CE6733ACBE3C069E1CF5BE9CD7C6C9E156DFCC5558CF73A983DB67B03146E2FCD41FE8BEFAAA99BBE1G3B1K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15:00Z</dcterms:created>
  <dc:creator>Бочаров</dc:creator>
  <dc:description/>
  <dc:language>en-US</dc:language>
  <cp:lastModifiedBy>Ольга</cp:lastModifiedBy>
  <cp:lastPrinted>2013-11-01T17:41:00Z</cp:lastPrinted>
  <dcterms:modified xsi:type="dcterms:W3CDTF">2019-03-14T09:15:00Z</dcterms:modified>
  <cp:revision>2</cp:revision>
  <dc:subject/>
  <dc:title>Об определении порогового</dc:title>
</cp:coreProperties>
</file>