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073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546735</wp:posOffset>
                </wp:positionV>
                <wp:extent cx="629348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1.11.2013                                                                                 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6.5pt;mso-wrap-distance-left:9.05pt;mso-wrap-distance-right:9.05pt;mso-wrap-distance-top:0pt;mso-wrap-distance-bottom:0pt;margin-top:43.0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1.11.2013                                                                                  № 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й услуги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«Предоставление мест для размещения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объектов нестационарной торговли»</w:t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Предоставление мест для размещения объектов нестационарной торговли»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/>
        <w:t>Приложение</w:t>
      </w:r>
    </w:p>
    <w:p>
      <w:pPr>
        <w:pStyle w:val="Normal"/>
        <w:spacing w:lineRule="exact" w:line="240"/>
        <w:ind w:left="482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4820" w:hanging="0"/>
        <w:rPr/>
      </w:pPr>
      <w:r>
        <w:rPr/>
        <w:t>от 01.11.2013 № 148</w:t>
      </w:r>
    </w:p>
    <w:p>
      <w:pPr>
        <w:pStyle w:val="Normal"/>
        <w:spacing w:lineRule="exact" w:line="240"/>
        <w:ind w:left="4820" w:hanging="0"/>
        <w:rPr/>
      </w:pPr>
      <w:r>
        <w:rPr>
          <w:bCs/>
        </w:rPr>
        <w:t xml:space="preserve">«Об </w:t>
      </w:r>
      <w:r>
        <w:rPr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left="4820" w:hanging="0"/>
        <w:rPr>
          <w:lang w:val="en-US" w:eastAsia="en-US"/>
        </w:rPr>
      </w:pPr>
      <w:r>
        <w:rPr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lang w:val="en-US" w:eastAsia="en-US"/>
        </w:rPr>
        <w:t xml:space="preserve">муниципальной услуги </w:t>
      </w:r>
      <w:r>
        <w:rPr>
          <w:bCs/>
          <w:szCs w:val="28"/>
        </w:rPr>
        <w:t xml:space="preserve">«Предоставление мест для размещения объектов нестационарной торговли» </w:t>
      </w:r>
      <w:r>
        <w:rPr>
          <w:szCs w:val="28"/>
        </w:rPr>
        <w:t xml:space="preserve">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 предоставлению муниципальной услуги «Предоставление мест для размещения объектов нестационарной </w:t>
      </w:r>
      <w:r>
        <w:rPr>
          <w:b/>
          <w:bCs/>
        </w:rPr>
        <w:t>торговли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Административный регламент </w:t>
      </w:r>
      <w:r>
        <w:rPr>
          <w:bCs/>
          <w:szCs w:val="28"/>
        </w:rPr>
        <w:t>по предоставлению муниципальной услуги «Предоставление мест для размещения объектов нестационарной  торговли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 в Администрации Кондратовского сельского поселения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по </w:t>
      </w:r>
      <w:r>
        <w:rPr>
          <w:bCs/>
          <w:szCs w:val="28"/>
        </w:rPr>
        <w:t>предоставлению мест для размещения объектов нестационарной торговли.</w:t>
      </w:r>
      <w:r>
        <w:rPr>
          <w:szCs w:val="28"/>
          <w:lang w:eastAsia="ar-SA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 юридические лица (далее – заявители), обратившиеся с запросом о предоставлении муниципальной услуги, выраженной в устной, письменной или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>
          <w:trHeight w:val="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20 59 06; факс: 220 59 06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3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Calibri"/>
          <w:szCs w:val="28"/>
        </w:rPr>
        <w:t xml:space="preserve">официальный сайт в сети Интернет - </w:t>
      </w:r>
      <w:hyperlink r:id="rId4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ая услуга предоставляется специалистом Администрации в кабинете № 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Calibri"/>
                <w:szCs w:val="28"/>
              </w:rPr>
              <w:t xml:space="preserve">с 8.30 до 17.30 (перерыв с 13-00 до14-00)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  220 59 14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szCs w:val="28"/>
        </w:rPr>
        <w:t xml:space="preserve">1.4.3.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явители, имеющие право на предоставление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особы получения результата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зультат оказа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для отказа в оказании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  <w:tab/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находится представленный им пакет документов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: «П</w:t>
      </w:r>
      <w:r>
        <w:rPr>
          <w:bCs/>
          <w:szCs w:val="28"/>
        </w:rPr>
        <w:t>редоставление мест для размещения объектов нестационарной торговли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Кондратовского сельского поселения</w:t>
      </w:r>
      <w:r>
        <w:rPr/>
        <w:t>.</w:t>
      </w:r>
    </w:p>
    <w:p>
      <w:pPr>
        <w:pStyle w:val="Normal"/>
        <w:spacing w:lineRule="atLeast" w:line="0"/>
        <w:ind w:firstLine="709"/>
        <w:jc w:val="both"/>
        <w:rPr>
          <w:color w:val="0D0D0D"/>
          <w:szCs w:val="28"/>
        </w:rPr>
      </w:pPr>
      <w:r>
        <w:rPr>
          <w:szCs w:val="28"/>
        </w:rPr>
        <w:t xml:space="preserve">2.3. </w:t>
      </w: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szCs w:val="28"/>
        </w:rPr>
        <w:t>Управлением ФНС России, Управлением Росреест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ондратовского сельского поселения от 30.08.2012 № 404 «Об утверждении Перечня необходимых и обязате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szCs w:val="28"/>
        </w:rPr>
        <w:t xml:space="preserve">- выдача разрешения на </w:t>
      </w:r>
      <w:r>
        <w:rPr>
          <w:bCs/>
          <w:szCs w:val="28"/>
        </w:rPr>
        <w:t>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продление срока действия раз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- принятие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2.6. Срок предоставления муниципальной услуги (от момента подачи заявления)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емельным кодексом Российской Федерации;</w:t>
      </w:r>
    </w:p>
    <w:p>
      <w:pPr>
        <w:pStyle w:val="Style2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 мая 2006 № 59-ФЗ «О порядке рассмотрения обращений граждан Российской Федерации»; 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Федеральным законом от 27 июля 2010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Федеральным законом от 28 декабря 2009 № 381-ФЗ «Об основах регулирования торговой деятельности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Уставом Кондратовского сельского поселения.</w:t>
      </w:r>
    </w:p>
    <w:p>
      <w:pPr>
        <w:pStyle w:val="Style23"/>
        <w:suppressAutoHyphens w:val="true"/>
        <w:spacing w:lineRule="atLeast" w:line="0" w:before="0" w:after="0"/>
        <w:ind w:left="142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8.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 муниципальной услуги.</w:t>
      </w:r>
    </w:p>
    <w:p>
      <w:pPr>
        <w:pStyle w:val="Style23"/>
        <w:suppressAutoHyphens w:val="true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необходимы:</w:t>
      </w:r>
    </w:p>
    <w:p>
      <w:pPr>
        <w:pStyle w:val="Style23"/>
        <w:suppressAutoHyphens w:val="true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2.8.1. Заявление по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1 к Регламенту).</w:t>
      </w:r>
      <w:r>
        <w:rPr/>
        <w:t xml:space="preserve">   </w:t>
      </w:r>
    </w:p>
    <w:p>
      <w:pPr>
        <w:pStyle w:val="Style23"/>
        <w:suppressAutoHyphens w:val="true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 или ФИО индивидуального предпринимателя, место его нахождения и данные документа, подтверждающего факт внесения сведений об индивидуальном предпринимателе  в единый государственный реестр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дентификационный номер налогоплательщика и данные документа о постановке на учет в налоговом органе;</w:t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назначение торгового объекта; его тип, характеристика ;</w:t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срок, период размещения объект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я о режиме работы и наличии музыкального сопровождения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место</w:t>
      </w:r>
      <w:r>
        <w:rPr/>
        <w:t xml:space="preserve"> </w:t>
      </w:r>
      <w:r>
        <w:rPr>
          <w:sz w:val="28"/>
          <w:szCs w:val="28"/>
        </w:rPr>
        <w:t>размещения (в соответствии с возможными местами размещения, предусмотренными Порядком предоставления мест для размещения объектов нестационарной торговли на территории Кондратовского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2. Эскиз объекта (проект, фотография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2.8.3. Ассортиментный перечень товаров или услуг. 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2.8.4. Копия санитарного паспорта транспортного средства в случае, если осуществляется торговля продовольственными товарами с данного транспортного средств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2.8.5. Выписка из единого государственного реестра юридических лиц/индивидуальных предпринимателей или ее  удостоверенная копия, включающая сведения о постановке юридического лица/индивидуального предпринимателя на учет в налоговом органе по месту нахождения юридического лица/ индивидуального предпринимателя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2.8.6. Удостоверенная копия документа, подтверждающего право собственности на земельный участок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Документы, предусмотренные п. 2.8.5, 2.8.6. запрашиваются Администрацией в государственных органах, и подведомственных государственным органам организациях, в распоряжении которых находятся указанные документы, если заявитель не представил указанные документы и информацию по собственной инициативе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предоставляются заявителе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Cs w:val="28"/>
        </w:rPr>
        <w:t>2.9.1.</w:t>
      </w:r>
      <w:r>
        <w:rPr>
          <w:szCs w:val="28"/>
        </w:rPr>
        <w:t xml:space="preserve"> Выписка из единого государственного реестра юридических лиц/индивидуальных предпринимателей, включающая сведения о постановке юридического лица/индивидуального предпринимателя на учет в налоговом органе по месту нахождения юридического лица/ индивидуального предпринимателя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2.9.2. Выписка из реестра прав на недвижимое имущество и сделок с ним в отношении земельного участка, на котором предполагается разместить объект нестационарной торговли. 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Непредставление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подписи заявителя или уполномоченного лица).</w:t>
      </w:r>
    </w:p>
    <w:p>
      <w:pPr>
        <w:pStyle w:val="Style23"/>
        <w:suppressAutoHyphens w:val="true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2.11. Исчерпывающий </w:t>
      </w:r>
      <w:r>
        <w:rPr>
          <w:bCs/>
          <w:sz w:val="28"/>
          <w:szCs w:val="28"/>
        </w:rPr>
        <w:t>перечень оснований для отказа в предоставлении  муниципальной услуги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 невозможность установки объекта сезонной торговли (общественного питания) в месте, указанном в заявлении;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 Срок ожидания заявителя в очереди при подаче запроса о предоставлении услуги и получении результата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Запрос заявителя о предоставлении услуги регистрируется в течение дня его по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 Предоставление муниципальной услуги «Утверждение паспортов новых (действующих) поселенческих автобусных маршрутов»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Кондратовского сельского поселения, с момента вступления в силу данно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2.18. </w:t>
      </w:r>
      <w:r>
        <w:rPr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8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8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3. Вход в помещение должен обеспечивать свободный доступ заявителей, быть оборудован удобной лестницей с поручнями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8.4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8.5 Сектор ожидания оборудуется стульями, креслами,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8.6. Для ознакомления с информационными материалами должны быть оборудованы информационные стенд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, номера телефонов, почтовый адрес, адрес электронной почты и адрес официального сайта Администраци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ржки из нормативно-правовых актов по наиболее часто задаваемым вопросам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цы документов.</w:t>
      </w:r>
    </w:p>
    <w:p>
      <w:pPr>
        <w:pStyle w:val="Style27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7.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8.10. При организации рабочих мест должна быть предусмотрена возможность свободного входа и выхода из помещ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8</w:t>
      </w:r>
      <w:r>
        <w:rPr>
          <w:bCs/>
          <w:szCs w:val="28"/>
        </w:rPr>
        <w:t xml:space="preserve">.11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 Показателем доступности является возможность обращения заявителя за предоставлением муниципальной услуги посредством обращения по телефону, личного обращения в Администрацию либо путем направления обращения по почте или в электронном ви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ткрытый и равный 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е процедур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BM39"/>
      <w:bookmarkStart w:id="1" w:name="BM37"/>
      <w:bookmarkEnd w:id="0"/>
      <w:bookmarkEnd w:id="1"/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прием заявления и документов,  передача заявления и документов на исполн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и проверка представленных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е межведомственного запроса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 подготовка  Разрешения на торговлю на нестационарном объекте мелкорозничной торговой сети на территории Кондратовского сельского поселения (далее – Разрешение) или уведомления об отказе в получении Разрешения</w:t>
      </w:r>
      <w:r>
        <w:rPr>
          <w:rFonts w:cs="Calibri"/>
          <w:szCs w:val="28"/>
        </w:rPr>
        <w:t>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szCs w:val="28"/>
        </w:rPr>
        <w:t>3.2. Прием заявления и документов:</w:t>
      </w:r>
    </w:p>
    <w:p>
      <w:pPr>
        <w:pStyle w:val="Normal"/>
        <w:autoSpaceDE w:val="false"/>
        <w:spacing w:lineRule="atLeast" w:line="0"/>
        <w:ind w:firstLine="709"/>
        <w:rPr>
          <w:szCs w:val="28"/>
        </w:rPr>
      </w:pPr>
      <w:r>
        <w:rPr>
          <w:szCs w:val="28"/>
        </w:rPr>
        <w:t>3.2.1 Основанием для начала административной процедуры «прием заявления и документов» является подача заявления и прилагаемых к нему документ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3.2.2. Заявление о предоставление места для размещения объекта нестационарной торговли на территории поселения составляется в письменной форме (приложение № 1 к настоящему административному регламенту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3.2.3. Заявление с приложенным к нему пакетом документов принимается и регистрируется в установленном порядке в приемной Администрации Кондратовского сельского поселения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 по делопроизводству фиксирует факт получения заявления о выдаче разрешения для размещения объекта нестационарной торговли и пакета документов путем записи в журнале регистрации. Заявление и прилагаемые к нему документы передаются главе поселения для резолюции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ле подписания заявление передается в работу специалисту Администрации, в должностные обязанности которого входит решение данных вопросов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административной процедуры является регистрация заявления и пакета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Направление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1. Основанием для начала административной процедуры «на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Состав документов, которые могут быть запрошены, указаны в пункте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3. В случае если заявитель самостоятельно представил документы и информацию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4. Ответственным за подготовку и направление межведомственного запроса является специалист Администрации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5.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ФНС для получения  выписки из Единого государственного реестра юридических лиц или выписки из Единого государственного реестра индивидуальных предпринимателей,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 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3.4. Рассмотрение заявления и проверка представленных документ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3.4.1. Специалист администрации (далее - специалист)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- оценивает поданные документы на предмет их соответствия требованиям законодательства;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после проверки документов и получении необходимых сведений подготавливает в течение четырех рабочих дней Разрешение на торговлю на нестационарном объекте мелкорозничной торговой сети на территории Кондратовского сельского поселения (далее – Разрешение) или уведомление об отказе в предоставлении Разрешения, которое передается на подпись главе посе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.4.2. Один экземпляр подписанного Разрешения передается заявителю или его представителю. Второй экземпляр сотрудниками администрации  подшивается в дел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mallCaps/>
          <w:spacing w:val="5"/>
          <w:szCs w:val="28"/>
        </w:rPr>
      </w:pPr>
      <w:r>
        <w:rPr>
          <w:b/>
          <w:bCs/>
          <w:smallCaps/>
          <w:spacing w:val="5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3. Контроль за полнотой и качеством исполнения муниципальной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Внеплановые проверки проводятся на основании решения Главы  сельского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Кондратовского  сельского поселения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фик рабо</w:t>
      </w:r>
      <w:r>
        <w:rPr/>
        <w:t>т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>
          <w:trHeight w:val="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5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официальный сайт в сети Интернет - </w:t>
      </w:r>
      <w:hyperlink r:id="rId6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5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left="4820" w:hanging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spacing w:lineRule="exact" w:line="240"/>
        <w:ind w:left="4820" w:hanging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left="4820" w:hanging="142"/>
        <w:rPr/>
      </w:pPr>
      <w:r>
        <w:rPr>
          <w:bCs/>
          <w:szCs w:val="28"/>
        </w:rPr>
        <w:t xml:space="preserve">по предоставлению мест для размещения </w:t>
      </w:r>
    </w:p>
    <w:p>
      <w:pPr>
        <w:pStyle w:val="Normal"/>
        <w:spacing w:lineRule="exact" w:line="240"/>
        <w:ind w:left="4820" w:hanging="142"/>
        <w:rPr>
          <w:color w:val="000000"/>
          <w:szCs w:val="28"/>
        </w:rPr>
      </w:pPr>
      <w:r>
        <w:rPr>
          <w:bCs/>
          <w:szCs w:val="28"/>
        </w:rPr>
        <w:t xml:space="preserve">объектов нестационарной торговли </w:t>
      </w:r>
    </w:p>
    <w:p>
      <w:pPr>
        <w:pStyle w:val="Normal"/>
        <w:snapToGrid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Главе Кондратовского сельского поселения</w:t>
      </w:r>
    </w:p>
    <w:p>
      <w:pPr>
        <w:pStyle w:val="Normal"/>
        <w:snapToGrid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napToGrid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___________________________________</w:t>
      </w:r>
    </w:p>
    <w:p>
      <w:pPr>
        <w:pStyle w:val="Normal"/>
        <w:snapToGrid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napToGrid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живающего(ей) по адресу:___________</w:t>
      </w:r>
    </w:p>
    <w:p>
      <w:pPr>
        <w:pStyle w:val="Normal"/>
        <w:snapToGrid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napToGrid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телефона__________________________</w:t>
      </w:r>
    </w:p>
    <w:p>
      <w:pPr>
        <w:pStyle w:val="Normal"/>
        <w:snapToGrid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 xml:space="preserve">Прошу выдать разрешение на торговлю  ___________________________                 </w:t>
        <w:tab/>
        <w:tab/>
        <w:tab/>
        <w:tab/>
        <w:tab/>
        <w:tab/>
        <w:tab/>
        <w:t xml:space="preserve">         </w:t>
      </w:r>
      <w:r>
        <w:rPr>
          <w:sz w:val="21"/>
          <w:szCs w:val="21"/>
        </w:rPr>
        <w:t xml:space="preserve">(ассортиментный перечень товара)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на нестационарном объекте  мелкорозничной торговли на территории Кондратовского сельского поселения на срок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Style28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28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ать </w:t>
      </w:r>
      <w:r>
        <w:rPr>
          <w:rFonts w:cs="Times New Roman" w:ascii="Times New Roman" w:hAnsi="Times New Roman"/>
          <w:sz w:val="20"/>
          <w:szCs w:val="20"/>
        </w:rPr>
        <w:t>для юридических лиц/ индивидуальных предпринимателей: полное наименование,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,</w:t>
      </w:r>
    </w:p>
    <w:p>
      <w:pPr>
        <w:pStyle w:val="Style28"/>
        <w:spacing w:lineRule="atLeast" w:line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рменное наименование, организационно-правовая форма)</w:t>
      </w:r>
    </w:p>
    <w:p>
      <w:pPr>
        <w:pStyle w:val="Style28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_________________________________________________________________________ </w:t>
      </w:r>
    </w:p>
    <w:p>
      <w:pPr>
        <w:pStyle w:val="Style28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юридического лица серия _________________ №____________ выдано ___________________________________________________________</w:t>
      </w:r>
    </w:p>
    <w:p>
      <w:pPr>
        <w:pStyle w:val="Style28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 20___г. 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</w:t>
      </w:r>
    </w:p>
    <w:p>
      <w:pPr>
        <w:pStyle w:val="Style28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остановке на учёт юридического лица в налоговом органе серия ______ № ____________ выдано ___________________________________________________________</w:t>
      </w:r>
    </w:p>
    <w:p>
      <w:pPr>
        <w:pStyle w:val="Style28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«_____»____________20___г.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ое  месторасположение 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_____________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 характеристика объекта______________________________________________________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28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период размещения объекта __________________________________________________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3"/>
        <w:shd w:fill="FFFFFF" w:val="clear"/>
        <w:spacing w:lineRule="atLeast" w:line="0" w:before="0" w:after="0"/>
        <w:jc w:val="both"/>
        <w:rPr/>
      </w:pPr>
      <w:r>
        <w:rPr/>
        <w:t>режим работы__________________________________________________________________</w:t>
      </w:r>
    </w:p>
    <w:p>
      <w:pPr>
        <w:pStyle w:val="Style23"/>
        <w:shd w:fill="FFFFFF" w:val="clear"/>
        <w:spacing w:lineRule="atLeast" w:line="0" w:before="0" w:after="0"/>
        <w:rPr/>
      </w:pPr>
      <w:r>
        <w:rPr/>
        <w:t>музыкальное сопровождение ______________________________________________________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Style28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                         ___________________     ___________________________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,  заявителя)</w:t>
        <w:tab/>
        <w:t xml:space="preserve">                                       Подпись,                                                      Ф.И.О.  </w:t>
        <w:tab/>
        <w:t xml:space="preserve">                    </w:t>
      </w:r>
    </w:p>
    <w:p>
      <w:pPr>
        <w:pStyle w:val="Normal"/>
        <w:snapToGrid w:val="false"/>
        <w:spacing w:lineRule="exact" w:line="240"/>
        <w:ind w:left="467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snapToGrid w:val="false"/>
        <w:spacing w:lineRule="exact" w:line="240"/>
        <w:ind w:left="467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left="4678" w:hanging="0"/>
        <w:rPr/>
      </w:pPr>
      <w:r>
        <w:rPr>
          <w:bCs/>
          <w:szCs w:val="28"/>
        </w:rPr>
        <w:t xml:space="preserve">по предоставлению мест для размещения </w:t>
      </w:r>
    </w:p>
    <w:p>
      <w:pPr>
        <w:pStyle w:val="Normal"/>
        <w:spacing w:lineRule="exact" w:line="240"/>
        <w:ind w:left="4678" w:hanging="0"/>
        <w:rPr>
          <w:bCs/>
          <w:szCs w:val="28"/>
        </w:rPr>
      </w:pPr>
      <w:r>
        <w:rPr>
          <w:bCs/>
          <w:szCs w:val="28"/>
        </w:rPr>
        <w:t xml:space="preserve">объектов нестационарной торговли </w:t>
      </w:r>
    </w:p>
    <w:p>
      <w:pPr>
        <w:pStyle w:val="Normal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678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7145</wp:posOffset>
                </wp:positionV>
                <wp:extent cx="4980940" cy="919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Заявитель обращается с заявлением лично или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72.4pt;mso-wrap-distance-left:9.05pt;mso-wrap-distance-right:9.05pt;mso-wrap-distance-top:0pt;mso-wrap-distance-bottom:0pt;margin-top:1.3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Заявитель обращается с заявлением лично или направляет его почтовым отправлением, 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5360" cy="5181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5181480"/>
                          <a:chOff x="0" y="0"/>
                          <a:chExt cx="6055200" cy="518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200" cy="51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280" y="341640"/>
                            <a:ext cx="4971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акета документов о предоставлении мест для размещения объектов нестационарной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185560"/>
                            <a:ext cx="4971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мест для размещения объектов нестационарной торгов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3171960"/>
                            <a:ext cx="49712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информации и подготовка документов о предоставлении мест для размещения объектов нестационарной торгов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4114080"/>
                            <a:ext cx="49712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4717440"/>
                            <a:ext cx="497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113760"/>
                            <a:ext cx="118800" cy="227880"/>
                          </a:xfrm>
                          <a:prstGeom prst="downArrow">
                            <a:avLst>
                              <a:gd name="adj1" fmla="val 50000"/>
                              <a:gd name="adj2" fmla="val 479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028160"/>
                            <a:ext cx="118800" cy="227880"/>
                          </a:xfrm>
                          <a:prstGeom prst="downArrow">
                            <a:avLst>
                              <a:gd name="adj1" fmla="val 50000"/>
                              <a:gd name="adj2" fmla="val 479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943360"/>
                            <a:ext cx="118080" cy="227880"/>
                          </a:xfrm>
                          <a:prstGeom prst="downArrow">
                            <a:avLst>
                              <a:gd name="adj1" fmla="val 50000"/>
                              <a:gd name="adj2" fmla="val 482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890160"/>
                            <a:ext cx="118080" cy="227880"/>
                          </a:xfrm>
                          <a:prstGeom prst="downArrow">
                            <a:avLst>
                              <a:gd name="adj1" fmla="val 50000"/>
                              <a:gd name="adj2" fmla="val 482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489560"/>
                            <a:ext cx="118080" cy="227880"/>
                          </a:xfrm>
                          <a:prstGeom prst="downArrow">
                            <a:avLst>
                              <a:gd name="adj1" fmla="val 50000"/>
                              <a:gd name="adj2" fmla="val 482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1256040"/>
                            <a:ext cx="4971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ого запроса, если документы не были предоставлены самостоят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1957680"/>
                            <a:ext cx="118080" cy="227880"/>
                          </a:xfrm>
                          <a:prstGeom prst="downArrow">
                            <a:avLst>
                              <a:gd name="adj1" fmla="val 50000"/>
                              <a:gd name="adj2" fmla="val 482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408pt" coordorigin="0,0" coordsize="9536,8160">
                <v:rect id="shape_0" stroked="f" o:allowincell="f" style="position:absolute;left:0;top:0;width:9535;height:8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9;top:538;width:78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акета документов о предоставлении мест для размещения объектов нестационарной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3442;width:782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мест для размещения объектов нестационарной торгов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4995;width:7828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информации и подготовка документов о предоставлении мест для размещения объектов нестационарной торгов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6479;width:782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7429;width:782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4;top:179;width:186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1619;width:186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4635;width:185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6126;width:185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7070;width:185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1978;width:78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ого запроса, если документы не были предоставлены самостояте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3083;width:185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B8CCE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32"/>
      <w:szCs w:val="32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16"/>
    <w:next w:val="Style21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нум список 1"/>
    <w:basedOn w:val="12"/>
    <w:qFormat/>
    <w:pPr/>
    <w:rPr/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sa-kondrato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6:00Z</dcterms:created>
  <dc:creator>Бочаров</dc:creator>
  <dc:description/>
  <dc:language>en-US</dc:language>
  <cp:lastModifiedBy>Ольга</cp:lastModifiedBy>
  <cp:lastPrinted>2013-11-01T17:35:00Z</cp:lastPrinted>
  <dcterms:modified xsi:type="dcterms:W3CDTF">2019-03-14T09:16:00Z</dcterms:modified>
  <cp:revision>2</cp:revision>
  <dc:subject/>
  <dc:title>Об определении порогового</dc:title>
</cp:coreProperties>
</file>