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320040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тив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499110</wp:posOffset>
                </wp:positionV>
                <wp:extent cx="6293485" cy="169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ДРА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 О С Т А Н О В Л Е Н И 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01.11.2013                                                                                 № 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33.5pt;mso-wrap-distance-left:9.05pt;mso-wrap-distance-right:9.05pt;mso-wrap-distance-top:0pt;mso-wrap-distance-bottom:0pt;margin-top:39.3pt;mso-position-vertical-relative:text;margin-left:-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ДРАТ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 О С Т А Н О В Л Е Н И 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01.11.2013                                                                                 № 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-571500</wp:posOffset>
                </wp:positionV>
                <wp:extent cx="83121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8pt;mso-wrap-distance-left:9.05pt;mso-wrap-distance-right:9.05pt;mso-wrap-distance-top:0pt;mso-wrap-distance-bottom:0pt;margin-top:-45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 xml:space="preserve">муниципальной услуги «Изъятие </w:t>
      </w:r>
    </w:p>
    <w:p>
      <w:pPr>
        <w:pStyle w:val="Normal"/>
        <w:spacing w:lineRule="exact" w:line="240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жилых помещений путём выкупа </w:t>
      </w:r>
    </w:p>
    <w:p>
      <w:pPr>
        <w:pStyle w:val="Normal"/>
        <w:spacing w:lineRule="exact" w:line="240"/>
        <w:ind w:right="10" w:hanging="0"/>
        <w:jc w:val="both"/>
        <w:rPr/>
      </w:pPr>
      <w:r>
        <w:rPr>
          <w:b/>
          <w:szCs w:val="28"/>
          <w:lang w:val="en-US" w:eastAsia="en-US"/>
        </w:rPr>
        <w:t>или мены»</w:t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ind w:right="10" w:hanging="0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15.06.2009 N 478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, Уставом Кондратовского сельского поселения, и в целях обеспечения информационной открытости деятельности администрации Кондратовского сельского поселения, повышения качества и доступности предоставляемых  муниципальных услуг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10" w:hanging="0"/>
        <w:jc w:val="both"/>
        <w:rPr/>
      </w:pPr>
      <w:r>
        <w:rPr>
          <w:szCs w:val="28"/>
        </w:rPr>
        <w:tab/>
        <w:t xml:space="preserve">1. Утвердить Административный регламент по предоставлению муниципальной услуги </w:t>
      </w:r>
      <w:r>
        <w:rPr>
          <w:szCs w:val="28"/>
          <w:lang w:val="en-US" w:eastAsia="en-US"/>
        </w:rPr>
        <w:t>«Изъятие жилых помещений путём выкупа или мены»</w:t>
      </w:r>
      <w:r>
        <w:rPr>
          <w:szCs w:val="28"/>
        </w:rPr>
        <w:t>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публиковать настоящее постановление в Бюллетене нормативных правовых актов Кондратовского сельского поселения и разместить на официальном сайте Кондратовского сельского поселения в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        А.В. Коста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5103" w:hanging="0"/>
        <w:rPr/>
      </w:pPr>
      <w:r>
        <w:rPr/>
        <w:t>от 01.11.2013 № 145</w:t>
      </w:r>
    </w:p>
    <w:p>
      <w:pPr>
        <w:pStyle w:val="Normal"/>
        <w:spacing w:lineRule="exact" w:line="240"/>
        <w:ind w:left="5103" w:hanging="0"/>
        <w:rPr/>
      </w:pPr>
      <w:r>
        <w:rPr>
          <w:bCs/>
        </w:rPr>
        <w:t xml:space="preserve">«Об </w:t>
      </w:r>
      <w:r>
        <w:rPr>
          <w:lang w:val="en-US" w:eastAsia="en-US"/>
        </w:rPr>
        <w:t>утверждении Административного</w:t>
      </w:r>
    </w:p>
    <w:p>
      <w:pPr>
        <w:pStyle w:val="Normal"/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  <w:t xml:space="preserve">регламента по предоставлению </w:t>
      </w:r>
    </w:p>
    <w:p>
      <w:pPr>
        <w:pStyle w:val="Normal"/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rPr>
          <w:lang w:val="en-US" w:eastAsia="en-US"/>
        </w:rPr>
      </w:pPr>
      <w:r>
        <w:rPr>
          <w:szCs w:val="28"/>
        </w:rPr>
        <w:t>«Изъятие жилых помещений путем выкупа или мены»</w:t>
      </w:r>
    </w:p>
    <w:p>
      <w:pPr>
        <w:pStyle w:val="Normal"/>
        <w:spacing w:lineRule="exact" w:line="2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Изъятие жилых помещений путем выкупа или мен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. Административный регламент по предоставлению муниципальной услуги «Изъятие жилых помещений путем выкупа или мены» (далее – соответственно Административный Регламент, Муниципальная услуга) определяет стандарт и порядок предоставления муниципальной услуги в Администрации Кондра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2. Предметом регулирования регламента является порядок предоставления муниципальной услуги по изъятию жилых помещений путем выкупа или м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.3. Заявителями на получение муниципальной услуги являются граждане, имеющие в собственности или в пользовании жилое помещение. От имени Заявителя, взаимодействие с Администрацией могут осуществлять иные лица, имеющие право в соответствии с законодательством Российской Федерации,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имени граждан могут выступать заявителям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ица, достигшие совершеннолети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есовершеннолетние лица, в возрасте от 14 до 18 лет, в присутствии и с согласия законных предста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ные представители малолетних детей в возрасте до 14 лет (родители, усыновители, опекуны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онные представители недееспособных граждан (опекун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4.  Порядок информирования о порядке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2268" w:leader="none"/>
        </w:tabs>
        <w:ind w:firstLine="709"/>
        <w:rPr/>
      </w:pPr>
      <w:r>
        <w:rPr>
          <w:color w:val="000000"/>
          <w:kern w:val="2"/>
          <w:szCs w:val="28"/>
        </w:rPr>
        <w:t>1.4.1. Муниципальную услугу предоставляет</w:t>
      </w:r>
      <w:r>
        <w:rPr>
          <w:szCs w:val="28"/>
        </w:rPr>
        <w:t xml:space="preserve"> Администрация Кондратовского сельского поселения, специалисты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1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(перерыв с 13.00 до14.0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20 59 06; факс: 220 59 06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3"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ermraion</w:t>
        </w:r>
        <w:r>
          <w:rPr>
            <w:rStyle w:val="InternetLink"/>
            <w:rFonts w:eastAsia="Calibri"/>
          </w:rPr>
          <w:t>.ru</w:t>
        </w:r>
      </w:hyperlink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фициальный сайт в сети Интернет -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dratovo</w:t>
        </w:r>
        <w:r>
          <w:rPr>
            <w:rStyle w:val="InternetLink"/>
          </w:rPr>
          <w:t>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Муниципальная услуга предоставляется специалистом Администрации в кабинете № 1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, сред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 8.30 до 17.30 (перерыв с 13-00-14-00)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нтактный телефон  220 59 08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18321" w:leader="none"/>
        </w:tabs>
        <w:ind w:firstLine="709"/>
        <w:jc w:val="both"/>
        <w:rPr/>
      </w:pPr>
      <w:r>
        <w:rPr>
          <w:color w:val="000000"/>
          <w:kern w:val="2"/>
          <w:szCs w:val="28"/>
          <w:lang w:eastAsia="ar-SA"/>
        </w:rPr>
        <w:t xml:space="preserve">1.4.2. </w:t>
      </w:r>
      <w:r>
        <w:rPr>
          <w:szCs w:val="28"/>
          <w:lang w:eastAsia="ar-SA"/>
        </w:rPr>
        <w:t>Порядок предоставления муниципальной услуги сообщается по телефону, размещается в информационно-телекоммуникационной сети Интернет, публикуется в средствах массовой информации, на информационном стенде Администрации, на портале государственных и муниципальных услуг Пермского края и содержит следующую информацию: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 наименование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наименование органа местного самоуправления, предоставляющего  муниципальную услугу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перечень нормативных актов правовых актов, непосредственно регулирующих предоставление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пособы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описание результата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категория заявителей, которым предоставляется услуга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срок предоставления услуги и срок выдачи документов, являющихся результатом предоставления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рок, в течение которого заявление должно быть зарегистрирова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максимальный срок ожидания в очереди при подаче заявления о предоставлении услуги лично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основания для приостановления предоставления либо отказа в предоставлении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  <w:tab w:val="left" w:pos="3686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 образцы оформления документов, необходимых для предоставления  муниципальной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возмездности (безвозмездности) предоставления услуги, правовых основаниях и размерах платы, взимаемой с заявителя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показатели доступности и качества услуги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- информация об административных процедурах;</w:t>
      </w:r>
    </w:p>
    <w:p>
      <w:pPr>
        <w:pStyle w:val="Normal"/>
        <w:tabs>
          <w:tab w:val="clear" w:pos="708"/>
          <w:tab w:val="left" w:pos="-2340" w:leader="none"/>
          <w:tab w:val="left" w:pos="-1800" w:leader="none"/>
          <w:tab w:val="left" w:pos="2977" w:leader="none"/>
          <w:tab w:val="left" w:pos="3402" w:leader="none"/>
        </w:tabs>
        <w:ind w:firstLine="709"/>
        <w:jc w:val="both"/>
        <w:rPr/>
      </w:pPr>
      <w:r>
        <w:rPr>
          <w:rFonts w:eastAsia="Calibri"/>
          <w:szCs w:val="28"/>
          <w:lang w:eastAsia="ar-SA"/>
        </w:rPr>
        <w:t>- сведения о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Cs w:val="28"/>
        </w:rPr>
        <w:t xml:space="preserve">1.4.3. Консультирование граждан по вопросам предоставления муниципальной услуги, осуществляется специалистами Администрации </w:t>
      </w:r>
      <w:r>
        <w:rPr>
          <w:szCs w:val="28"/>
          <w:lang w:eastAsia="ar-SA"/>
        </w:rPr>
        <w:t>при личном контакте с заявителями, а так же посредством почты (в том числе электронной почты) и по телеф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тветственным исполнителем муниципальной услуги является должностное лицо Админист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1.4.4. Специалист Администрации осуществляет консультацию по следующим вопросам: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Нормативно-правовые акты, регламентирующие порядок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Заявители, имеющие право на предоставление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Перечень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Способы подачи документов для получ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Способы получения результата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Сроки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Результат оказа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</w:rPr>
      </w:pPr>
      <w:r>
        <w:rPr>
          <w:szCs w:val="28"/>
        </w:rPr>
        <w:t>- Основания для отказа в оказании услуги;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</w:rPr>
        <w:t>- Способы обжалования и действий (бездействия) должностных лиц, участвующих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4.5.  Информирование о ходе предоставления муниципальной услуги также осуществляется специалистами Администрации при личном контакте с заявителями, посредством почтовой и телефонной связи (в том числе электронной почты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Cs w:val="28"/>
          <w:lang w:eastAsia="ar-SA"/>
        </w:rPr>
        <w:t>1.4.6.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, при личном контакте с заявителям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Cs w:val="28"/>
          <w:lang w:eastAsia="ar-SA"/>
        </w:rPr>
        <w:t>1.4.7. Информация о сроке завершения оформления документов и возможности их получения, заявителю сообщается при подаче документов и при возобновлении предоставления муниципальной услуги после ее приостановления, а в случае сокращения срока - по указанному в заявлении телефону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szCs w:val="28"/>
          <w:lang w:eastAsia="ar-SA"/>
        </w:rPr>
        <w:t>1.4.8. 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.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1.4.9. 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находится представленный им пакет документов. </w:t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Cs w:val="28"/>
        </w:rPr>
        <w:t xml:space="preserve">2. </w:t>
      </w:r>
      <w:r>
        <w:rPr>
          <w:b/>
          <w:color w:val="000000"/>
          <w:szCs w:val="28"/>
          <w:lang w:val="en-US"/>
        </w:rPr>
        <w:t>C</w:t>
      </w:r>
      <w:r>
        <w:rPr>
          <w:b/>
          <w:bCs/>
          <w:szCs w:val="28"/>
        </w:rPr>
        <w:t>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.1. Наименование муниципальной услуги: «Изъятие жилых помещений путем выкупа или мен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2. Предоставление муниципальной услуги осуществляется Администрацией Кондратовского сельского поселения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2.3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, организации)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szCs w:val="28"/>
        </w:rPr>
        <w:t>утвержденный Решением Совета депутатов Кондратовского сельского поселения от 30.08.2012 № 404 «Об утверждении Перечня необходимых и обязате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4. Результатом предоставления муниципальной услуги являетс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изъятие жилого помещения путем выкупа или мены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фициальный отказ в изъятии жилого помещения путем выкупа или м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Заявление, поступившее в Администрацию, рассматривается должностным лицом Администрации в течение тридцати дней со дня его регистрации. В случае запроса необходимой информации срок рассмотрения заявления может быть продлен до 30 дн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 В случае, если текст заявления не поддается прочтению, ответ на заявление не дается, о чем в течение семи дней со дня регистрации заявления сообщается заявителю, если его почтовый адрес поддается прочтению в случае доставки заявления почт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7. Нормативные правовые акты, регламентирующие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Конституция Российской Федерации, принятая всенародным голосованием 12.12.199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Жилищны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ормативные акты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8. Документы, необходимые для предоставления муниципальной услуг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Основанием для предоставления муниципальной услуги является направленное в Администрацию в письменной форме заявление на предоставление информации (далее – Заявление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сли заявление направлено по почте, то к заявлению прилагаются документы, подтверждающие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Если заявление подается специалисту, ответственному за прием документов, лично, то необходимо представить полномочия представител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Заявление, направляемое в Администрацию, составляется в свободной письменной форме. Заявление должно быть заполнено от руки. Заявление составляется в одном экземпляре и подписывается заявителем.</w:t>
      </w:r>
      <w:bookmarkStart w:id="0" w:name="sub_1033"/>
      <w:r>
        <w:rPr>
          <w:szCs w:val="28"/>
        </w:rPr>
        <w:t xml:space="preserve"> В заявлении указывается способ предоставления информации либо официального отказа в предоставлении информации: доставка почтой либо предоставление информации заявителю лично.</w:t>
      </w:r>
    </w:p>
    <w:p>
      <w:pPr>
        <w:pStyle w:val="Normal"/>
        <w:ind w:firstLine="709"/>
        <w:jc w:val="both"/>
        <w:rPr>
          <w:szCs w:val="28"/>
        </w:rPr>
      </w:pPr>
      <w:bookmarkEnd w:id="0"/>
      <w:r>
        <w:rPr>
          <w:szCs w:val="28"/>
        </w:rPr>
        <w:t>Требования к документам, представляемым в Администраци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лжны быть </w:t>
      </w:r>
      <w:r>
        <w:rPr>
          <w:color w:val="000000"/>
          <w:szCs w:val="28"/>
        </w:rPr>
        <w:t>написаны разборчиво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амилии, имена и отчества физических лиц, адреса их мест жительства указываются пол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лжны быть исполнены карандаш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лжны содержать актуальную и достоверную информац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заявлении указываются сведения, позволяющие предоставить муниципальную услугу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Адрес, предоставляемого жилого помещения (при наличии информа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иные сведения, по мнению Заявителя, являющиеся значим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физических лиц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кумент, удостоверяющий личност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Для лиц, имеющих право в соответствии с законодательством Российской Федерации либо в силу наделения их Заявителями полномочиями в порядке, установленном законодательством Российской Федерации, выступать от их имени при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документ, удостоверяющий лично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отариально оформленную доверенность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веренность от организации, подписанную ее руководителем и удостоверенную печатью орган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видетельство о рождении несовершеннолетнего в случае представления интересов несовершеннолетнего;</w:t>
      </w:r>
    </w:p>
    <w:p>
      <w:pPr>
        <w:pStyle w:val="Normal"/>
        <w:ind w:firstLine="709"/>
        <w:jc w:val="both"/>
        <w:rPr/>
      </w:pPr>
      <w:r>
        <w:rPr>
          <w:szCs w:val="28"/>
        </w:rPr>
        <w:t>- документ, подтверждающий статус опекуна в случае представления интересов подопечного лица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9.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- представления документов и информации, которые в соответствии с нормативными правовыми актами РФ, нормативными правовыми актами субъектов РФ 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и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0. Исчерпывающий перечень оснований для отказа в </w:t>
      </w:r>
      <w:r>
        <w:rPr>
          <w:bCs/>
          <w:color w:val="000000"/>
          <w:sz w:val="28"/>
          <w:szCs w:val="28"/>
        </w:rPr>
        <w:t>приеме документов, необходимых для предоставления Муниципальной услуги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явление подано лицом, не уполномоченным на осуществление таких дей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Cs w:val="28"/>
        </w:rPr>
        <w:t xml:space="preserve">2.11. </w:t>
      </w:r>
      <w:r>
        <w:rPr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оставление муниципальной услуги нарушает права и законные интересы ин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2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3. Срок ожидания заявителем в очереди при подаче заявления путем личного обращения в Администрации и при получении результата предоставления муниципальной услуги не должен превышать 45 минут. Прием Заявителей ведется в порядке общей очеред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4. Заявление подлежит обязательной регистрации у специалиста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, поступившее в Администрацию с доставкой по почте, регистрируется в течение двух дней с момента его поступ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явление, поступившее в Администрацию посредством личного обращения, регистрируется в течение двух дней с момента его поступления в Администрации специалистом, ответственным за регистрацию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15. </w:t>
      </w:r>
      <w:r>
        <w:rPr>
          <w:szCs w:val="28"/>
          <w:lang w:eastAsia="ar-SA"/>
        </w:rPr>
        <w:t>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ar-SA"/>
        </w:rPr>
        <w:t>2.15.1. Помещение для приема заявителей должны соответствовать комфортным условиям и оптимальными условиями работы муниципальных служащих с заявителями.</w:t>
      </w:r>
      <w:r>
        <w:rPr>
          <w:bCs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15.2. Для заявителей должно быть обеспечено удобство с точки зрения пешеходной доступности от остановки общественного транспорта до помещения, в котором предоставляется муниципальная услуга (не более 10 минут пешком). 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15.3. Вход в помещение должен обеспечивать свободный доступ заявителей, быть оборудован удобной лестницей с поручнями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аименование органа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место нахождения и юридический адрес;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номера телефонов для справ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2.15.4. На территории, прилегающей к месторасположению Администрации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  <w:lang w:eastAsia="ar-SA"/>
        </w:rPr>
        <w:t>2.15.5 Сектор ожидания оборудуется стульями, креслами, столами для возможности оформления документов, должно быть естественное и искусственное освещение.</w:t>
      </w:r>
    </w:p>
    <w:p>
      <w:pPr>
        <w:pStyle w:val="Normal"/>
        <w:autoSpaceDE w:val="false"/>
        <w:ind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2.15.6. Для ознакомления с информационными материалами должны быть оборудованы информационные стенды.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ar-SA"/>
        </w:rPr>
        <w:t>Информационные стенды должны содержать актуальную и исчерпывающую информацию, необходимую для получения государственной услуги, в час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Административный регламент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  <w:lang w:eastAsia="ar-SA"/>
        </w:rPr>
        <w:t>почтовый адрес, телефон, адрес электронной почты и адрес официального сайта орга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  <w:lang w:eastAsia="ar-SA"/>
        </w:rPr>
        <w:t xml:space="preserve">контактные телефоны сотрудников, осуществляющих консультационную деятель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список необходим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Cs w:val="28"/>
          <w:lang w:eastAsia="ar-SA"/>
        </w:rPr>
        <w:t>образцы заполнения форм бланк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другие информационные материалы, необходимые для получения муниципальной услуги. </w:t>
      </w:r>
    </w:p>
    <w:p>
      <w:pPr>
        <w:pStyle w:val="Normal"/>
        <w:tabs>
          <w:tab w:val="clear" w:pos="708"/>
          <w:tab w:val="left" w:pos="357" w:leader="none"/>
        </w:tabs>
        <w:ind w:firstLine="709"/>
        <w:jc w:val="both"/>
        <w:rPr/>
      </w:pPr>
      <w:r>
        <w:rPr>
          <w:szCs w:val="28"/>
          <w:lang w:eastAsia="ar-SA"/>
        </w:rPr>
        <w:t>2.15.7. При ответах на телефонные звонки и устные обращения специалист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15.8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hanging="1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ремени перерыва на обед, технического перерыва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2.15.9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 xml:space="preserve">2.15.10. При организации рабочих мест должна быть предусмотрена возможность свободного входа и выхода из помещения при необходимости 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15.11. Прием и выдача документов и информации,  консультирование заявителей осуществляется в одном кабинете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ar-SA"/>
        </w:rPr>
        <w:t xml:space="preserve">2.15.12. Требования к помещению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, помещения должны удовлетворять следующим требован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омещение должно быть оборудовано противопожарной системой и средствами порошкового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11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омещения должны быть оборудованы системой охраны. </w:t>
      </w:r>
    </w:p>
    <w:p>
      <w:pPr>
        <w:pStyle w:val="Normal"/>
        <w:ind w:firstLine="717"/>
        <w:jc w:val="both"/>
        <w:rPr/>
      </w:pPr>
      <w:r>
        <w:rPr>
          <w:szCs w:val="28"/>
        </w:rPr>
        <w:t xml:space="preserve">2.16. Предоставление муниципальной услуги «Изъятие жилых помещений путем выкупа или мены» в многофункциональном центре осуществляется на основании соглашения о взаимодействии, заключенного между </w:t>
      </w:r>
      <w:r>
        <w:rPr>
          <w:color w:val="000000"/>
          <w:szCs w:val="28"/>
        </w:rPr>
        <w:t>МФЦ</w:t>
      </w:r>
      <w:r>
        <w:rPr>
          <w:szCs w:val="28"/>
        </w:rPr>
        <w:t xml:space="preserve"> и Администрацией Кондратовского  сельского поселения, с момента вступления в силу данно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Предоставление муниципальной услуги может осуществляться в электронной форме (при наличии технической возможности).</w:t>
      </w:r>
    </w:p>
    <w:p>
      <w:pPr>
        <w:pStyle w:val="Normal"/>
        <w:numPr>
          <w:ilvl w:val="0"/>
          <w:numId w:val="5"/>
        </w:numPr>
        <w:ind w:left="0" w:firstLine="717"/>
        <w:jc w:val="both"/>
        <w:rPr>
          <w:szCs w:val="28"/>
        </w:rPr>
      </w:pPr>
      <w:r>
        <w:rPr>
          <w:szCs w:val="28"/>
        </w:rPr>
        <w:t>При предоставлении муниципальной услуги в электронной форме  осущест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7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5"/>
        </w:numPr>
        <w:autoSpaceDE w:val="false"/>
        <w:ind w:left="0" w:firstLine="7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 органом, предоставляющим муниципальную услугу, либо подведомственной органу местного самоуправления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numPr>
          <w:ilvl w:val="0"/>
          <w:numId w:val="5"/>
        </w:numPr>
        <w:autoSpaceDE w:val="false"/>
        <w:ind w:left="0" w:firstLine="7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5"/>
        </w:numPr>
        <w:autoSpaceDE w:val="false"/>
        <w:ind w:left="0" w:firstLine="7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ых услуг;</w:t>
      </w:r>
    </w:p>
    <w:p>
      <w:pPr>
        <w:pStyle w:val="Normal"/>
        <w:numPr>
          <w:ilvl w:val="0"/>
          <w:numId w:val="5"/>
        </w:numPr>
        <w:autoSpaceDE w:val="false"/>
        <w:ind w:left="0" w:firstLine="7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5"/>
        </w:numPr>
        <w:autoSpaceDE w:val="false"/>
        <w:ind w:left="0" w:firstLine="71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ые действия, необходимые для предоставления муниципальной услуги.</w:t>
      </w:r>
    </w:p>
    <w:p>
      <w:pPr>
        <w:pStyle w:val="Normal"/>
        <w:ind w:firstLine="709"/>
        <w:rPr/>
      </w:pPr>
      <w:r>
        <w:rPr>
          <w:szCs w:val="28"/>
        </w:rPr>
        <w:t>2.18</w:t>
      </w:r>
      <w:r>
        <w:rPr>
          <w:szCs w:val="28"/>
          <w:lang w:eastAsia="ar-SA"/>
        </w:rPr>
        <w:t>. Показателями доступности и качества муниципальной услуги являютс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ткрытый и равный доступ для всех заинтересованных организаций к сведениям о муниципальной услуге (наименование, содержание, предмет услуг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  <w:lang w:eastAsia="ar-SA"/>
        </w:rPr>
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органа местного самоуправления и на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озможность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блюдение сроков предоставления муниципаль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  <w:lang w:eastAsia="ar-SA"/>
        </w:rPr>
        <w:t>соблюдение состава и последовательности действий ответственных исполнителей, предоставляющих муниципальную услугу и ее получателей в соответствии с настоящим административным регламен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равомерность отказа в предоставлении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Cs w:val="28"/>
          <w:lang w:eastAsia="ar-SA"/>
        </w:rPr>
        <w:t>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, электронной почте, в сети Интернет или на личном прие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1" w:name="sub_100533"/>
      <w:r>
        <w:rPr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- прием заявле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анализ тематики поступившего запроса и возможности его исполнения, подготовка информации, сопроводительного письма либо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заключение договора социального найма либо отказ в предоставлении муниципальной услуги с указанием причи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bookmarkStart w:id="2" w:name="sub_100313"/>
      <w:r>
        <w:rPr>
          <w:szCs w:val="28"/>
        </w:rPr>
        <w:t>3.2. Прием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2.1. Основанием для начала административной процедуры является поступление в Администрацию от Заявителя любым способом (на личном приеме, через доверенное лицо, почтовым отправлением</w:t>
      </w:r>
      <w:r>
        <w:rPr/>
        <w:t xml:space="preserve">) </w:t>
      </w:r>
      <w:r>
        <w:rPr>
          <w:szCs w:val="28"/>
        </w:rPr>
        <w:t>письменного заявления и полного пакета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2.2.Ответственным за исполнение административной процедуры является специалист Администрации в соответствии с должностными обязанност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ем заявлений осуществляется специалистом по работе с имуществом (далее – специалист)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2.3.Специалист, ответственный за прием заявления, устанавливает предмет обращения, устанавливает личность подающего заявление, его полномочия по представлению заявления. При личном обращении заявителя либо его представителя в </w:t>
      </w:r>
      <w:r>
        <w:rPr>
          <w:szCs w:val="28"/>
        </w:rPr>
        <w:t>Администрацию,</w:t>
      </w:r>
      <w:r>
        <w:rPr>
          <w:color w:val="000000"/>
          <w:szCs w:val="28"/>
        </w:rPr>
        <w:t xml:space="preserve"> провер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пециалист проверяет представленные документы на их соответствие требованиям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стоящего регламента.</w:t>
      </w:r>
    </w:p>
    <w:p>
      <w:pPr>
        <w:pStyle w:val="Normal"/>
        <w:ind w:firstLine="709"/>
        <w:jc w:val="both"/>
        <w:rPr/>
      </w:pPr>
      <w:bookmarkStart w:id="3" w:name="sub_1083"/>
      <w:r>
        <w:rPr>
          <w:color w:val="000000"/>
          <w:szCs w:val="28"/>
        </w:rPr>
        <w:t xml:space="preserve">3.2.4. При установлении фактов отсутствия необходимых документов, несоответствия представленных документов требованиям Регламента, специалист уведомляет заявителя либо его представителя о наличии препятствий для принятия соответствующего решения </w:t>
      </w:r>
      <w:r>
        <w:rPr>
          <w:szCs w:val="28"/>
        </w:rPr>
        <w:t>Администрацией</w:t>
      </w:r>
      <w:r>
        <w:rPr>
          <w:color w:val="000000"/>
          <w:szCs w:val="28"/>
        </w:rPr>
        <w:t xml:space="preserve">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Администрацией заявителя, либо его представителя, осуществляется письменным сообщением, в случае поступления заявления доставкой почтой.</w:t>
      </w:r>
    </w:p>
    <w:p>
      <w:pPr>
        <w:pStyle w:val="Normal"/>
        <w:ind w:firstLine="709"/>
        <w:jc w:val="both"/>
        <w:rPr/>
      </w:pPr>
      <w:bookmarkStart w:id="4" w:name="sub_1083"/>
      <w:r>
        <w:rPr>
          <w:szCs w:val="28"/>
        </w:rPr>
        <w:t xml:space="preserve">В случае личного обращения заявителя либо его представителя в Администрацию уведомление обратившегося осуществляется устно. </w:t>
      </w:r>
      <w:bookmarkEnd w:id="4"/>
    </w:p>
    <w:p>
      <w:pPr>
        <w:pStyle w:val="Normal"/>
        <w:ind w:firstLine="709"/>
        <w:jc w:val="both"/>
        <w:rPr/>
      </w:pPr>
      <w:r>
        <w:rPr>
          <w:szCs w:val="28"/>
        </w:rPr>
        <w:t>3.2.5. При желании обратившегося устранить препятствия, прервав подачу заявления, специалист, ответственный за прием документов, делает отметку в заявлении о выявленных недостатках и возвращает его без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При желании заявителя устранить препятствия позднее, путем представления дополнительных или исправленных документов, специалист, ответственный за прием документов, обращает его внимание на наличие препятствий для принятия решения Администрацией и предлагает заявителю письменно подтвердить факт уведомления путем проставления подписи под отметкой, которая ставится на заявлен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2.6. Специалист, ответственный за прием заявления, принимает заявление, делает отметку о</w:t>
      </w:r>
      <w:r>
        <w:rPr>
          <w:szCs w:val="28"/>
        </w:rPr>
        <w:t xml:space="preserve"> соответствии или несоответствии представленных документов установленным требованиям, в том числе отметка об отсутствии документов, предусмотренных настоящим Регламентом, </w:t>
      </w:r>
      <w:r>
        <w:rPr>
          <w:color w:val="000000"/>
          <w:szCs w:val="28"/>
        </w:rPr>
        <w:t xml:space="preserve">ставит свои </w:t>
      </w:r>
      <w:r>
        <w:rPr>
          <w:szCs w:val="28"/>
        </w:rPr>
        <w:t>фамилию и инициалы, а также свою подпись, указывает телефон, по которому заявитель по истечении срока предоставления муниципальной услуги может узнать о результатах предоставления муниципальной услуги и</w:t>
      </w:r>
      <w:r>
        <w:rPr>
          <w:color w:val="000000"/>
          <w:szCs w:val="28"/>
        </w:rPr>
        <w:t xml:space="preserve"> передает его на регистрацию специалисту администрации (ответственному за делопроизводство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.2.7.Результатом административной процедуры является прием заявления и передача заявления специалисту (ответственному за делопроизводство)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рок передачи принятого заявления специалисту (ответственному за делопроизводство) Администрации не должен превышать одного рабочего дн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3.3. Регистрац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3.1. Основанием для начала административной процедуры является поступление специалисту (далее – специалист, ответственный за регистрацию заявления) принятого специалистом, ответственным за прием заявлений, заявления об изъятии жилого помещения путем выкупа или мены</w:t>
      </w:r>
    </w:p>
    <w:p>
      <w:pPr>
        <w:pStyle w:val="Normal"/>
        <w:ind w:firstLine="709"/>
        <w:jc w:val="both"/>
        <w:rPr/>
      </w:pPr>
      <w:bookmarkStart w:id="5" w:name="sub_1085"/>
      <w:bookmarkEnd w:id="5"/>
      <w:r>
        <w:rPr>
          <w:szCs w:val="28"/>
        </w:rPr>
        <w:t xml:space="preserve">3.3.2. Специалист, ответственный за регистрацию заявления, в день поступления принятого заявления вносит в журнал регистрации входящих документов (ЖРВД) запись о приеме документов в соответствии с установленными требованиями. При этом вносится следующая информация:  </w:t>
      </w:r>
    </w:p>
    <w:p>
      <w:pPr>
        <w:pStyle w:val="Normal"/>
        <w:ind w:firstLine="709"/>
        <w:jc w:val="both"/>
        <w:rPr>
          <w:szCs w:val="28"/>
        </w:rPr>
      </w:pPr>
      <w:bookmarkStart w:id="6" w:name="sub_1085"/>
      <w:bookmarkEnd w:id="6"/>
      <w:r>
        <w:rPr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рег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нные о заявите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ь обращения заявителя. </w:t>
      </w:r>
    </w:p>
    <w:p>
      <w:pPr>
        <w:pStyle w:val="Normal"/>
        <w:ind w:firstLine="709"/>
        <w:jc w:val="both"/>
        <w:rPr/>
      </w:pPr>
      <w:bookmarkStart w:id="7" w:name="sub_1086"/>
      <w:bookmarkEnd w:id="7"/>
      <w:r>
        <w:rPr>
          <w:szCs w:val="28"/>
        </w:rPr>
        <w:t>3.3.3. Специалист, ответственный за регистрацию заявления, делает отметку на заявлении о приеме документов. В отметке, в том числе указываются:</w:t>
      </w:r>
    </w:p>
    <w:p>
      <w:pPr>
        <w:pStyle w:val="Normal"/>
        <w:ind w:firstLine="709"/>
        <w:jc w:val="both"/>
        <w:rPr>
          <w:szCs w:val="28"/>
        </w:rPr>
      </w:pPr>
      <w:bookmarkStart w:id="8" w:name="sub_1086"/>
      <w:bookmarkEnd w:id="8"/>
      <w:r>
        <w:rPr>
          <w:szCs w:val="28"/>
        </w:rPr>
        <w:t>дата регист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гистрационный номер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аксимальный срок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4. Заявление с отметкой о регистрации документов с приложением представленных документов передается главе поселения в день регистрации документов для наложения резолю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Срок наложения резолюции – день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3.3.6. Результатом административной процедуры является зарегистрированное заявление в ЖРВД и передача заявления с резолюцией главы поселения специалисту по работе с имуществом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 Анализ тематики поступившего запроса и возможности его исполнения, подготовка информации, сопроводительного письма либо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bookmarkStart w:id="9" w:name="sub_100313"/>
      <w:r>
        <w:rPr>
          <w:szCs w:val="28"/>
        </w:rPr>
        <w:t xml:space="preserve">3.4.1. </w:t>
      </w:r>
      <w:bookmarkStart w:id="10" w:name="sub_10032"/>
      <w:bookmarkEnd w:id="9"/>
      <w:r>
        <w:rPr>
          <w:szCs w:val="28"/>
        </w:rPr>
        <w:t>Основанием для начала административной процедуры является поступление зарегистрированного заявления с резолюцией главы поселения для исполнения непосредственному исполнителю специалисту по работе с имуществом администрации (далее – специалист, ответственный за исполнение заявления).</w:t>
      </w:r>
    </w:p>
    <w:p>
      <w:pPr>
        <w:pStyle w:val="Style27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.2. Специалист, ответственный за исполнение заявления, основываясь на сведениях, указанных Заявителем, используя имеющиеся в Администрации информационные ресурсы:  </w:t>
      </w:r>
    </w:p>
    <w:p>
      <w:pPr>
        <w:pStyle w:val="Style2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заявления и документов на соответствие требованиям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осуществляет поиск информации по электронным базам данных</w:t>
      </w:r>
      <w:r>
        <w:rPr>
          <w:szCs w:val="28"/>
        </w:rPr>
        <w:t xml:space="preserve"> Администрации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 наличии документов, подтверждающих право на изъятие жилого помещения путем выкупа или мены, делает копии данных документов, готовит сопроводительное письмо на бланке </w:t>
      </w:r>
      <w:r>
        <w:rPr>
          <w:szCs w:val="28"/>
        </w:rPr>
        <w:t>Администрации</w:t>
      </w:r>
      <w:r>
        <w:rPr>
          <w:bCs/>
          <w:szCs w:val="28"/>
        </w:rPr>
        <w:t xml:space="preserve">  </w:t>
      </w:r>
      <w:r>
        <w:rPr>
          <w:szCs w:val="28"/>
        </w:rPr>
        <w:t>и представляет на подписание главе поселения (либо лицу, исполняющему его обязанности в связи с отсутствием главы поселения)</w:t>
      </w:r>
      <w:r>
        <w:rPr>
          <w:bCs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при отсутствии документов, подтверждающих право на изъятие жилого помещения путем выкупа или мены, готовит письменный отказ </w:t>
      </w:r>
      <w:r>
        <w:rPr>
          <w:szCs w:val="28"/>
        </w:rPr>
        <w:t>в предоставлении информации на бланке Администрации и представляет на подпись главе поселения (либо лицу, исполняющему его обязанности в связи с отсутствием главы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4.3. Срок подписания соответствующих документов главой поселения не должен превышать двух рабочих дней со дня получения их от специалиста, ответственного за исполнени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4.4. Результатом административной процедуры является подписанное главой поселения сопроводительное письмо о предоставлении муниципальной услуги, соответствующие копии, либо отказ в предоставлении муниципальной услуги с указанием причин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3.4.5. Срок административной процедуры составляет не более 22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5.Заключение договора социального найма либо отказ в предоставлении муниципальной услуги с указанием причины.</w:t>
      </w:r>
    </w:p>
    <w:p>
      <w:pPr>
        <w:pStyle w:val="Normal"/>
        <w:autoSpaceDE w:val="false"/>
        <w:ind w:firstLine="709"/>
        <w:jc w:val="both"/>
        <w:rPr/>
      </w:pPr>
      <w:bookmarkEnd w:id="10"/>
      <w:r>
        <w:rPr>
          <w:szCs w:val="28"/>
        </w:rPr>
        <w:t>3.5.1. Основанием для начала административной процедуры является поступление специалисту, ответственному за регистрацию заявлений, с резолюцией главы поселения заявления об изъятии жилого помещения путем выкупа или мен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2. Специалист, ответственный за регистрацию заявления (далее - специалист, ответственный за выдачу документов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носит сведения о результатах исполнения административной процедуры  в ЖРВД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звещает Заявителя о готовности соглашения об изъятии жилого помещения путем выкупа или договора мен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дает заявителю под расписку при предъявлении документа, удостоверяющего личность, соответствующие копии документов, либо отказ в предоставлении муниципальной услуги с указанием причины, в случае если Заявитель  изъявил желание в личном получени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правляет соответствующие копии документов, либо отказ в предоставлении информации с указанием причины заказным почтовым отправлением с уведомлением, в случае если Заявитель не изъявил желание в личном получении запрашиваем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5.3. Результатом административной процедуры является, оформленное соглашение об изъятии жилого помещения путем выкупа либо договора мены, либо отказ в предоставлении муниципальной услуги с указанием причин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5.4. Срок исполнения административной процедуры составляет не более 2 рабочих дней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1" w:name="sub_100533"/>
      <w:r>
        <w:rPr>
          <w:sz w:val="28"/>
          <w:szCs w:val="28"/>
        </w:rPr>
        <w:t xml:space="preserve">3.5.5. </w:t>
      </w:r>
      <w:bookmarkEnd w:id="11"/>
      <w:r>
        <w:rPr>
          <w:sz w:val="28"/>
          <w:szCs w:val="28"/>
        </w:rPr>
        <w:t>Блок - схема предоставления муниципальной услуги представлена в Приложении 2 к данному регламент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Порядок и формы контроля за предоставлением</w:t>
      </w:r>
    </w:p>
    <w:p>
      <w:pPr>
        <w:pStyle w:val="Normal"/>
        <w:ind w:left="720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72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Текущий контроль за соблюдением и исполнением должностными лицами Администрации, положений настоящего Административного регламента, и принятием решений специалистами осуществляется Главой сельского 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2.Текущий контроль осуществляется путем проведения проверок соблюдения и исполнения ответственными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4.3. Контроль за полнотой и качеством исполнения муниципальной   услуги включает в себя проведение плановых и внеплановых проверок, </w:t>
        <w:tab/>
        <w:t>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4.4. Периодичность осуществления плановых проверок устанавливается Главой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5. Внеплановые проверки проводятся на основании решения Главы  сельского поселения, в том числе по жалобам, поступившим в Администрацию от заинтересованных лиц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ания для проведения внеплановых проверок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ступление обоснованных жалоб от получателей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оступление информации по результатам вневедомственного контроля, независимого мониторинга, в том числе общественного о нарушении положений административного регламента, иных нормативных правовых актов, устанавливающих требования к предоставлению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оручение главы Кондра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срока предоставления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иеме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ильность поверки документов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4.7. По результатам проведенных проверок, в случае выявления нарушений порядка выполнения административных процедур,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4.7.1. В случае выявления нарушений прав заявителей осуществляется привлечение виновных лиц к</w:t>
      </w:r>
      <w:r>
        <w:rPr>
          <w:bCs/>
          <w:szCs w:val="28"/>
        </w:rPr>
        <w:t xml:space="preserve"> дисциплинарной ответственности в соответствии  с</w:t>
      </w:r>
      <w:r>
        <w:rPr>
          <w:color w:val="000000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8. Специалисты, ответственные за предоставление </w:t>
      </w:r>
      <w:r>
        <w:rPr>
          <w:bCs/>
          <w:szCs w:val="28"/>
        </w:rPr>
        <w:t xml:space="preserve">муниципальной  услуги </w:t>
      </w:r>
      <w:r>
        <w:rPr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9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09"/>
        <w:rPr/>
      </w:pPr>
      <w:r>
        <w:rPr>
          <w:szCs w:val="28"/>
        </w:rPr>
        <w:t>4.10. Администрация сельского поселения, предоставляющая муниципальную услугу, несет ответственность за: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арушение срока регистрации запроса заявителя о предоставлении 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рушение срока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требования у заявителя документов, не предусмотренных нормативными паровыми актами для предоставления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равомерный отказ в приеме документов, предоставление которых предусмотрено нормативными правовыми актами для предоставления услуги, у заявител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еправомерный отказ в предоставлении услуг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требование с заявителя при предоставлении услуги платы, не предусмотренной нормативными правовыми актами</w:t>
      </w:r>
    </w:p>
    <w:p>
      <w:pPr>
        <w:pStyle w:val="Normal"/>
        <w:ind w:firstLine="709"/>
        <w:jc w:val="both"/>
        <w:rPr/>
      </w:pPr>
      <w:r>
        <w:rPr>
          <w:szCs w:val="28"/>
        </w:rPr>
        <w:t>-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Порядок обжалования действий (бездействия)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лжностного лица, а также принимаемого им решен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Cs w:val="28"/>
        </w:rPr>
        <w:t>5.1. Получатели муниципальной услуги (заявители)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ля обжалования действий (бездействия) должностного лица, а также принятого им решения при предоставлении муниципальной услуги, в досудебном (внесудебном) порядке заявитель направляет жалоб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Кондратовского сельского поселения  – при обжаловании действий (бездействия) и решения специалистов Администрации;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3. Заявители могут обратиться с жалобой лично или направить жалобу с использованием информационно-телекоммуникационной  сети Интернет, почтовой связи или по электронной почте в </w:t>
      </w:r>
      <w:r>
        <w:rPr>
          <w:rStyle w:val="Emphasis"/>
          <w:i w:val="false"/>
          <w:szCs w:val="28"/>
        </w:rPr>
        <w:t>администрацию сель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Юридический адрес: 614506 Пермский край, Пермский район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. Кондратово, ул. Садовое кольцо, д. 14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738"/>
      </w:tblGrid>
      <w:tr>
        <w:trPr>
          <w:trHeight w:val="10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недельник - четвер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8.30 до 17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ятниц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8.30 до 16.30 (перерыв с 13.00 до 14.00)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ббота - воскресенье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ыходные дни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такты Администра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телефоны: (342) 20 59 06; факс: 220 59 0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адрес электронной почты –</w:t>
      </w:r>
      <w:r>
        <w:rPr>
          <w:rFonts w:eastAsia="Calibri"/>
          <w:color w:val="0000FF"/>
          <w:szCs w:val="28"/>
          <w:u w:val="single"/>
          <w:lang w:val="en-US"/>
        </w:rPr>
        <w:t>kondr</w:t>
      </w:r>
      <w:hyperlink r:id="rId5"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permraion</w:t>
        </w:r>
        <w:r>
          <w:rPr>
            <w:rStyle w:val="InternetLink"/>
            <w:rFonts w:eastAsia="Calibri"/>
          </w:rPr>
          <w:t>.ru</w:t>
        </w:r>
      </w:hyperlink>
      <w:r>
        <w:rPr>
          <w:rFonts w:eastAsia="Calibri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официальный сайт в сети Интернет -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ondratovo</w:t>
        </w:r>
        <w:r>
          <w:rPr>
            <w:rStyle w:val="InternetLink"/>
          </w:rPr>
          <w:t>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4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Cs w:val="28"/>
        </w:rPr>
      </w:pPr>
      <w:r>
        <w:rPr>
          <w:szCs w:val="28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Срок рассмотрения жалобы не должен превышать 15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снованием для начала процедуры досудебного (внесудебного) обжалования является поступление жалобы (обра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0" w:firstLine="709"/>
        <w:jc w:val="both"/>
        <w:rPr/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autoSpaceDE w:val="false"/>
        <w:ind w:left="714" w:hanging="5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0. 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12. Получатели муниципальной услуги вправе обжаловать решения, принятые в ходе предоставления муниципальной услуги, действия или бездействия должностных лиц, ответственных или уполномоченных работников, работников, участвующих в предоставлении муниципальной услуги, в судебном порядке. </w:t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581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78" w:hanging="0"/>
        <w:jc w:val="both"/>
        <w:outlineLvl w:val="1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4678" w:hanging="0"/>
        <w:jc w:val="both"/>
        <w:rPr/>
      </w:pPr>
      <w:r>
        <w:rPr>
          <w:szCs w:val="28"/>
        </w:rPr>
        <w:t xml:space="preserve">предоставления муниципальной услуги «Изъятие жилых помещений путем выкупа или мены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 Администраци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личность заявителя либо его представите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а) копия паспортных дан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8"/>
        </w:rPr>
        <w:t>Документы, подтверждающие полномочия представителя заявите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для граждан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а) копия доверенности, подтверждающей полномочия лица совершать действия, связанные с подачей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б) копии свидетельств, выданных органами записи актов гражданского состояния: о рождении несовершеннолетнего, об усыновлении (в случае подачи заявления от имени несовершеннолетних в возрасте до 14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в) копии соответствующих документов, выданных органом опеки и попечительства (в случае подачи заявления опекуном от имени несовершеннолетнего в возрасте до 14 лет или недееспособного гражданина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для юридических лиц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>г) копия правоустанавливающих документов на изымаемое жилое помещение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д) копия договора о предоставлении услуг телефонной связ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е) копия лицевого счета собственника изымаемого жилого помещ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5"/>
        </w:rPr>
      </w:pPr>
      <w:r>
        <w:rPr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387" w:hanging="0"/>
        <w:jc w:val="both"/>
        <w:outlineLvl w:val="1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387" w:hanging="0"/>
        <w:jc w:val="both"/>
        <w:rPr/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spacing w:lineRule="exact" w:line="240"/>
        <w:ind w:left="5387" w:hanging="0"/>
        <w:jc w:val="both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Normal"/>
        <w:spacing w:lineRule="exact" w:line="240"/>
        <w:ind w:left="5387" w:hanging="0"/>
        <w:jc w:val="both"/>
        <w:rPr>
          <w:b/>
          <w:b/>
          <w:sz w:val="26"/>
          <w:szCs w:val="26"/>
        </w:rPr>
      </w:pPr>
      <w:r>
        <w:rPr>
          <w:szCs w:val="28"/>
        </w:rPr>
        <w:t>услуги «Изъятие жилых помещений путем выкупа или мены»</w:t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-СХЕМ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ледовательности административных процедур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предоставлению муниципальной услуг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«Изъятие жилых помещений путем выкупа или мены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460</wp:posOffset>
                </wp:positionH>
                <wp:positionV relativeFrom="paragraph">
                  <wp:posOffset>73025</wp:posOffset>
                </wp:positionV>
                <wp:extent cx="5404485" cy="3409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340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8pt;margin-top:5.75pt;width:425.5pt;height:2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2729230</wp:posOffset>
                </wp:positionH>
                <wp:positionV relativeFrom="paragraph">
                  <wp:posOffset>34290</wp:posOffset>
                </wp:positionV>
                <wp:extent cx="618490" cy="336550"/>
                <wp:effectExtent l="0" t="508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38">
                              <a:moveTo>
                                <a:pt x="0" y="0"/>
                              </a:moveTo>
                              <a:lnTo>
                                <a:pt x="0" y="43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38" path="m0,0l0,438e" fillcolor="white" stroked="t" o:allowincell="f" style="position:absolute;margin-left:214.9pt;margin-top:2.7pt;width:48.65pt;height:26.45pt;flip:x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171450</wp:posOffset>
                </wp:positionV>
                <wp:extent cx="5423535" cy="384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30.25pt;mso-wrap-distance-left:9.05pt;mso-wrap-distance-right:9.05pt;mso-wrap-distance-top:0pt;mso-wrap-distance-bottom:0pt;margin-top:13.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7720</wp:posOffset>
                </wp:positionH>
                <wp:positionV relativeFrom="paragraph">
                  <wp:posOffset>166370</wp:posOffset>
                </wp:positionV>
                <wp:extent cx="1270" cy="26670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6pt;margin-top:13.1pt;width:0.1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935</wp:posOffset>
                </wp:positionH>
                <wp:positionV relativeFrom="paragraph">
                  <wp:posOffset>91440</wp:posOffset>
                </wp:positionV>
                <wp:extent cx="5423535" cy="1047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Анализ тематики поступившего запроса и возможности его исполнения, предоставление информации, сопроводительного письма либо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82.5pt;mso-wrap-distance-left:9.05pt;mso-wrap-distance-right:9.05pt;mso-wrap-distance-top:0pt;mso-wrap-distance-bottom:0pt;margin-top:7.2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Анализ тематики поступившего запроса и возможности его исполнения, предоставление информации, сопроводительного письма либо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107315</wp:posOffset>
                </wp:positionV>
                <wp:extent cx="2233295" cy="466725"/>
                <wp:effectExtent l="635" t="5715" r="4445" b="222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4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1120">
                              <a:moveTo>
                                <a:pt x="3426" y="0"/>
                              </a:move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1120" path="m3426,0l0,1120e" fillcolor="white" stroked="t" o:allowincell="f" style="position:absolute;margin-left:98.65pt;margin-top:8.45pt;width:175.8pt;height:36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107315</wp:posOffset>
                </wp:positionV>
                <wp:extent cx="1899920" cy="466725"/>
                <wp:effectExtent l="5080" t="5715" r="63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1154">
                              <a:moveTo>
                                <a:pt x="0" y="0"/>
                              </a:moveTo>
                              <a:lnTo>
                                <a:pt x="3720" y="11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20,1154" path="m0,0l3720,1154e" fillcolor="white" stroked="t" o:allowincell="f" style="position:absolute;margin-left:274.5pt;margin-top:8.45pt;width:149.55pt;height:36.7pt;mso-wrap-style:none;v-text-anchor:middle">
                <v:fill o:detectmouseclick="t" type="solid" color2="black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540</wp:posOffset>
                </wp:positionH>
                <wp:positionV relativeFrom="paragraph">
                  <wp:posOffset>165735</wp:posOffset>
                </wp:positionV>
                <wp:extent cx="2764155" cy="876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8762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аявителю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0.2pt;margin-top:13.05pt;width:217.6pt;height:68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аявителю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165735</wp:posOffset>
                </wp:positionV>
                <wp:extent cx="2543175" cy="8286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28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5pt;margin-top:13.05pt;width:200.2pt;height:65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2 Знак"/>
    <w:qFormat/>
    <w:rPr>
      <w:spacing w:val="16"/>
      <w:sz w:val="28"/>
    </w:rPr>
  </w:style>
  <w:style w:type="character" w:styleId="3">
    <w:name w:val="Основной текст с отступом 3 Знак"/>
    <w:qFormat/>
    <w:rPr>
      <w:spacing w:val="16"/>
      <w:sz w:val="24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pacing w:val="16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pacing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>
      <w:sz w:val="24"/>
      <w:szCs w:val="24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  <w:szCs w:val="24"/>
    </w:rPr>
  </w:style>
  <w:style w:type="paragraph" w:styleId="11">
    <w:name w:val="Стиль1"/>
    <w:basedOn w:val="Style20"/>
    <w:next w:val="Style25"/>
    <w:qFormat/>
    <w:pPr>
      <w:spacing w:lineRule="auto" w:line="240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Xl58">
    <w:name w:val="xl58"/>
    <w:basedOn w:val="Normal"/>
    <w:qFormat/>
    <w:pPr>
      <w:spacing w:before="100" w:after="10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22">
    <w:name w:val="Основной текст 2"/>
    <w:basedOn w:val="Normal"/>
    <w:qFormat/>
    <w:pPr>
      <w:spacing w:lineRule="exact" w:line="240" w:before="0" w:after="120"/>
    </w:pPr>
    <w:rPr>
      <w:spacing w:val="16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624"/>
      <w:jc w:val="both"/>
    </w:pPr>
    <w:rPr>
      <w:spacing w:val="16"/>
      <w:sz w:val="24"/>
    </w:rPr>
  </w:style>
  <w:style w:type="paragraph" w:styleId="33">
    <w:name w:val="Основной текст 3"/>
    <w:basedOn w:val="Normal"/>
    <w:qFormat/>
    <w:pPr>
      <w:spacing w:lineRule="exact" w:line="360" w:before="0" w:after="480"/>
      <w:jc w:val="both"/>
    </w:pPr>
    <w:rPr>
      <w:spacing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9">
    <w:name w:val="Цитата"/>
    <w:basedOn w:val="Normal"/>
    <w:qFormat/>
    <w:pPr>
      <w:widowControl w:val="false"/>
      <w:suppressAutoHyphens w:val="true"/>
      <w:ind w:left="227" w:right="227" w:firstLine="720"/>
      <w:jc w:val="both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lineRule="auto" w:line="288" w:before="0" w:after="120"/>
      <w:ind w:firstLine="709"/>
      <w:jc w:val="both"/>
    </w:pPr>
    <w:rPr>
      <w:spacing w:val="16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ot@permraion.ru" TargetMode="External"/><Relationship Id="rId4" Type="http://schemas.openxmlformats.org/officeDocument/2006/relationships/hyperlink" Target="http://www.sa-kondratovo.ru/" TargetMode="External"/><Relationship Id="rId5" Type="http://schemas.openxmlformats.org/officeDocument/2006/relationships/hyperlink" Target="mailto:torgot@permraion.ru" TargetMode="External"/><Relationship Id="rId6" Type="http://schemas.openxmlformats.org/officeDocument/2006/relationships/hyperlink" Target="http://www.sa-kondratovo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5:00Z</dcterms:created>
  <dc:creator>Бочаров</dc:creator>
  <dc:description/>
  <dc:language>en-US</dc:language>
  <cp:lastModifiedBy>Ольга</cp:lastModifiedBy>
  <cp:lastPrinted>2013-11-01T16:28:00Z</cp:lastPrinted>
  <dcterms:modified xsi:type="dcterms:W3CDTF">2019-03-14T09:25:00Z</dcterms:modified>
  <cp:revision>2</cp:revision>
  <dc:subject/>
  <dc:title>Об определении порогового</dc:title>
</cp:coreProperties>
</file>