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ответстве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57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6.05.2012                                                                                 №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3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6.05.2012                                                                                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за организацию обработки </w:t>
      </w:r>
    </w:p>
    <w:p>
      <w:pPr>
        <w:pStyle w:val="Style17"/>
        <w:spacing w:before="0" w:after="0"/>
        <w:rPr/>
      </w:pPr>
      <w:r>
        <w:rPr/>
        <w:t xml:space="preserve">персональных данных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В соответствии с требованиями Федерального закона от 27.07.2006         № 152-ФЗ  «О персональных данных» и на основании письма управления Федеральной службы по надзору в сфере связи, информационных технологий и массовых коммуникаций по Пермскому краю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Назначить ответственной за организацию обработки персональных данных в администрации Кондратовского сельского поселения  Тутынину С.Е.,  главного специалиста администрации;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В обязанности ответственного за организацию обработки входит: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.1. осуществлять внутренний контроль за соблюдением законодательства Российской Федерации  персональных данных, в т. ч. требований к защите персональных данных;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 xml:space="preserve">2.2. доводить до сведения работников администрации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 </w:t>
      </w:r>
    </w:p>
    <w:p>
      <w:pPr>
        <w:pStyle w:val="TextBody"/>
        <w:ind w:left="426" w:hanging="0"/>
        <w:rPr/>
      </w:pPr>
      <w:r>
        <w:rPr>
          <w:szCs w:val="28"/>
        </w:rPr>
        <w:tab/>
        <w:t>3. Контроль исполнения распоряжения оставляю за собой.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И. о. главы сельского поселения                                                        С.Е. Тутынин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1:00Z</dcterms:created>
  <dc:creator>Бочаров</dc:creator>
  <dc:description/>
  <dc:language>en-US</dc:language>
  <cp:lastModifiedBy>Ольга</cp:lastModifiedBy>
  <cp:lastPrinted>2012-05-28T10:20:00Z</cp:lastPrinted>
  <dcterms:modified xsi:type="dcterms:W3CDTF">2019-03-13T07:31:00Z</dcterms:modified>
  <cp:revision>2</cp:revision>
  <dc:subject/>
  <dc:title>Об определении порогового</dc:title>
</cp:coreProperties>
</file>