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058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556260</wp:posOffset>
                </wp:positionV>
                <wp:extent cx="6293485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6.11.2014                                                                                № 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6pt;mso-wrap-distance-left:9.05pt;mso-wrap-distance-right:9.05pt;mso-wrap-distance-top:0pt;mso-wrap-distance-bottom:0pt;margin-top:43.8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6.11.2014                                                                                № 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регламенты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ых 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 в административные регламенты по предоставлению </w:t>
      </w:r>
      <w:r>
        <w:rPr>
          <w:szCs w:val="28"/>
        </w:rPr>
        <w:t>муниципальных услуг в «показатели доступности и качества муниципальной услуги»</w:t>
      </w:r>
      <w:r>
        <w:rPr/>
        <w:t xml:space="preserve">, </w:t>
      </w:r>
      <w:r>
        <w:rPr>
          <w:szCs w:val="28"/>
        </w:rPr>
        <w:t>следующие измен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/>
        <w:t xml:space="preserve">1.1. </w:t>
      </w:r>
      <w:r>
        <w:rPr>
          <w:szCs w:val="28"/>
          <w:lang w:eastAsia="en-US"/>
        </w:rPr>
        <w:t>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изнание граждан малоимущими в целях постановки их на учёт в качестве нуждающихся в жилых помещениях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26.11.2012  № 107, изменения в соответствии с Приложением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2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Назначение и предоставление адресной материальной помощи малообеспеченным семьям, одиноким гражданам и другим социально незащищённым категориям граждан, попавшим в чрезвычайную или трудную жизненную ситуацию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44, изменения в соответствии с Приложением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3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информации о порядке предоставления жилищно-коммунальных услуг населению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26.11.2012  № 105, изменения в соответствии с Приложением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4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жилых помещений гражданам по договорам социального найма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9.01.2013  № 1, изменения в соответствии с Приложением 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5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жилых помещений из специализированного жилищного фонда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26.11.2012  № 104, изменения в соответствии с Приложением 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6. в административный регламент по предоставлению муниципальной услуги «</w:t>
      </w:r>
      <w:r>
        <w:rPr>
          <w:lang w:val="en-US" w:eastAsia="en-US"/>
        </w:rPr>
        <w:t>Безвозмездная передача в собственность граждан жилых помещений муниципального жилищного фонда путём приватизации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26.11.2012  № 103, изменения в соответствии с Приложением 6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7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Изъятие жилых помещений путём выкупа или мены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45, изменения в соответствии с Приложением 7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8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в собственность муниципального имущества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16.01.2013  № 7, изменения в соответствии с Приложением 8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9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в аренду муниципального имущества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11.03.2013  № 32, изменения в соответствии с Приложением 9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0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в безвозмездное пользование муниципального имущества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11.03.2013  № 33, изменения в соответствии с Приложением 10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1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земельных участков, находящихся в собственности сельского поселения для целей не связанных со строительством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30.08.2013  № 121, изменения в соответствии с Приложением 1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2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земельных участков, находящихся в собственности сельского поселения под существующими объектами недвижимости (зданиями, строениями, сооружениями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30.08.2013  № 122, изменения в соответствии с Приложением 1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3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земельных участков в безвозмездное срочное пользование, находящихся в собственности сельского поселения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27.12.2013  № 197, изменения в соответствии с Приложением 1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4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земельных участков в постоянное (бессрочное) пользование, находящихся в собственности сельского поселения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27.12.2013  № 198, изменения в соответствии с Приложением 1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5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мест для размещения объектов нестационарной торговли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48, изменения в соответствии с Приложением 15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6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мест для размещения сезонных объектов мелкорозничной торговой сети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47, изменения в соответствии с Приложением 16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7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Смена разрешённого использования земельных участков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46, изменения в соответствии с Приложением 17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8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Выдача выкопировки и схемы населённого пункта, на территории которого находится земельный участок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11.03.2013  № 35, изменения в соответствии с Приложением 18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19. в административный регламент по предоставлению муниципальной услуги «</w:t>
      </w:r>
      <w:r>
        <w:rPr>
          <w:szCs w:val="28"/>
        </w:rPr>
        <w:t>Постановка на учет многодетных семей в целях бесплатного предоставления земельных участков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30.08.2013  № 123, изменения в соответствии с Приложением 19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20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Выдача разрешения на проведение земляных и землеустроительных работ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52, изменения в соответствии с Приложением 20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21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Выдача разрешения на вырубку деревьев, кустарников, уничтожение (перекопку) газонов и цветников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51, изменения в соответствии с Приложением 2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22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Утверждение паспортов новых (действующих) поселенческих автобусных маршрутов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1.11.2013  № 149, изменения в соответствии с Приложением 2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23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едоставление копий архивных документов и подготовка архивных справок по запросам юридических и физических лиц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26.11.2012  № 106, изменения в соответствии с Приложением 2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  <w:lang w:eastAsia="en-US"/>
        </w:rPr>
        <w:t>1.24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Выдача выписки из похозяйственной книги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15.03.2013  № 39, изменения в соответствии с Приложением 24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1.25. в административный регламент по предоставлению муниципальной услуги «</w:t>
      </w:r>
      <w:r>
        <w:rPr>
          <w:szCs w:val="28"/>
          <w:lang w:val="en-US" w:eastAsia="en-US"/>
        </w:rPr>
        <w:t>Признание молодых семей нуждающимися в улучшении жилищных условий</w:t>
      </w:r>
      <w:r>
        <w:rPr>
          <w:szCs w:val="28"/>
          <w:lang w:eastAsia="en-US"/>
        </w:rPr>
        <w:t>», утвержденный постановлением администрации Кондратовского сельского поселения от 09.01.2013  № 3, изменения в соответствии с Приложением 25 к настоящему постановлению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Настоящее постановление подлежит опубликованию в бюллетене нормативных правовых актов и размещению на сайте Кондратовского сельского поселения в сети Интернет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Контроль исполнения постановления оставляю за собой.</w:t>
      </w:r>
    </w:p>
    <w:p>
      <w:pPr>
        <w:pStyle w:val="31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а Кондратовского</w:t>
      </w:r>
    </w:p>
    <w:p>
      <w:pPr>
        <w:pStyle w:val="31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А.В. Костар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5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6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6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6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6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6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6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7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7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7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7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7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7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7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7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7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7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7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5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8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8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8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8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8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8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8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8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5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20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0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0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0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0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0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20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0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0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0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0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1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ункт 2.20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0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0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0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0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0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18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8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8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8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3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22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2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2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2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2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23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3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3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3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3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3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3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3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3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5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19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9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9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9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9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6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8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8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8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8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7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22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2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2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2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2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8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19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9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9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9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9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1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19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9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9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9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9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20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19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9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9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9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9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9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21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21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1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1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1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1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1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1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1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1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22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ункт 2.22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22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22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2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22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2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23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5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24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Дополнить пунктом 2.14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4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4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4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4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4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4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4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4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Приложение 25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  <w:t>от 26.11.2014 №259</w:t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firstLine="5670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.18. Показатели доступности и качества муниципальной услуги,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8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8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8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8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1:00Z</dcterms:created>
  <dc:creator>Бочаров</dc:creator>
  <dc:description/>
  <dc:language>en-US</dc:language>
  <cp:lastModifiedBy>Ольга</cp:lastModifiedBy>
  <cp:lastPrinted>2014-11-27T17:08:00Z</cp:lastPrinted>
  <dcterms:modified xsi:type="dcterms:W3CDTF">2019-03-14T06:51:00Z</dcterms:modified>
  <cp:revision>2</cp:revision>
  <dc:subject/>
  <dc:title>Об определении порогового</dc:title>
</cp:coreProperties>
</file>