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27405</wp:posOffset>
            </wp:positionH>
            <wp:positionV relativeFrom="page">
              <wp:posOffset>377190</wp:posOffset>
            </wp:positionV>
            <wp:extent cx="5673090" cy="2743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67000</wp:posOffset>
            </wp:positionH>
            <wp:positionV relativeFrom="margin">
              <wp:posOffset>-533400</wp:posOffset>
            </wp:positionV>
            <wp:extent cx="795655" cy="10229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en-US" w:eastAsia="en-US"/>
        </w:rPr>
        <w:t>Об утверждении Административ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632460</wp:posOffset>
                </wp:positionV>
                <wp:extent cx="6293485" cy="1647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ДРА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20.07.2015                                                                                № 1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129.75pt;mso-wrap-distance-left:9.05pt;mso-wrap-distance-right:9.05pt;mso-wrap-distance-top:0pt;mso-wrap-distance-bottom:0pt;margin-top:49.8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ДРАТ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 О С Т А Н О В Л Е Н И 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20.07.2015                                                                                № 1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3525</wp:posOffset>
                </wp:positionH>
                <wp:positionV relativeFrom="paragraph">
                  <wp:posOffset>-571500</wp:posOffset>
                </wp:positionV>
                <wp:extent cx="83121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8pt;mso-wrap-distance-left:9.05pt;mso-wrap-distance-right:9.05pt;mso-wrap-distance-top:0pt;mso-wrap-distance-bottom:0pt;margin-top:-45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10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регламента по предоставлению </w:t>
      </w:r>
    </w:p>
    <w:p>
      <w:pPr>
        <w:pStyle w:val="Normal"/>
        <w:spacing w:lineRule="exact" w:line="240"/>
        <w:ind w:right="10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муниципальной услуги </w:t>
      </w:r>
    </w:p>
    <w:p>
      <w:pPr>
        <w:pStyle w:val="Normal"/>
        <w:spacing w:lineRule="exact" w:line="240"/>
        <w:ind w:right="10" w:hanging="0"/>
        <w:rPr/>
      </w:pPr>
      <w:r>
        <w:rPr>
          <w:b/>
          <w:szCs w:val="28"/>
          <w:lang w:val="en-US" w:eastAsia="en-US"/>
        </w:rPr>
        <w:t>«</w:t>
      </w:r>
      <w:r>
        <w:rPr>
          <w:b/>
          <w:bCs/>
          <w:szCs w:val="28"/>
        </w:rPr>
        <w:t xml:space="preserve">Перевод жилого помещения </w:t>
      </w:r>
    </w:p>
    <w:p>
      <w:pPr>
        <w:pStyle w:val="Normal"/>
        <w:spacing w:lineRule="exact" w:line="240"/>
        <w:ind w:right="1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нежилое или нежилого </w:t>
      </w:r>
    </w:p>
    <w:p>
      <w:pPr>
        <w:pStyle w:val="Normal"/>
        <w:spacing w:lineRule="exact" w:line="240"/>
        <w:ind w:right="10" w:hanging="0"/>
        <w:rPr>
          <w:b/>
          <w:b/>
          <w:color w:val="000000"/>
          <w:szCs w:val="28"/>
        </w:rPr>
      </w:pPr>
      <w:r>
        <w:rPr>
          <w:b/>
          <w:bCs/>
          <w:szCs w:val="28"/>
        </w:rPr>
        <w:t>помещения в жилое</w:t>
      </w:r>
      <w:r>
        <w:rPr>
          <w:b/>
          <w:szCs w:val="28"/>
          <w:lang w:val="en-US" w:eastAsia="en-US"/>
        </w:rPr>
        <w:t>»</w:t>
      </w:r>
    </w:p>
    <w:p>
      <w:pPr>
        <w:pStyle w:val="Normal"/>
        <w:ind w:right="10" w:hanging="0"/>
        <w:jc w:val="both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ab/>
        <w:t xml:space="preserve">В соответствии с Федеральным законом от 06.10.2003 N 131-ФЗ </w:t>
      </w:r>
      <w:r>
        <w:rPr>
          <w:szCs w:val="28"/>
          <w:lang w:val="ru-RU"/>
        </w:rPr>
        <w:t>«</w:t>
      </w:r>
      <w:r>
        <w:rPr>
          <w:szCs w:val="28"/>
        </w:rPr>
        <w:t>Об общих принципах организации местного самоуправления в Российской Федерации</w:t>
      </w:r>
      <w:r>
        <w:rPr>
          <w:szCs w:val="28"/>
          <w:lang w:val="ru-RU"/>
        </w:rPr>
        <w:t>»</w:t>
      </w:r>
      <w:r>
        <w:rPr>
          <w:szCs w:val="28"/>
        </w:rPr>
        <w:t xml:space="preserve">, Федеральным законом от 27.07.2010 N 210-ФЗ </w:t>
      </w:r>
      <w:r>
        <w:rPr>
          <w:szCs w:val="28"/>
          <w:lang w:val="ru-RU"/>
        </w:rPr>
        <w:t>«</w:t>
      </w:r>
      <w:r>
        <w:rPr>
          <w:szCs w:val="28"/>
        </w:rPr>
        <w:t>Об организации предоставления государственных и муниципальных услуг</w:t>
      </w:r>
      <w:r>
        <w:rPr>
          <w:szCs w:val="28"/>
          <w:lang w:val="ru-RU"/>
        </w:rPr>
        <w:t>»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Земельным кодексом Российской Федерации, </w:t>
      </w:r>
      <w:r>
        <w:rPr>
          <w:szCs w:val="28"/>
        </w:rPr>
        <w:t>Уставом Кондратовского сельского поселения, и в целях обеспечения информационной открытости деятельности администрации Кондратовского сельского поселения, повышения качества и доступности предоставляемых  муниципальных услуг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szCs w:val="28"/>
          <w:lang w:val="en-US" w:eastAsia="en-US"/>
        </w:rPr>
        <w:t>«</w:t>
      </w:r>
      <w:r>
        <w:rPr>
          <w:bCs/>
          <w:szCs w:val="28"/>
        </w:rPr>
        <w:t>Перевод жилого помещения в нежилое или нежилого помещения в жилое</w:t>
      </w:r>
      <w:r>
        <w:rPr>
          <w:szCs w:val="28"/>
          <w:lang w:val="en-US" w:eastAsia="en-US"/>
        </w:rPr>
        <w:t>»</w:t>
      </w:r>
      <w:r>
        <w:rPr>
          <w:szCs w:val="28"/>
        </w:rPr>
        <w:t>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2. Опубликовать настоящее постановление в Бюллетене нормативных правовых актов Кондратовского сельского поселения и разместить на официальном сайте Кондратовского сельского поселения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Кондрат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А.В. Коста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529" w:hanging="0"/>
        <w:rPr/>
      </w:pPr>
      <w:r>
        <w:rPr/>
      </w:r>
    </w:p>
    <w:p>
      <w:pPr>
        <w:pStyle w:val="Normal"/>
        <w:spacing w:lineRule="exact" w:line="240"/>
        <w:ind w:left="5529" w:hanging="0"/>
        <w:rPr/>
      </w:pPr>
      <w:r>
        <w:rPr/>
      </w:r>
    </w:p>
    <w:p>
      <w:pPr>
        <w:pStyle w:val="Normal"/>
        <w:spacing w:lineRule="exact" w:line="240"/>
        <w:ind w:left="5529" w:hanging="0"/>
        <w:rPr/>
      </w:pPr>
      <w:r>
        <w:rPr/>
      </w:r>
    </w:p>
    <w:p>
      <w:pPr>
        <w:pStyle w:val="Normal"/>
        <w:spacing w:lineRule="exact" w:line="240"/>
        <w:ind w:left="5529" w:hanging="0"/>
        <w:rPr/>
      </w:pPr>
      <w:r>
        <w:rPr/>
      </w:r>
    </w:p>
    <w:p>
      <w:pPr>
        <w:pStyle w:val="Normal"/>
        <w:spacing w:lineRule="exact" w:line="240"/>
        <w:ind w:left="5529" w:hanging="0"/>
        <w:rPr/>
      </w:pPr>
      <w:r>
        <w:rPr/>
        <w:t>Приложение</w:t>
      </w:r>
    </w:p>
    <w:p>
      <w:pPr>
        <w:pStyle w:val="Normal"/>
        <w:spacing w:lineRule="exact" w:line="240"/>
        <w:ind w:left="5529" w:hanging="0"/>
        <w:rPr/>
      </w:pPr>
      <w:r>
        <w:rPr/>
        <w:t>УТВЕРЖДЕНО</w:t>
      </w:r>
    </w:p>
    <w:p>
      <w:pPr>
        <w:pStyle w:val="Normal"/>
        <w:spacing w:lineRule="exact" w:line="240"/>
        <w:ind w:left="5529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529" w:hanging="0"/>
        <w:rPr/>
      </w:pPr>
      <w:r>
        <w:rPr/>
        <w:t xml:space="preserve">сельского поселения </w:t>
      </w:r>
    </w:p>
    <w:p>
      <w:pPr>
        <w:pStyle w:val="Normal"/>
        <w:spacing w:lineRule="exact" w:line="240"/>
        <w:ind w:left="5529" w:hanging="0"/>
        <w:rPr/>
      </w:pPr>
      <w:r>
        <w:rPr/>
        <w:t>от 20.07.2015 № 154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bookmarkStart w:id="0" w:name="Par29"/>
      <w:bookmarkStart w:id="1" w:name="Par23"/>
      <w:bookmarkEnd w:id="0"/>
      <w:bookmarkEnd w:id="1"/>
      <w:r>
        <w:rPr>
          <w:rFonts w:eastAsia="Calibri"/>
          <w:b/>
          <w:bCs/>
          <w:sz w:val="24"/>
          <w:szCs w:val="24"/>
          <w:lang w:eastAsia="en-US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АДМИНИСТРАЦИИ КОНДРАТОВ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"ПЕРЕВОД ЖИЛОГО ПОМЕЩЕНИЯ В НЕЖИЛОЕ ИЛИ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НЕЖИЛОГО ПОМЕЩЕНИЯ В ЖИЛОЕ"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Cs w:val="28"/>
          <w:lang w:eastAsia="en-US"/>
        </w:rPr>
      </w:pPr>
      <w:bookmarkStart w:id="2" w:name="Par34"/>
      <w:bookmarkEnd w:id="2"/>
      <w:r>
        <w:rPr>
          <w:rFonts w:eastAsia="Calibri"/>
          <w:szCs w:val="28"/>
          <w:lang w:eastAsia="en-US"/>
        </w:rPr>
        <w:t>1. Общие положени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1. Административный регламент по переводу жилого помещения в нежилое или нежилого помещения в жилое (далее - Регламент) разработан в соответствии с Федеральным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27.07.2010 N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2. Настоящий Регламент регулирует организационные вопросы, касающиеся механизма принятия документов, а также выдачи решений о переводе жилого помещения в нежилое или нежилого помещения в жилое на территории муниципального образования «Кондрато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 В качестве заявителей могут выступать граждане и юридические лиц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 Информацию о предоставлении муниципальной услуги можно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епосредственно у специалистов администрации Кондрат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 телефону администрации (342) 220-59-7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 на официальном сайте Кондратовского сельского поселения www.</w:t>
      </w:r>
      <w:r>
        <w:rPr>
          <w:rFonts w:eastAsia="Calibri"/>
          <w:szCs w:val="28"/>
          <w:lang w:val="en-US" w:eastAsia="en-US"/>
        </w:rPr>
        <w:t>ksp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sa</w:t>
      </w:r>
      <w:r>
        <w:rPr>
          <w:rFonts w:eastAsia="Calibri"/>
          <w:szCs w:val="28"/>
          <w:lang w:eastAsia="en-US"/>
        </w:rPr>
        <w:t>-</w:t>
      </w:r>
      <w:r>
        <w:rPr>
          <w:rFonts w:eastAsia="Calibri"/>
          <w:szCs w:val="28"/>
          <w:lang w:val="en-US" w:eastAsia="en-US"/>
        </w:rPr>
        <w:t>kondratovo</w:t>
      </w:r>
      <w:r>
        <w:rPr>
          <w:rFonts w:eastAsia="Calibri"/>
          <w:szCs w:val="28"/>
          <w:lang w:eastAsia="en-US"/>
        </w:rPr>
        <w:t>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Адрес электронной почты отдела: </w:t>
      </w:r>
      <w:r>
        <w:rPr>
          <w:rFonts w:eastAsia="Calibri"/>
          <w:szCs w:val="28"/>
          <w:lang w:val="en-US" w:eastAsia="en-US"/>
        </w:rPr>
        <w:t>kondr</w:t>
      </w:r>
      <w:r>
        <w:rPr>
          <w:rFonts w:eastAsia="Calibri"/>
          <w:szCs w:val="28"/>
          <w:lang w:eastAsia="en-US"/>
        </w:rPr>
        <w:t>@</w:t>
      </w:r>
      <w:r>
        <w:rPr>
          <w:rFonts w:eastAsia="Calibri"/>
          <w:szCs w:val="28"/>
          <w:lang w:val="en-US" w:eastAsia="en-US"/>
        </w:rPr>
        <w:t>permraion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получения информации о муниципальной услуге заявителю (его представителю) необходимо обращаться в администрацию по телефону (342) 220-59-79 либо лично получить данную информацию у специалистов администрации (д. Кондратово, ул. Садовое Кольцо, 14, кабинет 8 в дни выдачи документов (понедельник, вторник, среда, четверг, пятница - с 9.00 до 17.00, перерыв - с 13.00 до 14.00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1. График приема и выдачи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756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38"/>
        <w:gridCol w:w="2440"/>
        <w:gridCol w:w="1586"/>
      </w:tblGrid>
      <w:tr>
        <w:trPr/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   </w:t>
            </w:r>
            <w:r>
              <w:rPr>
                <w:rFonts w:eastAsia="Calibri"/>
                <w:sz w:val="20"/>
                <w:lang w:eastAsia="en-US"/>
              </w:rPr>
              <w:t xml:space="preserve">День недели       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асы приема/выдачи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lang w:eastAsia="en-US"/>
              </w:rPr>
              <w:t xml:space="preserve">Перерыв  </w:t>
            </w:r>
          </w:p>
        </w:tc>
      </w:tr>
      <w:tr>
        <w:trPr>
          <w:trHeight w:val="400" w:hRule="atLeast"/>
        </w:trPr>
        <w:tc>
          <w:tcPr>
            <w:tcW w:w="3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онедельник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прием и выдача документов)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lang w:eastAsia="en-US"/>
              </w:rPr>
              <w:t xml:space="preserve">9.00-17.00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.00-14.00</w:t>
            </w:r>
          </w:p>
        </w:tc>
      </w:tr>
      <w:tr>
        <w:trPr>
          <w:trHeight w:val="400" w:hRule="atLeast"/>
        </w:trPr>
        <w:tc>
          <w:tcPr>
            <w:tcW w:w="3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торник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прием и выдача документов)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lang w:eastAsia="en-US"/>
              </w:rPr>
              <w:t xml:space="preserve">9.00-17.00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.00-14.00</w:t>
            </w:r>
          </w:p>
        </w:tc>
      </w:tr>
      <w:tr>
        <w:trPr>
          <w:trHeight w:val="400" w:hRule="atLeast"/>
        </w:trPr>
        <w:tc>
          <w:tcPr>
            <w:tcW w:w="3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реда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прием и выдача документов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lang w:eastAsia="en-US"/>
              </w:rPr>
              <w:t xml:space="preserve">9.00-17.00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.00-14.00</w:t>
            </w:r>
          </w:p>
        </w:tc>
      </w:tr>
      <w:tr>
        <w:trPr>
          <w:trHeight w:val="400" w:hRule="atLeast"/>
        </w:trPr>
        <w:tc>
          <w:tcPr>
            <w:tcW w:w="3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Четверг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прием и выдача документов)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lang w:eastAsia="en-US"/>
              </w:rPr>
              <w:t xml:space="preserve">9.00-17.00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.00-14.00</w:t>
            </w:r>
          </w:p>
        </w:tc>
      </w:tr>
      <w:tr>
        <w:trPr>
          <w:trHeight w:val="400" w:hRule="atLeast"/>
        </w:trPr>
        <w:tc>
          <w:tcPr>
            <w:tcW w:w="3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ятница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прием и выдача документов)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lang w:eastAsia="en-US"/>
              </w:rPr>
              <w:t xml:space="preserve">9.00-17.00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.00-14.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2. Требования к организации сектора информирования, который должен быть оборудован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онные стенды должны быть освещены, информация на них должна быть структурирована и легко читаема. Информационные стенды должны содержать актуальную и исчерпывающую информацию, необходимую для получ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информационных стендах в здании администрации Кондратовского сельского поселения на сайте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текст Административного регламента с приложениями (извлечение из текста Административного регламент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исунки, блок-схемы и иные графические изображения, описывающие и разъясняющие правила и особенности получения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писок необходимых документов для получ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бразцы оформления форм, необходимых для предоставления муниципальной услуги, и требования к их оформл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график (режим) приема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рядок получения консульт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омера телефонов, адреса интернет-сайтов и электронной почты должностных лиц администрации Кондратовского сельского поселения, ответственных з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писок почтовых адресов, телефонов, адресов электронной почты и адресов официальных сайтов территориальных подразделений органов, участвующих в предоставлении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контактные телефоны сотрудников территориальных подразделений, осуществляющих консультационную дея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3. Требования к организации телефонного взаимодействия с получателями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оединение с сотрудником производится не позже пятого телефонного зуммер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отрудник представляется, называя наименование учреждения, свои фамилию, имя, отчество и долж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 случае если сотрудник не может сразу ответить на вопрос гражданина, он выясняет детали запроса и перезванивает гражданину в течение двух дн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оизводится не более одной переадресации звонка к сотруднику, который может ответить на вопрос граждани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любое рабочее время с момента приема документов заявитель имеет право на получение информации о ходе предоставления муниципальной услуги посредством телефонной связи, сети Интернет, электронной почты или личного посещения администрации Кондра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Должностное лицо, ответственное за информирование о ходе предоставления услуги, - ведущий специалист администрации Кондра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я о ходе предоставления услуги предоставляется в течение 2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явителю предоставляются сведения о том, на каком этапе рассмотрения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4. Для предоставления муниципальной услуги необходимо обращение в следующие государственные органы и организа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едеральная служба государственной регистрации, кадастра и картографии (юридический адрес: 614990, г. Пермь, ул. Ленина, д. 66, корп. 2, электронная почта: 59 upr@rosregistr.ru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рганизации, осуществляющие техническую инвентаризацию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лица, имеющие право на разработку проекта переустройства и перепланировк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5. Для получения информации о процедуре предоставления муниципальной услуги заинтересованные лица обращаются в отде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 устной форме лично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 устной форме по телефо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 письменной форме (почтой, электронной почтой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 письменной форме (через приемную администрации Кондратовского сельского поселения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ирование получателей услуги организуется следующим образо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индивидуальное информиров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убличное информирова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ирование проводится в форм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устного информир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исьмен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дивидуальное устное информирование осуществляется сотрудниками отдела при обращении заинтересованных лиц за информацие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лично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сультации предоставляются в течение всего срока предоставления муниципальной услуги на безвозмездной основ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сультирование проводится по следующим вопроса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ормативно-правовые акты, регламентирующие порядок оказа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заявители, имеющие право на предоставление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ведения о порядке и размере оплаты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еречень документов, необходимых для оказа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пособы подачи документов для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пособы получения результата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роки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езультат оказания государственной (муниципальной)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пособы обжалования действий (бездействия) должностных лиц, участвующих в предоставлении государственной (муниципальной)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сли заинтересованное лицо не удовлетворяет полученная у специалиста отдела информация, оно может обратиться в устной или письменной форме непосредственно к заведующему отдел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дивидуальное устное информирование каждого заинтересованного лица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если подготовка ответа требует продолжительного времени, сотрудник отдела (либо заведующий отделом), осуществляющий индивидуальное устное информирование, предлагает заинтересованным лицам обратиться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ответах на телефонные звонки и устные обращения специалисты подробно и в вежливой (корректной) форме информируют обратившихся по следующим вопроса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местонахождение и график работы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еречень необходимых документов по переводу жилого помещения в нежилое или нежилого помещения в жило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требования к предоставляемым документа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роки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устном обращении заинтересованных лиц (по телефону или лично) сотрудники отдела, осуществляющие прием и информирование, дают ответ самостоятельно. Если для ответа на вопрос заинтересованного лица необходима дополнительная информация, сотрудник отдела предлагает заинтересованному лицу обратиться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трудники отдела, осуществляющие прием и консультирование (по телефону или лично), должны корректно и внимательно относиться к заинтересованным лицам, не унижая их чести и достоин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вет на письменное обращение дается в простой, четкой и понятной форме с указанием должности, фамилии, имени и отчества, номера телефона исполнителя. Ответ направляется в письменном виде, электронной почтой либо через официальный сайт администрации Кондратовского сельского поселения  в сети Интернет в зависимости от способа обращения заинтересованного лица за информацией или способа доставки ответа, указанного в письменном обращении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индивидуальном письменном информировании ответ направляется заинтересованному лицу в течение 30 календарных дней со дня поступления письменного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а территории, прилегающей к месторасположению администрации Кондратовского сельского поселения, имеются места для парковки автотранспортных средств (10% мест (но не менее одного места) выделяются для транспортных средств инвалидов). Доступ заявителей к парковочным местам является бесплатны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 в здании (строении), в котором расположена администрация Кондратовского сельского поселения, обеспечивается свободный доступ заявителей в помещение к ведущему специалисту администрации Кондратовского сельского поселения, непосредственно занимающимся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ход в здание, в котором расположена администрация Кондратовского сельского поселения, обеспечивается свободный доступ маломобильных групп заявителей в помещение к специалистам отдела по работе с население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ход в здание администрации Кондратовского сельского поселения оборудован информационной табличкой (вывеской), содержащей информацию о названии органа местного самоуправления (юридический адрес, номер телефона, график работы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 холле администрации на первом этаже размещен информационный стенд с указанием наименований структурных подразделений с номерами кабине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кабинет отдела развития коммунальной инфраструктуры, непосредственно осуществляющего предоставление муниципальной услуги, оснащен табличкой с названием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 помещениях имеется искусственное и естественное освещение, оборудованы системой пожарной сигнал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мещения должны соответствовать требованиям Санитарно-эпидемиологических правил и норматив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места информирования, предназначенные для ознакомления заявителей с информационными материалами, оборудуются информационными стендами, стульями и столами для возможного оформления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помещении, площадь которого должна быть рассчитана на среднее количество граждан, обращающихся в территориальное подраздел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мещения для ожидания в очереди на предоставление или получение документов оборудуются системами кондиционирования воздуха и поддержания темпера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места для заполнения документов оборудуются стульями, столами и обеспечиваются бланками заявлений и канцелярскими принадлежностя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ыдача разрешений, предоставление информации и консультирование заявителей осуществляются в помещении отдела развития коммунальной инфраструктурой (кабинет 6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каждое рабочее место специалистов отдела развития коммунальной инфраструктуры оборудуется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 организации рабочих мест предусматривается возможность свободного входа и выхода из помещения при необходим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4. Требования, учитывающие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я о муниципальной услуг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азмещена на едином портале государственных и муниципальных услуг www.gosuslugi.permkrai.ru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азмещена на портале государственных и муниципальных услуг Перм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азмещена на официальном сайте Кондра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перечисленных сайтах размещены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аименова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аименование органа местного самоуправления, а также учреждений, предоставляющих муниципальную услугу (в том числе МФ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аименования органа местного самоуправления, а также учреждений, участвующих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еречень и тексты нормативных правовых актов, непосредственно регулирующих предоставление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пособы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писание результата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категория заявителей, которым предоставляетс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ведения о местах, в которых можно получить информацию о правилах предоставления услуги, в том числе телефоны центра телефонного обслуживания граждан и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рок предоставления услуги (в том числе с учетом необходимости обращения в органы, учреждения и организации, участвующие в предоставлении услуги) и срок выдачи (направления) документов, являющихся результатом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рок, в течение которого заявление о предоставлении услуги должно быть зарегистрировано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снования для приостановления предоставления либо отказа в предоставлении услуги (если возможность приостановления либо отказа в предоставлении услуги предусмотрена законодательством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документы, подлежащие обязательному представлению заявителем для получения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документы, необходимые для предоставления услуги и находящиеся в распоряжении государственных органов, органов местного самоуправления и учреждений (организаций)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ормы заявлений о предоставлении услуг и иных документов, заполнение которых заявителем необходимо для обращения за получением услуги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ведения о возмездности (безвозмездности) предоставления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услуги с указанием нормативного правового акта, которым эта методика утвержде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казатели доступности и качества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информация о внутриведомственных и межведомственных административных процедурах, подлежащих выполнению органом, предоставляющим услугу, в том числе информация о промежуточных и окончательных сроках таких административных процедур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ведения о допустимости (возможности) и порядке досудебного (внесудебного) обжалования решений и действий (бездействия) органа, учреждения (организации), предоставляющего услу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дата и основания внесения изменений в сведения об услуге, содержащиеся в федеральной государственной информационной системе "Федеральный реестр государственных и муниципальных услуг (функций)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технологическая карта межведомственного взаимодействия (при наличии межведомственного взаимодействия с федеральными органами исполнительной власти, органами государственных внебюджетных фондов, органами исполнительной власти субъектов Российской Федерации, органами местного самоуправления, учреждениями (организациями), участвующими в оказании услуг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Cs w:val="28"/>
          <w:lang w:eastAsia="en-US"/>
        </w:rPr>
      </w:pPr>
      <w:bookmarkStart w:id="3" w:name="Par184"/>
      <w:bookmarkEnd w:id="3"/>
      <w:r>
        <w:rPr>
          <w:rFonts w:eastAsia="Calibri"/>
          <w:szCs w:val="28"/>
          <w:lang w:eastAsia="en-US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 Муниципальная услуга "Перевод жилого помещения в нежилое или нежилого помещения в жилое"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 Муниципальная услуга предоставляется администрацией Кондра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188"/>
      <w:bookmarkEnd w:id="4"/>
      <w:r>
        <w:rPr>
          <w:rFonts w:eastAsia="Calibri"/>
          <w:szCs w:val="28"/>
          <w:lang w:eastAsia="en-US"/>
        </w:rPr>
        <w:t xml:space="preserve">2.2.1. Собственник соответствующего помещения или уполномоченное им лицо (далее - заявитель) обращается в администрацию Кондратовского сельского поселения с </w:t>
      </w:r>
      <w:hyperlink w:anchor="Par407">
        <w:r>
          <w:rPr>
            <w:rStyle w:val="InternetLink"/>
            <w:rFonts w:eastAsia="Calibri"/>
            <w:szCs w:val="28"/>
            <w:lang w:eastAsia="en-US"/>
          </w:rPr>
          <w:t>заявлением</w:t>
        </w:r>
      </w:hyperlink>
      <w:r>
        <w:rPr>
          <w:rFonts w:eastAsia="Calibri"/>
          <w:szCs w:val="28"/>
          <w:lang w:eastAsia="en-US"/>
        </w:rPr>
        <w:t xml:space="preserve"> о переводе жилого помещения в нежилое помещение или нежилого помещения в жилое помещение по установленной форме (приложение 1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заявлен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местонахождение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обственники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азначение помещения после перево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еобходимость проведения работ по переустройству и(или) перепланировке и(или) иных работ для использования помещения после перевода либо отсутствие таких работ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информация об обременении правами других ли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заявлению прилаг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копия правоустанавливающего документа на переводимое помещение (свидетельство о праве) - может быть запрошено по каналам межведомственного взаимодействия администрацией Кондрат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технический паспорт переводимого помещения - представляется заявителе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этажный план дома, в котором находится переводимое помещение, - представляется заявителе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дготовленный и оформленный в установленном порядке проект (проектная документация) переустройства и(или) перепланировки переводимого помещения (в случае если переустройство и(или) перепланировка требуются для обеспечения использования такого помещения в качестве жилого или нежилого помещения) - представляется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сли для использования помещения в качестве жилого или нежилого помещения требуется проведение его переустройства и(или) перепланировки и(или) иных работ, которые оказывают влияние на безопасность объектов капитального строительства (устройство проемов в несущих конструкциях), то заявителем представляется проект, выполненный индивидуальным предпринимателем или организацией, имеющей свидетельство о допуске на выполнение работ по подготовке 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и устройстве отдельного входа в переводимое помещение согласование с балансодержателями подземных коммуникаций (телефонный кабель, газопровод, сеть водопровода, сеть канализации, кабельные линии, теплотрасса, волоконно-оптические линии связи) - представляется заявителе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доверенность, заверенная нотариально, подтверждающая полномочия лица, действующего в интересах заявителя (при необходимости), - представляется заявителе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ыписки из уставов, протокол собрания собственников жилья (при необходимости) - представляется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Пермского края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части 6 статьи 7</w:t>
        </w:r>
      </w:hyperlink>
      <w:r>
        <w:rPr>
          <w:rFonts w:eastAsia="Calibri"/>
          <w:szCs w:val="28"/>
          <w:lang w:eastAsia="en-US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существления действий, в том числе согласований, необходимых для получения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или муниципальных услуг, утвержденный нормативным правовым актом Правительства Российской Федерации, субъекта Российской Федерации или актом представительного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анием для отказа в приеме документов является непредставление вышеперечисленных документов, кроме тех, которые могут быть получены по межведомственным запроса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2. 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) непредставление определенных в </w:t>
      </w:r>
      <w:hyperlink w:anchor="Par188">
        <w:r>
          <w:rPr>
            <w:rStyle w:val="InternetLink"/>
            <w:rFonts w:eastAsia="Calibri"/>
            <w:szCs w:val="28"/>
            <w:lang w:eastAsia="en-US"/>
          </w:rPr>
          <w:t>пункте 2.2.1</w:t>
        </w:r>
      </w:hyperlink>
      <w:r>
        <w:rPr>
          <w:rFonts w:eastAsia="Calibri"/>
          <w:szCs w:val="28"/>
          <w:lang w:eastAsia="en-US"/>
        </w:rPr>
        <w:t xml:space="preserve"> настоящего Регламента документов, кроме тех, которые могут быть получены по межведомственным запроса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представление документов в ненадлежащий орган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несоответствие проекта переустройства и(или) перепланировки помещения требованиям законодательства РФ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если квартира в многоквартирном доме переводится в нежилое помещение и расположена выше первого этажа и помещения, расположенные непосредственно под квартирой, являются жилы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) если право собственности на переводимое помещение обременено правами каких-либо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8) если при переводе из нежилого помещения в жилое помещение такое помещение не отвечает установленным требованиям или отсутствует возможность обеспечить соответствие такого помещения установленным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требованиям</w:t>
        </w:r>
      </w:hyperlink>
      <w:r>
        <w:rPr>
          <w:rFonts w:eastAsia="Calibri"/>
          <w:szCs w:val="28"/>
          <w:lang w:eastAsia="en-US"/>
        </w:rPr>
        <w:t xml:space="preserve"> к жилым помещениям. Требования к жилому помещению устанавливаются Правительством РФ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3. Перечень услуг, необходимых и обязательн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огласование с балансодержателями подземных коммуникаций (телефонный кабель, газопровод, сеть водопровода, сеть канализации, кабельные линии, теплотрасса, волоконно-оптические линии связ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азработка проекта переустройства и(или) перепланировки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азработка схемы, отображающей архитектурны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ыдача технического (кадастрового) паспорта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3. Результаты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3.1. Общий срок предоставления муниципальной услуги составляет 45 (сорок пять)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3.2. Максимальный срок ожидания в очереди при подаче запроса о предоставлении услуги составляет 20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ксимальный срок ожидания в очереди при получении результата предоставления услуги - 20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3.3. Результатом предоставления муниципальной услуги является решение о переводе или об отказе в переводе жилого помещения в нежилое и нежилого помещения в жилое помещение (процедура предоставления муниципальной услуги завершается путем подготовки постановления администрации Кондратовского сельского поселения о переводе или об отказе в переводе жилого помещения в нежилое и нежилого помещения в жилое помещение и выдачи его заявителю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4. Муниципальная услуга предоставляе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 Жилищным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кодексом</w:t>
        </w:r>
      </w:hyperlink>
      <w:r>
        <w:rPr>
          <w:rFonts w:eastAsia="Calibri"/>
          <w:szCs w:val="28"/>
          <w:lang w:eastAsia="en-US"/>
        </w:rPr>
        <w:t xml:space="preserve"> РФ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Постановлением</w:t>
        </w:r>
      </w:hyperlink>
      <w:r>
        <w:rPr>
          <w:rFonts w:eastAsia="Calibri"/>
          <w:szCs w:val="28"/>
          <w:lang w:eastAsia="en-US"/>
        </w:rPr>
        <w:t xml:space="preserve"> Правительства РФ от 10 августа 2005 года N 502 "Об утверждении формы уведомления о переводе (отказе в переводе) жилого (нежилого) помещения в нежилое (жилое) помещение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 Федеральным </w:t>
      </w:r>
      <w:hyperlink r:id="rId9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27.07.2010 N 210-ФЗ "Об организации предоставления государственных и Перевод жилого помещения в нежилое или нежилого помещения в жилое"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6. Показатели доступности и качества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и предоставлении государственной услуги заявитель может обратиться к должностным лицам при подаче заявления, для получения информации о процедуре предоставления муниципальной услуги, при получении результата предоставления услуги. Продолжительность взаимодействия может составлять до 20 минут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заявитель имеет возможность получения информации о ходе предоставления государственной услуги на личном приеме, по телефону, по электронной почте, в том числе с использованием информационно-телекоммуникационных технологий (с использованием сети Интернет, многофункциональных центров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заявитель может направить документы в электронном виде (для предварительной проверки комплектности документов и сведений либо для начала работы с заявителем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Cs w:val="28"/>
          <w:lang w:eastAsia="en-US"/>
        </w:rPr>
      </w:pPr>
      <w:bookmarkStart w:id="5" w:name="Par238"/>
      <w:bookmarkEnd w:id="5"/>
      <w:r>
        <w:rPr>
          <w:rFonts w:eastAsia="Calibri"/>
          <w:szCs w:val="28"/>
          <w:lang w:eastAsia="en-US"/>
        </w:rPr>
        <w:t>3. Административные процедуры предо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Организация предоставления муниципальной услуги включает в себя следующие административны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ием и регистрация специалистом организационно-правового отдела заявлений н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ассмотрение зая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аправление межведомственного запрос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инятие решения о выдаче разрешений или об отказе в выдаче разреш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ыдача разрешений заявителям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487">
        <w:r>
          <w:rPr>
            <w:rStyle w:val="InternetLink"/>
            <w:rFonts w:eastAsia="Calibri"/>
            <w:szCs w:val="28"/>
            <w:lang w:eastAsia="en-US"/>
          </w:rPr>
          <w:t>Блок-схема</w:t>
        </w:r>
      </w:hyperlink>
      <w:r>
        <w:rPr>
          <w:rFonts w:eastAsia="Calibri"/>
          <w:szCs w:val="28"/>
          <w:lang w:eastAsia="en-US"/>
        </w:rPr>
        <w:t xml:space="preserve">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2. Административное действие "Перевод жилого помещения в нежилое или нежилого помещения в жилое "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1. Основанием для начала исполнения административного действия является подача заявителем в администрацию Кондратовского сельского поселения заявления либо получение заявлений по почт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2. Ответственным за исполнение данного административного действия в администрации Кондратовского сельского поселения является ведущий специалист, ответственный за прием и регистрацию документов в соответствии с должност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2.3. Заявления могут быть направлены в электронном виде по адресу: </w:t>
      </w:r>
      <w:r>
        <w:rPr>
          <w:rFonts w:eastAsia="Calibri"/>
          <w:szCs w:val="28"/>
          <w:lang w:val="en-US" w:eastAsia="en-US"/>
        </w:rPr>
        <w:t>kondr</w:t>
      </w:r>
      <w:r>
        <w:rPr>
          <w:rFonts w:eastAsia="Calibri"/>
          <w:szCs w:val="28"/>
          <w:lang w:eastAsia="en-US"/>
        </w:rPr>
        <w:t>@</w:t>
      </w:r>
      <w:r>
        <w:rPr>
          <w:rFonts w:eastAsia="Calibri"/>
          <w:szCs w:val="28"/>
          <w:lang w:val="en-US" w:eastAsia="en-US"/>
        </w:rPr>
        <w:t>permraion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. Не позднее 2 рабочих дней после направления заявления в электронном виде в администрацию города должен быть представлен оригинал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4. Результатом административного действия является регистрац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5. Заявление о предоставлении услуги должно быть зарегистрировано в течение 1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3. Административное действие "Перевод жилого помещения в нежилое или нежилого помещения в жилое "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3.1. Основанием для начала исполнения административного действия является заявление, адресованное главой поселения для исполнения специалис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3.2. Ответственным за исполнение данного административного действия в администрации Кондратовского сельского поселения является ответственный исполнитель – ведущий специалист администрации Кондратовского сельского поселения в соответствии с должност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3.3. В течение тридцати дней с момента поступления заявления специалист администрации Кондратов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ассматривает предоставленные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и необходимости направляет запросы в надзорные орган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запрашивает в соответствующих органах сведения о проживающих в жилом помещении и сведения об обременении права собственности на помещение правами третьих лиц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ыносит предоставленные заявление и документы на рассмотрение межведомственной комиссии по использованию жилищн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. Административная процедура "Направление межведомственного запроса"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.1. Основанием для начала исполнения административного действия является поступление и регистрация заявления о переводе жилого помещения в нежилое и нежилого помещения в жилое помещ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.2. Ответственным за исполнение данного административного действия в администрации Кондратовского сельского поселения является ответственный исполнитель - заведующий отделом развития коммунальной инфраструктуры в соответствии с должност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.3. Продолжительность и(или) максимальный срок выполнения административного действия составляет 8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.4. Порядок подготовки и направления межведомственного запрос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 течение 3 дней заведующий отделом градостроительства и архитектуры направляет запрос о предоставлении сведения из ЕГРП в Федеральную службу государственной регистрации, кадастра и картограф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 течение 5 дней Федеральная служба государственной регистрации, кадастра и картографии предоставляет информацию (описание объекта недвижимости, адрес объекта, сведения о правообладателях - юридических лицах, сведения о правообладателях - физических лицах, ограничения (обременения) права, договоры участия в долевом строительстве, сведения о правопритязаниях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межведомственный запрос, удостоверенный лицом, направившим запрос, ЭЦП либо собственноручной подписью на бумажном носителе, может быть направлен по каналам СМЭВ, электронной почтой, по факсу либо курьер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.5. Результатом административной процедуры является получение сведений из ЕГРП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.6. Фиксация результата выполнения административной процедуры производится путем регистрации предоставленного документа. В случае выполнения административной процедуры в электронной форме фиксация производится завершением процесса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.7. Получение сведений из ЕГРП является основанием для начала выполнения следующей административной процеду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 Административное действие "Принятие решения о выдаче разрешений или об отказе в выдаче разрешений, оформлении разрешений"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1. Ответственным за исполнение данного административного действия в администрации Кондратовского сельского поселения является ответственный исполнитель - заведующий отделом развития коммунальной инфраструктуры в соответствии с должност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2. В течение двенадцати дней с момента принятия решения межведомственной комиссией по использованию жилищного фонда специалист администрации Кондратов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готовит проект постановления администрации Кондратовского сельского поселения о переводе или об отказе в переводе жилого помещения в нежилое и нежилого помещения в жилое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готовит мотивированный отказ в следующих случа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6. Административное действие "Выдача разрешений"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6.1. Основанием для начала исполнения административного действия является подписанное главой администрации постановление о переводе или об отказе в переводе жилого помещения в нежилое и нежилого помещения в жилое помещ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6.2. Ответственным за исполнение данного административного действия в администрации Кондратовского сельского поселения является ответственный исполнитель - заведующий отделом развития коммунальной инфраструктуры в соответствии с должност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6.3. В течение трех рабочих дней с момента подписания главой администрации постановления о переводе или об отказе в переводе жилого помещения в нежилое и нежилого помещения в жилое помещение специалист администрации Кондратов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ыдает или направляет заявителю по адресу, указанному в заявлении, уведомление, форма которого утверждена Постановлением Правительства РФ, подтверждающее принятие одного из указанных реш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дновременно с выдачей или направлением заявителю уведомления информирует о принятии решения о переводе или об отказе в переводе жилого помещения в нежилое и нежилого помещения в жилое помещение собственников помещений, примыкающих к помещению, в отношении которого принято указанное реш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ыдает заявителю постановление администрации Кондратовского сельского поселения о переводе или об отказе в переводе жилого помещения в нежилое и нежилого помещения в жилое помещ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ведомление об отказе в переводе жилого помещения в нежилое и нежилого помещения в жилое помещ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6.4. В случае принятия положительного решения о выдаче разрешения ответственный исполнитель сообщает заявителю или контактному лицу заявителя о выдаче ему разрешений способами, обеспечивающими оперативность получения заявителем указанной информации (факс, электронная почт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6.5. В случае принятия решения об отказе в выдаче разрешений не позднее 3 дней со дня принятия такого решения (при получении заявления по почте) заявителю направляется письмо, содержащее мотивированный отказ в выдаче разрешения. При личном обращении заявителя мотивированный отказ с указанием причины отказа предоставляется в течение 1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7. Решение о перевод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 и(или) перепланировки и(или) и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8. После проведения работ по переустройству и(или) перепланировке и(или) иных работ заявителю необходимо представить решение о переводе жилого или нежилого помещения в орган или организацию, осуществляющие государственный учет объектов недвижимого имущества, для внесения изменений в технический паспорт объек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сли для использования помещения в качестве жилого или нежилого помещения требовалось проведение его переустройства и(или) перепланировки и(или) иных работ, представляется также акт приемочной комиссии и проект переустройства и(или) перепланировк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9. После проведения работ по переустройству и(или) перепланировке и(или) иных работ собственник соответствующего помещения или уполномоченное им лицо (далее - заявитель) обращается в администрацию Кондратовского сельского поселения с заявлением о приемке рабо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технический паспорт переведенн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договоры на обслуживание объекта организациями, осуществляющими эксплуатацию сетей инженерно-технического обеспечения (при их наличии), вывоз твердых бытовых отх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при устройстве отдельного входа с земельного участка - схема, отображающая расположение построенного объекта некапитального строительства и планировочную организацию прилегающего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0. Администрация Кондратовского сельского поселения выдает акт приемочной комиссии, подтверждающий завершение переустройства и(или) перепланировки помещения. Акт приемк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Cs w:val="28"/>
          <w:lang w:eastAsia="en-US"/>
        </w:rPr>
      </w:pPr>
      <w:bookmarkStart w:id="6" w:name="Par298"/>
      <w:bookmarkEnd w:id="6"/>
      <w:r>
        <w:rPr>
          <w:rFonts w:eastAsia="Calibri"/>
          <w:szCs w:val="28"/>
          <w:lang w:eastAsia="en-US"/>
        </w:rPr>
        <w:t>4. Порядок и формы контроля за предоставлением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 Контроль за исполнением муниципальной услуги подразделяется 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внутрен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внеш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Внутренний контроль над предоставлением услуги осуществляется за соблюдением и исполнением сотрудниками отдела положений Регламента, нормативных правовых актов Российской Федерации и Пермского края путе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оведения проверок сроков исполнения входящих документов на основании отчетов из электронной базы регистрации входящи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ассмотрения заявлений, принятия решений и подготовки ответов на обращения заявителей, содержащие жалобы на решения, действия (бездействия) должностных лиц отдел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нутренний контроль осуществляется заведующим отделом развития коммунальной инфраструктуры, специалистами общего отдела еженедель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3. Внешний контроль над предоставлением муниципальной услуги включает в себя проведение проверок органами прокуратуры Российской Федерации и иными контролирующими орган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. Порядок формирования плана проверок полноты и качества предоставления услуги регламентируется постановлением главы администрации Кондра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5. Основания для проведения внеплановых проверок полноты и качества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ступление обоснованных жалоб от получателе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ступление информации по результатам вневедомственного контроля, независимого мониторинга, в том числе общественного,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ручение руководителя органа, предоставляющего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6. Специалисты администрации Кондратовского сельского поселения, участвующие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сональная ответственность муниципальных служащих отдела градостроительства и архитектуры закрепляется в их должностных регламентах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7. Специалист организационно-правового отдела, ведущий специалист по делопроизводству и архиву, ответственный за прием заявления, несет персональную ответственность за соблюдение сроков и порядка приема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8. Специалисты отдела развития коммунальной инфраструктуры, участвующие в предоставлении муниципальной услуги, несут персональную ответственность з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облюдение срока регистрации запроса заявителя о предоставлении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облюдение сроков и поряд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авомерность отказа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авомерность отказа в предоставлении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авильность проверки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устранение технических ошибок при наличии заявлений об исправлении технических ошибок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9. По результатам проведенных проверок в случае выявления нарушений соблюдения положений Административного регламента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0. Граждане, юридические лица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ее предо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Cs w:val="28"/>
          <w:lang w:eastAsia="en-US"/>
        </w:rPr>
      </w:pPr>
      <w:bookmarkStart w:id="7" w:name="Par333"/>
      <w:bookmarkEnd w:id="7"/>
      <w:r>
        <w:rPr>
          <w:rFonts w:eastAsia="Calibri"/>
          <w:szCs w:val="28"/>
          <w:lang w:eastAsia="en-US"/>
        </w:rPr>
        <w:t>5. Порядок обжалования действий (бездействия) должностного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лица, а также принимаемого им решения в ходе предо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 Обжалование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1. Срок рассмотрения жалобы составляет 1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2.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3. Основанием для начала процедуры досудебного (внесудебного) обжалования является регистрация поступления жалобы в администрацию Кондратовского сельского поселения в письменной форме, в форме электронного сообщения или устного обращения заинтересованного лица к ответственному должностному лиц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5. Заявители имеют право обжаловать действия (бездействие) должностных лиц отдела и решения, принятые ими в ходе предоставления муниципальной услуги, в досудебном порядке, обратившись устно или письменно к заведующему отделом, главе Кондратовского сельского поселени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арушение срока регистрации запроса заявителя о предоставлении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арушение срока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требование у заявителя документов, не предусмотренных норматив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тказ в приеме документов, предоставление которых предусмотрено нормативными правовыми актами для предоставления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затребование с заявителя при предоставлении государственной или муниципальной услуги платы, не предусмотренной норматив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тказ органа, предоставляющего услугу, должностного лица органа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7. В письменном обращении (жалобе) обязательно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амилия, имя, отчество заинтересованного лица (а также фамилия, имя, отчество уполномоченного им представителя в случае обращения с жалобой представителя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лное наименование юридического лица (в случае обращения от имени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чтовый и адрес заинтересованного лиц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едмет жалоб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личная подпись заинтересованного лица (его уполномоченного представителя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полнительно в письменной жалобе могут быть указан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аименование должности, фамилия, имя и отчество сотрудника отдела, решение, действие (бездействие) которого обжалуется (при наличии данной информаци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ведения о способе информирования заинтересованного лица о принятых мерах по результатам рассмотрения его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иные сведения, которые заявитель считает необходимым сообщит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необходимости в подтверждение своих доводов заявитель по своему желанию прилагает к письменному обращению документы, связанные с предоставлением муниципальной услуги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исьменная жалоба должна быть написана разборчивым почерком, не содержать нецензурных выраж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8. Основанием для отказа в рассмотрении жалобы либо приостановления ее рассмотрения может быть следующе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е указана фамилия заявителя, направившего обра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е указан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текст письменного обращения не поддается прочт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 обращении заявителя содержится вопрос, на который заявителю более одного раза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лицо, подавшее жалобу, обратилось с жалобой аналогичного содержания в суд и такая жалоба принята судом к рассмотрению либо по ней вынесено реш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едметом указанной жалобы является решение, действие органа или должностного лица органа, предоставляющего данную государственную (муниципальную) услу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твет по существу жалобы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иные осн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9. Письменная жалоба должна быть рассмотрена в течение 15 календарных дней с момента ее поступления, если руководителем не установлен более короткий контрольный срок рассмотрения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10. По результатам рассмотрения жалобы принимается решение об удовлетворении требований заинтересованного лица либо об отказе в их удовлетвор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11. 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12. Заинтересованные лица могут сообщить о нарушении своих прав и законных интересов, противоправных решениях, действиях (бездействии) должностных лиц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 по электронной почте отдела: </w:t>
      </w:r>
      <w:r>
        <w:rPr>
          <w:rFonts w:eastAsia="Calibri"/>
          <w:szCs w:val="28"/>
          <w:lang w:val="en-US" w:eastAsia="en-US"/>
        </w:rPr>
        <w:t>kondr</w:t>
      </w:r>
      <w:r>
        <w:rPr>
          <w:rFonts w:eastAsia="Calibri"/>
          <w:szCs w:val="28"/>
          <w:lang w:eastAsia="en-US"/>
        </w:rPr>
        <w:t>@</w:t>
      </w:r>
      <w:r>
        <w:rPr>
          <w:rFonts w:eastAsia="Calibri"/>
          <w:szCs w:val="28"/>
          <w:lang w:val="en-US" w:eastAsia="en-US"/>
        </w:rPr>
        <w:t>permraion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 факсу (342) 220-59-79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а личном приеме заведующего отделом ежедневно в рабочие дни недели по адресу: Пермский край, Пермский район, д. Кондратово, ул. Садовое кольцо, д. 14, каб. 8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а личном приеме главы Кондратовского сельского поселения каждые вторник, среду с 9.00-13.00 по адресу: Пермский край, Пермский район, д. Кондратово, ул. Садовое кольцо, д. 14, каб. 1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средством информационно-телекоммуникационных технологий и информационных ресурсов местного самоуправления, а также учреждения, предоставляющего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 Обжалование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1. Заявитель (представитель заявителя) может обжаловать решение, действия или бездействие должностных лиц отдела в судебном порядке, если считает, что в процессе предоставления муниципальной услуги нарушены его права и свобод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ответствующее заявление направляется в суд по месту нахождения отдел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2. Заявитель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3. В судебном порядке заявителем может быть обжаловано решение об отказе в переводе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36"/>
        <w:jc w:val="both"/>
        <w:outlineLvl w:val="1"/>
        <w:rPr>
          <w:rFonts w:eastAsia="Calibri"/>
          <w:szCs w:val="28"/>
          <w:lang w:eastAsia="en-US"/>
        </w:rPr>
      </w:pPr>
      <w:bookmarkStart w:id="8" w:name="Par393"/>
      <w:bookmarkEnd w:id="8"/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ind w:firstLine="453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453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Перевод жилого помещения в нежилое</w:t>
      </w:r>
    </w:p>
    <w:p>
      <w:pPr>
        <w:pStyle w:val="Normal"/>
        <w:widowControl w:val="false"/>
        <w:autoSpaceDE w:val="false"/>
        <w:ind w:firstLine="453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ли нежилого помещения в жилое"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1701"/>
        <w:rPr/>
      </w:pPr>
      <w:r>
        <w:rPr>
          <w:szCs w:val="28"/>
        </w:rPr>
        <w:t xml:space="preserve">                      </w:t>
      </w:r>
      <w:r>
        <w:rPr>
          <w:sz w:val="24"/>
          <w:szCs w:val="24"/>
        </w:rPr>
        <w:t>Главе Кондратовского сельского поселения</w:t>
      </w:r>
    </w:p>
    <w:p>
      <w:pPr>
        <w:pStyle w:val="Normal"/>
        <w:widowControl w:val="false"/>
        <w:autoSpaceDE w:val="false"/>
        <w:ind w:firstLine="1701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т ______________________________________________</w:t>
      </w:r>
    </w:p>
    <w:p>
      <w:pPr>
        <w:pStyle w:val="Normal"/>
        <w:widowControl w:val="false"/>
        <w:autoSpaceDE w:val="false"/>
        <w:ind w:firstLine="1701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widowControl w:val="false"/>
        <w:autoSpaceDE w:val="false"/>
        <w:ind w:firstLine="1701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адрес: __________________________________________</w:t>
      </w:r>
    </w:p>
    <w:p>
      <w:pPr>
        <w:pStyle w:val="Normal"/>
        <w:widowControl w:val="false"/>
        <w:autoSpaceDE w:val="false"/>
        <w:ind w:firstLine="170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адрес проживания или юридический адрес)</w:t>
      </w:r>
    </w:p>
    <w:p>
      <w:pPr>
        <w:pStyle w:val="Normal"/>
        <w:widowControl w:val="false"/>
        <w:autoSpaceDE w:val="false"/>
        <w:ind w:firstLine="1701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widowControl w:val="false"/>
        <w:autoSpaceDE w:val="false"/>
        <w:ind w:firstLine="1701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контактный телефон 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9" w:name="Par407"/>
      <w:bookmarkEnd w:id="9"/>
      <w:r>
        <w:rPr>
          <w:szCs w:val="28"/>
        </w:rPr>
        <w:t xml:space="preserve">                                 </w:t>
      </w:r>
      <w:r>
        <w:rPr>
          <w:szCs w:val="28"/>
        </w:rPr>
        <w:t>Заявление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о переводе помещ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ошу перевести ___________________________________________________________                 (название объекта указывается в соответств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с правоустанавливающими документами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Место нахождения помещения: 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(почтовый индекс, район, населенный пункт,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улица, номер дома, этаж, подъезд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обственник(и) переводимого помещения 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(Ф.И.О., наименование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юридического лица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Назначение объекта после перевода 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Необходимость проведения работ для использования помещения после перевода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а) без проведения работ по переустройству и(или) перепланировке и(или) иных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абот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б)  с проведением работ по переустройству и(или) перепланировке и(или) иных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абот в соответствии с проектом переустройства и(или) перепланировк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Информация об обременении правами других лиц 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Правоустанавливающие документы на переводимое помещ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(указываются вид и реквизиты правоустанавливающего документ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 переустраиваемое и(или) перепланируемое жилое помещение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 на ______ листах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  План  переводимого  помещения  с его техническим описанием (технический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аспорт) на ______ листах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 Поэтажный план дома, в котором находится переводимое помещение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  Подготовленный  и оформленный в установленном порядке проект (проектна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документация)  переустройства  и(или) перепланировки переводимого помещ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(в   случае   если   переустройство  и(или)  перепланировка  требуются  дл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беспечения  использования  такого помещения в качестве жилого или нежилого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омещения) на ______ листах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 Иные документы 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(доверенности, уставные, регистрационные документы,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согласия других собственников и другие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одписи лиц, подавших заявл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"___" _______________ 201__ г.  ___________ 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(подпись)  (расшифровка подписи заявителя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"___" _______________ 201__ г.  ___________ 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(подпись)  (расшифровка подписи заявителя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(Следующие позиции заполняются должностным лицом, принявшим заявление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Документы представлены на приеме "___" __________ 201__ г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Входящий номер регистрации заявл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Выдана расписка в получен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документов       "___" __________ 201__ г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асписку получил "___" __________ 201__ г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(подпись заявителя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(Ф.И.О. должностного лица, принявшего заявление)         (подпись)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36"/>
        <w:jc w:val="both"/>
        <w:outlineLvl w:val="1"/>
        <w:rPr>
          <w:rFonts w:eastAsia="Calibri"/>
          <w:szCs w:val="28"/>
          <w:lang w:eastAsia="en-US"/>
        </w:rPr>
      </w:pPr>
      <w:bookmarkStart w:id="10" w:name="Par482"/>
      <w:bookmarkEnd w:id="10"/>
      <w:r>
        <w:rPr>
          <w:rFonts w:eastAsia="Calibri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ind w:firstLine="453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453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Перевод жилого помещения в нежилое</w:t>
      </w:r>
    </w:p>
    <w:p>
      <w:pPr>
        <w:pStyle w:val="Normal"/>
        <w:widowControl w:val="false"/>
        <w:autoSpaceDE w:val="false"/>
        <w:ind w:firstLine="453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ли нежилого помещения в жилое"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bookmarkStart w:id="11" w:name="Par487"/>
      <w:bookmarkEnd w:id="11"/>
      <w:r>
        <w:rPr>
          <w:rFonts w:eastAsia="Calibri"/>
          <w:szCs w:val="28"/>
          <w:lang w:eastAsia="en-US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цедуры предоставления муниципальной услуги "Перевод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жилого помещения в нежилое или нежилого помещения в жилое"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Обращение заявителя в администрацию 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 xml:space="preserve">Кондратовского сельского поселения  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с заявлением о переводе жилого помещ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в нежилое или нежилого помещения в жилое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v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Прием и регистрация заявл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специалистом администрации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v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Направление межведомственного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 xml:space="preserve">запроса           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1418" w:right="1133" w:gutter="0" w:header="0" w:top="113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ectiontitle">
    <w:name w:val="section_titl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>
      <w:sz w:val="24"/>
      <w:szCs w:val="24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4"/>
      <w:szCs w:val="24"/>
    </w:rPr>
  </w:style>
  <w:style w:type="paragraph" w:styleId="11">
    <w:name w:val="Стиль1"/>
    <w:basedOn w:val="Style20"/>
    <w:next w:val="Style25"/>
    <w:qFormat/>
    <w:pPr>
      <w:spacing w:lineRule="auto" w:line="240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Xl58">
    <w:name w:val="xl58"/>
    <w:basedOn w:val="Normal"/>
    <w:qFormat/>
    <w:pPr>
      <w:spacing w:before="100" w:after="100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50" w:after="15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1">
    <w:name w:val="consplustit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70D12144DA67B63B3F8C7B350A39C67F060C3A6E56B72BC44314213B24756127EF13921F63B34651sEY7I" TargetMode="External"/><Relationship Id="rId5" Type="http://schemas.openxmlformats.org/officeDocument/2006/relationships/hyperlink" Target="consultantplus://offline/ref=70D12144DA67B63B3F8C7B350A39C67F060C3A6E56B72BC44314213B24756127EF13921As6Y0I" TargetMode="External"/><Relationship Id="rId6" Type="http://schemas.openxmlformats.org/officeDocument/2006/relationships/hyperlink" Target="consultantplus://offline/ref=70D12144DA67B63B3F8C7B350A39C67F060C3E685DB02BC44314213B24756127EF13921F63B3465AsEYBI" TargetMode="External"/><Relationship Id="rId7" Type="http://schemas.openxmlformats.org/officeDocument/2006/relationships/hyperlink" Target="consultantplus://offline/ref=70D12144DA67B63B3F8C7B350A39C67F060C386A5DBB2BC44314213B24s7Y5I" TargetMode="External"/><Relationship Id="rId8" Type="http://schemas.openxmlformats.org/officeDocument/2006/relationships/hyperlink" Target="consultantplus://offline/ref=70D12144DA67B63B3F8C7B350A39C67F020E396A56B976CE4B4D2D39s2Y3I" TargetMode="External"/><Relationship Id="rId9" Type="http://schemas.openxmlformats.org/officeDocument/2006/relationships/hyperlink" Target="consultantplus://offline/ref=70D12144DA67B63B3F8C7B350A39C67F060C3A6E56B72BC44314213B24s7Y5I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21:00Z</dcterms:created>
  <dc:creator>Бочаров</dc:creator>
  <dc:description/>
  <dc:language>en-US</dc:language>
  <cp:lastModifiedBy>Ольга</cp:lastModifiedBy>
  <cp:lastPrinted>2015-03-17T14:05:00Z</cp:lastPrinted>
  <dcterms:modified xsi:type="dcterms:W3CDTF">2019-03-14T07:21:00Z</dcterms:modified>
  <cp:revision>2</cp:revision>
  <dc:subject/>
  <dc:title>Об определении порогового</dc:title>
</cp:coreProperties>
</file>