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б итогах деятельности за 2015 год и план работы на 2016 год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а экономики и финансов администрации Кондра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103"/>
        <w:gridCol w:w="142"/>
        <w:gridCol w:w="2409"/>
        <w:gridCol w:w="3118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реализации мероприятия (цель, ожидаемый результ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зульт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ализ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мероприятия за 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1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 xml:space="preserve">Мероприятия в части ведения бухгалтерского учета, составления отчетности по смете на содержание аппарата администрации Кондрато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-142" w:firstLine="416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еспечение единообразного ведения бухгалтерского учета имущества, обязательств и хозяйственных операций, осуществляемых администрацией Кондратовского сельского поселения (далее  – администрация), составление и представление сопоставимой и достоверной отчетности об имущественном положении администрац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олномоченный сотрудник, исполняющий функциональные обязанности в соответствии должностной  инструкци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соответствии с действующим законодательством Российской Федерации в области регулирования бухгалтерского учета;  в соответствии с нормами бюджетного, налогового  учета, нормативно-правовыми актами админист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ение мероприятий на уровне 2015 года в соответствии с  действующим законодательством РФ (с изменени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-142" w:firstLine="416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szCs w:val="28"/>
              </w:rPr>
              <w:t>Обеспечение систематического контроля  наличия и движения имущества, материальных и финансовых ресурсов в соответствии с утвержденными нормами, лимитами бюджетных обязательств, нормативами и сметами, соблюдение режима экономии, контроль  правильности оформления документов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-142" w:firstLine="416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szCs w:val="28"/>
              </w:rPr>
              <w:t>Сбор, регистрация и обобщение информации в денежном выражении о состоянии финансовых и нефинансовых активов, обязательств и операциях, приводящих к изменению вышеуказанных активов и обязательств, документальное оформлени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-142" w:firstLine="416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нализ исполнения сметы расходов администрации поселения по данным бухгалтерского учета и отчетност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-142" w:firstLine="416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szCs w:val="28"/>
              </w:rPr>
              <w:t>Своевременное предупреждение негативных явлений в хозяйственно-финансовой деятельности администрац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-142" w:firstLine="416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инвентаризации финансовых, нефинансовых активов, расчетов и обязательств, при смене материально ответственных лиц и перед составлением годового отчета,</w:t>
            </w:r>
            <w:r>
              <w:rPr>
                <w:szCs w:val="28"/>
              </w:rPr>
              <w:t xml:space="preserve"> своевременное и правильное оформление  результатов инвентаризации с отражением их в учет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-142" w:firstLine="416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szCs w:val="28"/>
              </w:rPr>
              <w:t>Составление и представление бухгалтерской и бюджетной отчетности, налоговых деклараций и статистических форм отчетов в установленные сроки в соответствующие орган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-142" w:firstLine="416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ставление и представление иной оперативной информации, сведений в соответствующие органы 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Мероприятия в части планирования и исполнения бюджета Кондратовского сельского пос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ставление отчета об исполнении бюджета Кондратовского сельского поселения за 2013 год, в том числ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направление на финансовую экспертизу в контролирующий орган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редставление на рассмотрение (утверждение) Советом депутатов Кондратов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олномоченный сотрудник, исполняющий функциональные обязанности в соответствии должностной  инструк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соответствии с действующим законодательством Российской Федерации в области бюджетной политики, законодательными актами и нормативными документами  Пермского края, Пермского муниципального района, Кондрат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ение мероприятий на уровне 2014 года в соответствии с  действующим законодательством РФ (с изменениями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недельный мониторинг исполнения план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о доходам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по расходам бюджета поселения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Оперативный анализ складывающихся тенденций, выработка управленческих решений, работа с задолженностью в бюджет поселения по налогам и сборам, рассроченным и отсроченным платежам с целью проведения анализа и предотвращения потерь бюдже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еспечение бесперебойного и своевременного исполнения расходной части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тимизация расходов бюджета поселения, перераспределение бюджетных ассигнов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</w:rPr>
              <w:t>Внесение в течение отчетного периода поправок в бюджет поселения на 2015-2017 годы: в доходную часть, в расходную часть, уточнение суммы дефицита/профицита бюджета, источников финансирования дефицита бюдже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балансированность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ение мероприятий на уровне 2015 года в соответствии с  действующим законодательством РФ (с изменениями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квартальное составление и представление отчетной информации об исполнении бюджета поселения в текущем финансовом  году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на финансовую экспертизу в контролирующий орган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на рассмотрение (утверждение) Советом депутатов Кондратов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олномоченный сотрудник, исполняющий функциональные обязанности в соответствии должностной  инструкци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открытости и прозрачности бюджет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открытости и доступности информации о формировании и исполнении бюдже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</w:rPr>
              <w:t>Подготовка проекта бюджета поселения на 2016 год и на плановый период 2017 и 2018 годов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направление на финансовую экспертизу в контролирующий орган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представление на рассмотрение (утверждение) Советом депутатов Кондратов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астие в публичных слушаниях по  проекту бюджета на 2016 год и на плановый период 2017 и 2018 годов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и размещение информации о формировании и исполнении бюджета поселения в информационно-коммуникационных сетях общего польз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Cs w:val="28"/>
              </w:rPr>
              <w:t>Подготовка и размещение в  информационно-коммуникационных сетях общего пользования «Публичного бюджета Кондратовского сельского поселения для граждан»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а 2016 год и на плановый период 2017 и 2018 г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оставление и представление сводной </w:t>
            </w:r>
            <w:r>
              <w:rPr>
                <w:rFonts w:eastAsia="Calibri"/>
                <w:szCs w:val="28"/>
              </w:rPr>
              <w:t xml:space="preserve"> бухгалтерской отчетности  государственных (муниципальных) бюджетных и автономных учреждений </w:t>
            </w:r>
            <w:r>
              <w:rPr>
                <w:szCs w:val="28"/>
              </w:rPr>
              <w:t>в установленные сроки в соответствующие орган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олномоченный сотрудник, исполняющий функциональные обязанности в соответствии должностной  инструкци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требованиями федерального, регионального законодательства, на предмет  достоверности и прозра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ставление и представление иной оперативной информации, сведений об исполнении бюджета в соответствующие органы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Нормотвор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проектов нормативных документов Кондратовского сельского поселения на рассмотрение и утвержде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главой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Советом депутатов Кондратовского сельского поселения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олномоченный сотрудник, исполняющий функциональные обязанности в соответствии должностной  инструкци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целях совершенствования и приведения в соответствие нормам бюджетного, налогового законодательства РФ,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мероприятий на уровне 2015 года в соответствии с  действующим законодательством РФ (с изменениями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проектов нормативных документов о внесении изменений (уточнений) в действующие (ранее принятые) нормативные акты Кондрат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на рассмотрение и утвержде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ой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Советом депутатов Кондратовского сельского поселен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8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24" w:leader="none"/>
        <w:tab w:val="right" w:pos="154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53:00Z</dcterms:created>
  <dc:creator>EMarkin</dc:creator>
  <dc:description/>
  <cp:keywords/>
  <dc:language>en-US</dc:language>
  <cp:lastModifiedBy>User</cp:lastModifiedBy>
  <cp:lastPrinted>2016-02-04T09:12:00Z</cp:lastPrinted>
  <dcterms:modified xsi:type="dcterms:W3CDTF">2016-02-04T0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тогах деятельности за 2013 год</vt:lpwstr>
  </property>
  <property fmtid="{D5CDD505-2E9C-101B-9397-08002B2CF9AE}" pid="3" name="r_object_id">
    <vt:lpwstr>090000018cd88358</vt:lpwstr>
  </property>
  <property fmtid="{D5CDD505-2E9C-101B-9397-08002B2CF9AE}" pid="4" name="r_version_label">
    <vt:lpwstr>1.2</vt:lpwstr>
  </property>
  <property fmtid="{D5CDD505-2E9C-101B-9397-08002B2CF9AE}" pid="5" name="reg_date">
    <vt:lpwstr>14.02.2014</vt:lpwstr>
  </property>
  <property fmtid="{D5CDD505-2E9C-101B-9397-08002B2CF9AE}" pid="6" name="reg_number">
    <vt:lpwstr>СЭД-39-01-10-118</vt:lpwstr>
  </property>
  <property fmtid="{D5CDD505-2E9C-101B-9397-08002B2CF9AE}" pid="7" name="sign_flag">
    <vt:lpwstr>Подписан ЭЦП</vt:lpwstr>
  </property>
</Properties>
</file>