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firstLine="540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-114935</wp:posOffset>
            </wp:positionV>
            <wp:extent cx="5673090" cy="114300"/>
            <wp:effectExtent l="0" t="0" r="0" b="0"/>
            <wp:wrapTopAndBottom/>
            <wp:docPr id="1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943100</wp:posOffset>
                </wp:positionV>
                <wp:extent cx="629348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ДРАТОВСКОГО СЕЛЬСКОГО ПОСЕЛЕНИЯ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17pt;mso-wrap-distance-left:9.05pt;mso-wrap-distance-right:9.05pt;mso-wrap-distance-top:0pt;mso-wrap-distance-bottom:0pt;margin-top:-153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ОНДРАТОВСКОГО СЕЛЬСКОГО ПОСЕЛЕНИЯ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 Е Ш Е Н И 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 постоянных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ндратовского сельского поселения</w:t>
      </w:r>
    </w:p>
    <w:p>
      <w:pPr>
        <w:pStyle w:val="Normal"/>
        <w:ind w:left="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8725</wp:posOffset>
                </wp:positionH>
                <wp:positionV relativeFrom="page">
                  <wp:posOffset>2091690</wp:posOffset>
                </wp:positionV>
                <wp:extent cx="173037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70.5pt;mso-wrap-distance-left:9.05pt;mso-wrap-distance-right:9.05pt;mso-wrap-distance-top:0pt;mso-wrap-distance-bottom:0pt;margin-top:164.7pt;mso-position-vertical-relative:page;margin-left:3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________________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575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Флаге Кондра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ст. 5 Устава Кондратовского сельского поселения</w:t>
      </w:r>
      <w:r>
        <w:rPr>
          <w:sz w:val="24"/>
        </w:rPr>
        <w:t>,</w:t>
      </w:r>
    </w:p>
    <w:p>
      <w:pPr>
        <w:pStyle w:val="ConsNormal"/>
        <w:widowControl/>
        <w:ind w:right="0" w:hanging="0"/>
        <w:jc w:val="both"/>
        <w:rPr/>
      </w:pPr>
      <w:r>
        <w:rPr/>
        <w:t>Комиссия РЕКОМЕН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проект прилагаемого Положение о Флаге Кондрат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ынести на заседание Совета депутатов для   утвержд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редседательствующий                                                                         Д.В. Горд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драт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ФЛАГЕ КОНДРА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Кондратовского сельского  поселения Пермского муниципального район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лаг Кондратовского сельского поселения (далее - Флаг) является официальным символом Кондра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Флаге и рисунок Флага хранятся в администрации Кондратовского 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Жители Кондратовского сельского поселения, а также иные лица, находящиеся на территории Кондратовского сельского поселения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Флага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1. Описание Флага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Прямоугольное полотнище  с отношением ширины к длине 2.3. разделенное по горизонтали на две неравные части: верхнюю белую в 4/5 и нижнюю голубую в 1/5 ширины полотнища, и несущее в центре белой полосы, примыкающее к голубой, изображение композиции из герба поселения: арочного каменного моста с тремя видимыми зубцами и двумя лилиями между ними; изображение выполнено в  красном цвете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даниях администрации Кондра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администрации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чих кабинетах главы Кондратовского сельского поселения, других выборных и назначаемых должностных лиц Кондрат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Кондрат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ся на транспортных средствах главы Кондратовского сельского поселения, иных выборных должностных лиц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официальных церемоний и других торжественных мероприятий, проводимых администрации Кондра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х и отличительных знаков главы Кондрато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мятных, мемориальных и значимых местах, расположенных на территории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ах массовых собраний жителей Кондра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главы Кондратовского сельского поселения, должностных лиц Кондратовского сельского поселения, депутатов Совета депутатов Кондра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ндратовском сельском поселении или непосредственно связанных с Кондратовским сельским 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ные случаи использования Флага устанавливаются главой Кондра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права на Флаг принадлежат органам местного самоуправления Кондра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использования требований настоящего Положения возлагается на главу Кондратовского сельского поселения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2:00Z</dcterms:created>
  <dc:creator>Юрист</dc:creator>
  <dc:description/>
  <dc:language>en-US</dc:language>
  <cp:lastModifiedBy>Ольга</cp:lastModifiedBy>
  <dcterms:modified xsi:type="dcterms:W3CDTF">2019-03-13T06:02:00Z</dcterms:modified>
  <cp:revision>2</cp:revision>
  <dc:subject/>
  <dc:title/>
</cp:coreProperties>
</file>