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rPr>
          <w:b/>
          <w:b/>
          <w:u w:val="none"/>
        </w:rPr>
      </w:pPr>
      <w:r>
        <w:rPr>
          <w:b/>
          <w:u w:val="none"/>
        </w:rPr>
        <w:t>Перечень  документов для оформления субсидии на оплату жилья и коммунальных услуг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 о  предоставлении  субси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Справка  о  составе  семьи  от  паспортиста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Копия  документа  на  квартиру (свидетельство  о  праве  собственности,  договор  найма,  договор социального найм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Справки  о  доходах  всех  членов  семьи  за  </w:t>
      </w:r>
      <w:r>
        <w:rPr>
          <w:b/>
          <w:szCs w:val="28"/>
        </w:rPr>
        <w:t>6</w:t>
      </w:r>
      <w:r>
        <w:rPr>
          <w:szCs w:val="28"/>
        </w:rPr>
        <w:t xml:space="preserve">  месяцев (в том числе не зарегистрированных по данному адресу супругов и детей до 18 лет), которые учитываются при решении вопроса о предоставлении субсидии: заработная плата,  стипендия, алименты, налоговая деклара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Для  семей  с  детьми  - справка из бухгалтерии  школы или садика о получении льготы по питанию или по оплате за детский сад (либо о неполуч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Копии  документов  на  льготы,  подтверждающих  право  на  меры  социальной  поддержки  или  компенсации  по  оплате  жилья  и  коммунальных  услуг  заявителя  и  членов  его 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еработающие должны состоять на учёте в центре занятости – копия трудовой книжки и справка о пособии по безработ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Денежные средства, направленные на оплату обучения на платной основе в образовательных учреждениях всех видов (копия договора, платёжный доку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Ксерокопии паспортов всех членов семьи, старше 14 лет - страницы 2,  3, прописка и стр. № 14 (семейное поло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Копии свидетельства  о  рождении  несовершеннолетних  детей + копия  вкладыша или штампа о гражд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Н  всех  членов 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пии  квитанций по оплате за квартиру за 6 последних месяцев, после оплаты за услуги. Если имеется задолженность по оплате коммунальных платежей, необходимо заключить соглашение о погашении задолженности в Расчётно – кассовом центре МУП Д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равки  об оплате за электроэнергию и газ из Энергосбыта и Уралгазсервиса за 6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нные лицевого счёта в банке (сберкнижка или пластиковая карта Роспромба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равка из ТСЖ, что нет задолженности по оплате за коммунальные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правка о неполучении детского пособия (в случае прописки одного из родителей в другом район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убсидия предоставляется на 6 месяцев</w:t>
      </w:r>
    </w:p>
    <w:p>
      <w:pPr>
        <w:pStyle w:val="Heading1"/>
        <w:tabs>
          <w:tab w:val="clear" w:pos="708"/>
          <w:tab w:val="left" w:pos="709" w:leader="none"/>
        </w:tabs>
        <w:jc w:val="left"/>
        <w:rPr/>
      </w:pPr>
      <w:r>
        <w:rPr>
          <w:b/>
          <w:sz w:val="28"/>
          <w:szCs w:val="28"/>
        </w:rPr>
        <w:t>С вышеперечисленными документами необходимо обратиться в администрацию Кондратовского сельского поселения к специалисту по работе с обращениями граждан каб. № 7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4:00Z</dcterms:created>
  <dc:creator>KAB7</dc:creator>
  <dc:description/>
  <dc:language>en-US</dc:language>
  <cp:lastModifiedBy>Ольга</cp:lastModifiedBy>
  <dcterms:modified xsi:type="dcterms:W3CDTF">2019-03-13T09:44:00Z</dcterms:modified>
  <cp:revision>2</cp:revision>
  <dc:subject/>
  <dc:title>Перечень  документов для оформления субсидии</dc:title>
</cp:coreProperties>
</file>