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щество с ограниченной ответственность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Базальт-Инвест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219646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/>
      </w:pPr>
      <w:r>
        <w:rPr>
          <w:b/>
          <w:sz w:val="32"/>
          <w:szCs w:val="32"/>
        </w:rPr>
        <w:t xml:space="preserve">СХЕМА ВОДООТВЕДЕНИЯ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Кондратовского сельского посе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ЕРМСкого района ПЕРМСКОГО КРА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до 2024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ОО «Базальт-Инвест»</w:t>
      </w:r>
    </w:p>
    <w:p>
      <w:pPr>
        <w:pStyle w:val="Normal"/>
        <w:jc w:val="right"/>
        <w:rPr/>
      </w:pPr>
      <w:r>
        <w:rPr>
          <w:sz w:val="24"/>
        </w:rPr>
        <w:t>_________________/А.Ц. Рапопорт/</w:t>
      </w:r>
    </w:p>
    <w:p>
      <w:pPr>
        <w:pStyle w:val="TextBodyIndent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142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2"/>
        <w:jc w:val="center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г. Пермь </w:t>
      </w:r>
      <w:r>
        <w:rPr>
          <w:bCs/>
          <w:color w:val="000000"/>
          <w:sz w:val="24"/>
        </w:rPr>
        <w:t>2014</w:t>
      </w:r>
      <w:r>
        <w:br w:type="page"/>
      </w:r>
    </w:p>
    <w:p>
      <w:pPr>
        <w:pStyle w:val="Contents1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b w:val="false"/>
              <w:b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35395595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Введение………...……………………………………………………………….……….</w:t>
            </w:r>
          </w:hyperlink>
          <w:r>
            <w:rPr>
              <w:b w:val="false"/>
              <w:sz w:val="26"/>
              <w:szCs w:val="26"/>
            </w:rPr>
            <w:t>4</w:t>
          </w:r>
        </w:p>
        <w:p>
          <w:pPr>
            <w:pStyle w:val="Contents1"/>
            <w:spacing w:lineRule="auto" w:line="276"/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Раздел 1. Существующее положение в сфере водоотведения поселения, городского округа ……………………………………………………………………………..….….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1.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………………………………………………………………………………..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…………………………………………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3. Описание технологических зон водоотведения, зон централизованного и нецентрализованного водоотведения и перечень централизованных систем водоотведения…………………………………………………………………….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…………………………………………………………………….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………………………….7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6. Оценка безопасности и надежности объектов централизованной системы водоотведения и их управляемости……………………………………………..8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7. Оценка воздействия сбросов сточных вод через централизованную систему водоотведения на окружающую среду………………………………..8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8. Описание территорий муниципального образования, не охваченных централизованной системой водоотведения…………………………………..10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1.9. Описание существующих технических и технологических проблем системы водоотведения поселения, городского округа………………………10</w:t>
          </w:r>
        </w:p>
        <w:p>
          <w:pPr>
            <w:pStyle w:val="Contents1"/>
            <w:spacing w:lineRule="auto" w:line="276"/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Раздел 2. Балансы сточных вод в системе водоотведения …………………………..11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2.1. Баланс поступления сточных вод в централизованную систему водоотведения и отведения стоков по технологическим зонам водоотведения…………………………………………………………………...11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2.2.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…………………………………………………………....11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…………………………………………………………11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2.4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………………………………………11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spacing w:lineRule="auto" w:line="276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Раздел 3. Прогноз объема сточных вод.………………..……………………………..12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3.1. Сведения о фактическом и ожидаемом поступлении сточных вод в централизованную систему водоотведения…………………………………...12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3.2. Анализ резервов производственных мощностей очистных сооружений системы водоотведения и возможности расширения зоны их действия……12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spacing w:lineRule="auto" w:line="276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 ………………………………………………………………………….14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spacing w:lineRule="auto" w:line="276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Раздел 5. Экологические аспекты мероприятий по строительству и реконструкции объектов централизованной системы водоотведения ………………………….……16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.16</w:t>
          </w:r>
        </w:p>
        <w:p>
          <w:pPr>
            <w:pStyle w:val="Normal"/>
            <w:spacing w:lineRule="auto" w:line="276"/>
            <w:ind w:left="709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5.2. Сведения о применении методов, безопасных для окружающей среды, при утилизации осадков сточных вод………………………………………….16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spacing w:lineRule="auto" w:line="276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 ……………………………………………………………………….....17</w:t>
          </w:r>
        </w:p>
        <w:p>
          <w:pPr>
            <w:pStyle w:val="Contents2"/>
            <w:tabs>
              <w:tab w:val="left" w:pos="1701" w:leader="none"/>
              <w:tab w:val="right" w:pos="9345" w:leader="dot"/>
            </w:tabs>
            <w:spacing w:lineRule="auto" w:line="276"/>
            <w:ind w:left="0" w:hanging="0"/>
            <w:jc w:val="both"/>
            <w:rPr>
              <w:rFonts w:ascii="Times New Roman" w:hAnsi="Times New Roman" w:cs="Times New Roman"/>
              <w:sz w:val="26"/>
              <w:szCs w:val="26"/>
              <w:lang w:val="ru-RU" w:eastAsia="en-US"/>
            </w:rPr>
          </w:pPr>
          <w:r>
            <w:rPr>
              <w:rFonts w:cs="Times New Roman" w:ascii="Times New Roman" w:hAnsi="Times New Roman"/>
              <w:sz w:val="26"/>
              <w:szCs w:val="26"/>
              <w:lang w:val="ru-RU" w:eastAsia="en-US"/>
            </w:rPr>
            <w:t>Раздел 7.</w:t>
          </w:r>
          <w:r>
            <w:rPr>
              <w:sz w:val="26"/>
              <w:szCs w:val="26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</w:rPr>
            <w:t>Целевые показатели развития централизованной системы водоотведения</w:t>
          </w:r>
          <w:r>
            <w:rPr>
              <w:rFonts w:cs="Times New Roman" w:ascii="Times New Roman" w:hAnsi="Times New Roman"/>
              <w:sz w:val="26"/>
              <w:szCs w:val="26"/>
              <w:lang w:val="ru-RU" w:eastAsia="en-US"/>
            </w:rPr>
            <w:t xml:space="preserve"> …………………………………………………………………………………………...19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76"/>
            <w:ind w:right="424" w:firstLine="709"/>
            <w:jc w:val="center"/>
            <w:rPr>
              <w:i/>
              <w:i/>
              <w:sz w:val="26"/>
              <w:szCs w:val="26"/>
            </w:rPr>
          </w:pPr>
          <w:r>
            <w:rPr>
              <w:sz w:val="26"/>
              <w:szCs w:val="26"/>
            </w:rPr>
    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 …………………………………………….……………………...20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spacing w:lineRule="auto" w:line="276"/>
        <w:ind w:right="424" w:firstLine="709"/>
        <w:jc w:val="center"/>
        <w:rPr>
          <w:b/>
          <w:b/>
          <w:bCs/>
          <w:sz w:val="26"/>
          <w:szCs w:val="26"/>
          <w:highlight w:val="yellow"/>
        </w:rPr>
      </w:pPr>
      <w:r>
        <w:br w:type="page"/>
      </w:r>
      <w:r>
        <w:rPr>
          <w:b/>
          <w:bCs/>
          <w:sz w:val="26"/>
          <w:szCs w:val="26"/>
        </w:rPr>
        <w:t>Введ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Кондратовское сельское поселение одно из сельских поселений Пермского района, расположено в центральной его части и примыкает с юго-запада к краевому центру – г.Пермь. Существует с 1647 года. На сегодняшний день поселение граничит: с производственной базой Пермского ДПМК, с Савинским сельским поселением, с Нижнемуллинским сельским поселением, Воткинским водохранилищем, с городом Пермь, с населенным пунктом В.Муллы, пересекает реку Мулянка и дорогу «Крохово - Подосиново». Кондратовское сельское поселение примыкает с юго-запада к краевому центру – г.Пермь.</w:t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тивным центром поселения является деревня Кондратово. Общая площадь территории поселения 71,1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1,9% территории Пермского муниципального района. Численность населения 10400 человек. Плотность населения Кондратовского поселения – 146 человек на 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при плотности населения по району 27,9 и в среднем по краю 17,1 человек на 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Кондратовское сельское поселение входит три населенных пункта: деревня Кондратово, деревня Берег Камы, деревня Заосиново.</w:t>
      </w:r>
    </w:p>
    <w:p>
      <w:pPr>
        <w:pStyle w:val="Normal"/>
        <w:rPr/>
      </w:pPr>
      <w:r>
        <w:rPr>
          <w:sz w:val="26"/>
          <w:szCs w:val="26"/>
        </w:rPr>
        <w:t>Площади территорий населенных пунктов приведены в таблице № 1.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Таблица №1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2"/>
        <w:gridCol w:w="1578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bCs/>
              </w:rPr>
              <w:t>Площадь территории (г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%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д. Кондрат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д. Берег Ка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2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д. Заосино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left="6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территории Кондратовского сельского поселения отсутствуют крупные промышленные предприятия. Большая доля экономически активного населения работает в городе Пермь. В поселении работают множество предприятий, обрабатывающих производств, объекты сферы услуг и торговли различных видов деятельности таблица № 2. Также на территории поселения, в деревне Берег Камы, находится Приволжский тыловой таможенный пост. В Кондратовском сельском поселении имеются 16 памятников археологии.</w:t>
      </w:r>
    </w:p>
    <w:p>
      <w:pPr>
        <w:pStyle w:val="Style2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8"/>
        <w:jc w:val="right"/>
        <w:rPr/>
      </w:pPr>
      <w:r>
        <w:rPr/>
        <w:t>Таблица №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риятия </w:t>
            </w:r>
          </w:p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рабатывающие производства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племзавод «Верхнемуллинский»</w:t>
            </w:r>
          </w:p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усиная ферма ИП «Глава крестьянско-фермерского хозяй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илищный фонд»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ская сетевая компания»</w:t>
            </w:r>
          </w:p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ОО «ВК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Строительная компания МагТрансСтрой»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ь-Авим»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-строй»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стройсервис» </w:t>
            </w:r>
          </w:p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-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обрабо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Б-Капит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скважин, прокладка трубопров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лс-Н», ООО «Пермспец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подача теп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ая станция Кондрат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ая электромеханическая компания «Энерго-Си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280" w:after="0"/>
              <w:jc w:val="both"/>
              <w:rPr/>
            </w:pPr>
            <w:r>
              <w:rPr/>
              <w:t>ОАО «Сбербанк России Пермское отделение», ОАО АКБ «Пермьинвестбанк», отделением почтовой связи, парикмахерскими, кафе, кондитерской, домом спорта, автотехцентром, медико-диагностическим центром, ветеринарной клин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торгов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280" w:after="0"/>
              <w:jc w:val="both"/>
              <w:rPr/>
            </w:pPr>
            <w:r>
              <w:rPr/>
              <w:t>Сфера торговли представлена индивидуальными предпринимателями, предприятиями и организациями. В поселении насчитывается более 100 объектов розничной торговли, специализирующихся на продаже продуктов питания и предметов первой необходимости, оказания различных услуг.</w:t>
            </w:r>
          </w:p>
        </w:tc>
      </w:tr>
    </w:tbl>
    <w:p>
      <w:pPr>
        <w:pStyle w:val="Normal"/>
        <w:ind w:firstLine="567"/>
        <w:rPr/>
      </w:pPr>
      <w:r>
        <w:rPr>
          <w:sz w:val="26"/>
          <w:szCs w:val="26"/>
        </w:rPr>
        <w:t>Настоящим проектом предусматривается разработка схемы водоотведения одного населенного пункта Кондратовского сельского поселения – деревня Кондратово, в котором имеются централизованная система водоотведен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ревня Кондратово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Площадь – 1143,11 га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Количество населения – 8510 человек (фактически проживающего населения- 10400 человек);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потребителей водоснабжения: 8635 абонен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1. Существующее положение в сфере водоотведения поселения,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>1.1.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uto" w:line="276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Кондратовском сельском поселении централизованная система канализации имеется только в деревне Кондратово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Схема водоотведение деревни Кондратово представляет собой технологический процесс сбора и транспортировки хозяйственно-бытовых сточных вод от населения и предприятий, направляемых по самотечным и напорным коллекторам на очистные сооружения канализации ООО «Новогор-Прикамье» г. Пермь. 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В деревнях Заосиново и Берег Камы </w:t>
      </w:r>
      <w:r>
        <w:rPr>
          <w:rFonts w:cs="Arial"/>
          <w:sz w:val="26"/>
          <w:szCs w:val="26"/>
        </w:rPr>
        <w:t xml:space="preserve">в настоящее время централизованных </w:t>
      </w:r>
      <w:r>
        <w:rPr>
          <w:sz w:val="26"/>
          <w:szCs w:val="26"/>
        </w:rPr>
        <w:t xml:space="preserve">канализационных сетей нет. </w:t>
      </w:r>
      <w:r>
        <w:rPr>
          <w:rFonts w:cs="Arial"/>
          <w:sz w:val="26"/>
          <w:szCs w:val="26"/>
        </w:rPr>
        <w:t>В существующей жилой застройке имеются выгребные ямы, стоки из которых вывозятся в места, согласованные с органами санитарного надзора.</w:t>
      </w:r>
    </w:p>
    <w:p>
      <w:pPr>
        <w:pStyle w:val="Normal"/>
        <w:spacing w:lineRule="auto" w:line="276"/>
        <w:ind w:firstLine="567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</w:rPr>
        <w:t>Предприятием ООО «ВКХ» представлена информация только по централизованной канализации в деревне Кондратово. Протяженность канализационной системы по поселку равна 13 км. Основная часть канализационных труб выполнена из стали и чугуна диаметром от 100 до 300 мм. Канализационные трубы во всех населенных пунктах характеризуются высокой степенью изношенности, доходящей в отдельных местах от 54 до 76 %. Значительное количество труб нуждается в замене.</w:t>
      </w:r>
    </w:p>
    <w:p>
      <w:pPr>
        <w:pStyle w:val="Normal"/>
        <w:spacing w:lineRule="auto" w:line="276"/>
        <w:rPr/>
      </w:pPr>
      <w:r>
        <w:rPr>
          <w:rFonts w:cs="Arial"/>
          <w:sz w:val="26"/>
          <w:szCs w:val="26"/>
        </w:rPr>
        <w:t xml:space="preserve">Согласно информации ООО «ВКХ» на КНС Кондратово присутствуют приборы учета принимаемых сточных вод, среднегодовой объем стоков в деревне Кондратово </w:t>
      </w:r>
      <w:r>
        <w:rPr>
          <w:sz w:val="26"/>
          <w:szCs w:val="26"/>
        </w:rPr>
        <w:t>осуществляется в соответствии с действующим законодательством, т.е. количество принятых сточных вод принимается равным количеству потребленной воды. Потребители не оснащены приборами учета принимаемых сточных во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ит новое понятия в сфере водоотвед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"технологическая зона водоотведения"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ходя из определения технологической зоны водоотведения в централизованной системе водоотведения Кондратовского сельского поселения можно выделить следующие зоны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технологическая зона канализационной насосной станции второго подъема деревни Кондратов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обственные очистные сооружения в поселении отсутствуют. Все хозяйственно-бытовые сточные воды по системе, состоящей из трубопроводов, коллекторов, канализационных насосных станций, отводятся на очистку на биологические очистные сооружения канализации ООО «Новогор-Прикамье» г. Пермь. 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Технологической зоной водоотведения канализации Кондратовского сельского поселения являются централизованная система водоотведения, принимающая сточные воды (хозяйственно-бытовые) от населения деревни Кондратово, и передающая их на очистные сооружения предприятия ООО «Новогор-Прикамье» г. Пермь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ся территория поселения за исключением деревни Кондратово, относится к территории нецентрализованных систем водоотведения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В централизованной системе водоотведения Кондратовского сельского поселения отсутствует техническая возможность утилизации осадков сточных вод, из за отсутствия очистных сооружений.</w:t>
      </w:r>
    </w:p>
    <w:p>
      <w:pPr>
        <w:pStyle w:val="Normal"/>
        <w:spacing w:lineRule="auto" w:line="276"/>
        <w:ind w:firstLine="567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Хозяйственно-бытовые стоки от существующей застройки деревни Кондратово поступают на канализационную насосную станцию (КНС). КНС расположены по адресу д. Кондратово ул. Камская 2/1, введены в эксплуатацию в 1982 г. </w:t>
      </w:r>
      <w:r>
        <w:rPr>
          <w:rFonts w:cs="Arial"/>
          <w:sz w:val="26"/>
          <w:szCs w:val="26"/>
        </w:rPr>
        <w:t>С КНС сточные воды отправляются в сети ООО «Новогор-Прикамье», затем на очистные сооружения (г. Пермь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остояния и функционирования канализационных насосных станций (КНС).</w:t>
      </w:r>
    </w:p>
    <w:p>
      <w:pPr>
        <w:pStyle w:val="Normal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4"/>
        <w:gridCol w:w="2091"/>
        <w:gridCol w:w="865"/>
        <w:gridCol w:w="1480"/>
        <w:gridCol w:w="1199"/>
        <w:gridCol w:w="850"/>
        <w:gridCol w:w="9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насосного оборуд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насосов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174" w:firstLine="122"/>
              <w:jc w:val="center"/>
              <w:rPr/>
            </w:pPr>
            <w:r>
              <w:rPr>
                <w:sz w:val="24"/>
              </w:rPr>
              <w:t>Производительность насосного оборудования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щность электродвигателя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пор,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ота вращ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НС №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амская 2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М 200-150-315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М 125-125-315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Описание состояния и функционирования водопроводных сетей систем водоотведения: все водопроводные сети канализации имеют высокий процент износа от 54 до 76 %. Для повышения эффективности работы системы необходима замена всех устаревших трубопроводов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отведения представляет собой систему инженерных сооружений, надежная и эффективная работа которых является одной из важнейших составляющих благополучия сельского поселения. По системе, состоящей из трубопроводов, коллекторов общей протяженностью 13 км, сточные воды отводятся на КНС деревни Кондратово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Приоритетным направлением развития системы водоотведения является надежность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ой сети. Поэтому рекомендуется уделить особое внимание ее реконструкции и модернизации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В условиях плотной застройки наиболее экономичным решением является применение бестраншейных методов ремонта и восстановления трубопроводов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Реализуя комплекс мероприятий, направленных на повышение надежности системы водоотведения, обеспечивается устойчивая работа системы канализации поселения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точные воды Кондратовского сельского поселения не оказывают воздействия на окружающую среду. Так как все хозяйственно-бытовые сточные воды по системе, состоящей из трубопроводов, коллекторов, канализационных насосных станций, отводятся на очистку на биологические очистные сооружения канализации ООО «Новогор-Прикамье» г. Пермь. Собственные очистные сооружения в поселении отсутствую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верхностно-ливневые сточные воды не организовано отводятся через почву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рриторией Кондратовского сельского поселения, не охваченной централизованной системой водоотведения, является вся территория за исключением деревни Кондратово. Население поселения проживает, как правило, в районах индивидуальной малоэтажной застройки, пользуясь для нужд водоотведения выгребными ямами. Не оборудование централизованными системами водоотведения населенных пунктов сельского поселения обусловлена экономической не выгодностью. Пожаротушение осуществляется от пожарных гидрантов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>1.9. Описание существующих технических и технологических проблем системы водоотведения поселения, городского округ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) Одной из важнейших проблем коммунального хозяйства в настоящее время является неудовлетворительное состояние системы водоотведения. Износ самотечных коллекторов, напорных трубопроводов, дюкера  составляет более от 54 до 76 %. Это ведет к высокому проценту аварийности при работе системы водоснабжения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) Так же требуется перекладка напорного коллектора от главной канализационной насосной станции до сетей ООО «Новогор-Прикамье» г. Перми с увеличением диаметр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2. Балансы сточных вод в системе водоотведения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8"/>
        <w:gridCol w:w="798"/>
        <w:gridCol w:w="797"/>
        <w:gridCol w:w="798"/>
        <w:gridCol w:w="711"/>
        <w:gridCol w:w="722"/>
        <w:gridCol w:w="729"/>
        <w:gridCol w:w="733"/>
        <w:gridCol w:w="734"/>
        <w:gridCol w:w="734"/>
        <w:gridCol w:w="735"/>
        <w:gridCol w:w="720"/>
        <w:gridCol w:w="682"/>
      </w:tblGrid>
      <w:tr>
        <w:trPr>
          <w:trHeight w:val="47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отребителей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потребление по месяцам</w:t>
            </w:r>
          </w:p>
        </w:tc>
      </w:tr>
      <w:tr>
        <w:trPr>
          <w:trHeight w:val="26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83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/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firstLine="709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left="-142" w:right="-90" w:hanging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48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>
          <w:trHeight w:val="92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</w:t>
            </w:r>
          </w:p>
        </w:tc>
      </w:tr>
      <w:tr>
        <w:trPr>
          <w:trHeight w:val="7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5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1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8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46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53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2</w:t>
            </w:r>
          </w:p>
        </w:tc>
      </w:tr>
      <w:tr>
        <w:trPr>
          <w:trHeight w:val="6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ый сек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</w:tr>
      <w:tr>
        <w:trPr>
          <w:trHeight w:val="5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"/>
              <w:ind w:right="-11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20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.2.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приятием ООО «ВКХ» не были предоставлены данные о неорганизованных стоках, в виду отсутствия приборов учета у потребителей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настоящее время коммерческий учет принимаемых сточных вод осуществляется в соответствии с действующим законодательством, т.е. количество принятых сточных вод принимается равным количеству потребленной воды. Потребители не оснащены приборами учета принимаемых сточных вод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боры учета сточной воды имеются на канализационной насосной станции.</w:t>
      </w:r>
    </w:p>
    <w:p>
      <w:pPr>
        <w:pStyle w:val="Normal"/>
        <w:spacing w:lineRule="auto" w:line="276"/>
        <w:ind w:hanging="0"/>
        <w:rPr/>
      </w:pPr>
      <w:r>
        <w:rPr>
          <w:b/>
          <w:sz w:val="26"/>
          <w:szCs w:val="26"/>
        </w:rPr>
        <w:t>2.4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.</w:t>
      </w:r>
    </w:p>
    <w:p>
      <w:pPr>
        <w:pStyle w:val="Style29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В деревне Кондратово предусматривается развитие централизованной системы канализации. В новой жилой застройке предусматривается отведение стоков по канализационным сетям, с подключением к существующей сети.</w:t>
      </w:r>
    </w:p>
    <w:p>
      <w:pPr>
        <w:pStyle w:val="Style2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 удельные нормы водоотведения принимаются равными нормам водопотребления.</w:t>
      </w:r>
    </w:p>
    <w:p>
      <w:pPr>
        <w:pStyle w:val="Style2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еучтенные расходы стоков предусмотрены в размере 10 %.</w:t>
      </w:r>
    </w:p>
    <w:p>
      <w:pPr>
        <w:pStyle w:val="Style30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Таблица № 5</w:t>
      </w:r>
    </w:p>
    <w:p>
      <w:pPr>
        <w:pStyle w:val="Style3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гнозные расходы хозяйственно-бытовых стоков</w:t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15"/>
        <w:gridCol w:w="1299"/>
        <w:gridCol w:w="1522"/>
        <w:gridCol w:w="1137"/>
        <w:gridCol w:w="1134"/>
        <w:gridCol w:w="1332"/>
      </w:tblGrid>
      <w:tr>
        <w:trPr>
          <w:trHeight w:val="330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ь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тыс.чел.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водопотреб.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оды,</w:t>
            </w:r>
          </w:p>
        </w:tc>
      </w:tr>
      <w:tr>
        <w:trPr>
          <w:trHeight w:val="623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су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ыс.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мес</w:t>
            </w:r>
          </w:p>
        </w:tc>
      </w:tr>
      <w:tr>
        <w:trPr>
          <w:trHeight w:val="746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.суточные К=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. водопотр.</w:t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-этап до 2019г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ндра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9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5,2</w:t>
            </w:r>
          </w:p>
        </w:tc>
      </w:tr>
      <w:tr>
        <w:trPr>
          <w:trHeight w:val="69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 10 %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6,5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57,9</w:t>
            </w:r>
          </w:p>
        </w:tc>
      </w:tr>
      <w:tr>
        <w:trPr>
          <w:trHeight w:val="623" w:hRule="atLeast"/>
          <w:cantSplit w:val="true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I -этап до 2024г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ндра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</w:tr>
      <w:tr>
        <w:trPr>
          <w:trHeight w:val="68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 10 %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38,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9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3. Прогноз объема сточных вод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Сведения об ожидаемом объеме водоотведения стоков в населенных пунктах, относящихся к точкам роста, с учетом приведенных выше показателей развития сельского поселения содержатся в таблицах № 5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и расчетах принято, что к 2024 году все жители благоустроенных домов будут пользоваться централизованным горячим водоснабжением, а все квартиры будут оборудованы ванной и душем. Норматив водоотведения, соответствующий этим условиям, принят равным 220 л/(чел•сутки). Количество жителей, состав административных объектов и объектов соцкультбыта приняты равными прогнозным показателям генплана. Расширения промышленной зоны и объема водостоков в этой зоне по сравнению с существующим уровнем не предусматриваются.</w:t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Фактическое поступление сточных вод в 2013 году составило: среднее поступление в сутки около 168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 2024 г. ожидаемое поступление централизованной системы составит: среднее поступление в сутки – 79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3.2.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отсутствуют очистные сооружения, все сточные воды отправляются по трубопроводам на очистные сооружения ООО «Новогр-Прикамье» г. Пермь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истема водоотведения Кондратовского сель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сновные направления, принципы, задачи и целевые показатели развития централизованной системы водоотвед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существующими технологическими проблемами возникают первоочередные направления развития: замена технически изношенного оборудования (водоводов) для исправной работы системы водоотведения и подключения новых абон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еречень основных мероприятий по реализации схем водоотведения с разбивкой по годам, включая технические обоснования эти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1. Реконструкция существующего дюкера под р. Мулянкой. 2014 – 2019 гг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на существующих сетей водоотведения. 2014- 2024 гг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3. Строительство новых сетей водоотведения для подключения новых абонентов. 2014 – 2024 г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4. Перекладка трубопроводов от напорного коллектора до главной канализационной насосной станции г. Перми с увеличением диаметра. 2014-2019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ехнические обоснования основных мероприятий по реализации схем водоот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конструкция изношенного элемента системы водоснабжения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2. Существующие сети водоотведения имеют высокий процент износа до 76 %, что ведет к большим потерям сточной загрязненной воды при ее транспортировке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перспективе развития систем водоотведения предусматривается обеспечение водоснабжения объектов перспективной застройки населенного пункта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водоотведением новых потребителей, обеспечение надежности и повышения качества водоотведения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едения о вновь строящихся, реконструируемых и предлагаемых к выводу из эксплуатации объектах централизованной системы водоот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существующего дюкера под рекой Мулянка.</w:t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троительство новых сетей водоотведения для подключения новых абон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диспетчеризации, телемеханизации и об автоматизированных системах управления режимами водоотведения на объектах организаций не предусматрив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е) границы планируемых зон размещения объектов централизованной системы водоот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раницы планируемых зон размещения объектов централизованной системы водоотведения устанавливаются согласно проектам нового строительства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Раздел 5.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>На территории Кондратовского сельского поселения не осуществляется сброс (утилизация) загрязняющих веществ, иных веществ и микроорганизмов в поверхностные водные объекты, подземные водные объекты и на водозаборные площади. Все сточные воды сбрасываются в очистные сооружения  ООО «Новогр-Прикамье» г. Перми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отсутствуют очистные сооружения, вся сточная вода сбрасывается на очистные сооружения предприятия ООО «Новогор-Прикамье» г. Пермь. Процесс утилизации осадков сточных вод не осуществляется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выработанными направлениями развития систем водопользования может быть сформирован определенный объем строительства, реконструкции и модернизации отдельных объектов централизованных систем водоотведения. Затраты на реализацию этого объема работ оценивались, исходя из опыта проведения подобных мероприятий в муниципальных образованиях Пермского края. Перечень мероприятий с предварительной оценкой объемов проектных и строительно-монтажных работ содержится в таблице №. 7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№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2"/>
        <w:gridCol w:w="1384"/>
        <w:gridCol w:w="3066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з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 объем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капитальных вложений, тыс. руб.</w:t>
            </w:r>
          </w:p>
        </w:tc>
      </w:tr>
      <w:tr>
        <w:trPr>
          <w:trHeight w:val="4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еконструкция существующего дюкера под р. Мулян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2014 – 2019 гг.</w:t>
            </w:r>
          </w:p>
          <w:p>
            <w:pPr>
              <w:pStyle w:val="Normal"/>
              <w:spacing w:lineRule="auto" w:line="240"/>
              <w:ind w:left="-52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демонтаж дюкера,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монтаж футляра ( труба стальная),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/>
            </w:pPr>
            <w:r>
              <w:rPr>
                <w:sz w:val="24"/>
              </w:rPr>
              <w:t xml:space="preserve">- монтаж трубы полиэтилен, 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/>
            </w:pPr>
            <w:r>
              <w:rPr>
                <w:sz w:val="24"/>
              </w:rPr>
              <w:t xml:space="preserve">- монтаж задвижек стальных, 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протаскивание в футляре полиэтиленовых труб,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приварка фланцев,</w:t>
            </w:r>
          </w:p>
          <w:p>
            <w:pPr>
              <w:pStyle w:val="Normal"/>
              <w:spacing w:lineRule="auto" w:line="192"/>
              <w:ind w:left="-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нанесение весьма усиленной антикоррозионной изо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мена существующих сетей водоотве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56" w:hanging="0"/>
              <w:jc w:val="center"/>
              <w:rPr/>
            </w:pPr>
            <w:r>
              <w:rPr>
                <w:sz w:val="24"/>
              </w:rPr>
              <w:t>2014- 2024 гг.</w:t>
            </w:r>
          </w:p>
          <w:p>
            <w:pPr>
              <w:pStyle w:val="Normal"/>
              <w:spacing w:lineRule="auto" w:line="240"/>
              <w:ind w:left="-52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мена стальных труб на трубы ПНД Ду 100-300 мм. Объем перекладки труб 7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новых сетей водоотведения для подключения новых абонен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56" w:hanging="0"/>
              <w:jc w:val="center"/>
              <w:rPr/>
            </w:pPr>
            <w:r>
              <w:rPr>
                <w:sz w:val="24"/>
              </w:rPr>
              <w:t>2014 – 2024 г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кладка новых стальных труб на трубы П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точняется в зависимости от проекта нового строитель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кладка трубопроводов от напорного коллектора до главной канализационной насосной станции г. Перми с увеличением диамет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2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2014-2019 гг.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кладываемый участок сети трубопроводов водоотведения является собственностью предприятия </w:t>
            </w:r>
          </w:p>
          <w:p>
            <w:pPr>
              <w:pStyle w:val="Normal"/>
              <w:spacing w:lineRule="auto" w:line="240"/>
              <w:ind w:left="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Новогор-Прикамья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тоимость уточняется в зависимости от проекта нового строительства.</w:t>
            </w:r>
          </w:p>
        </w:tc>
      </w:tr>
    </w:tbl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8"/>
        <w:rPr/>
      </w:pPr>
      <w:r>
        <w:rPr>
          <w:sz w:val="26"/>
          <w:szCs w:val="26"/>
        </w:rPr>
        <w:t>Финансовые потребности, необходимые для реализации схемы водоотведения, обеспечиваются за счет средств краевого бюджета, местного бюджета, внебюджетных источников. Источники финансирования мероприятий, включенных в перспективную схему водоотведения, определяются в инвестиционной программе организации коммунального комплекса, осуществляющей услуги в сфере водоотведения, согласованной с органом местного самоуправления и утвержденной представительным органом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Кондратовского сельского поселения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7. Целевые показатели развития централизованной системы водоотвед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оказатели надежности и бесперебойности водоотведени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оказатели качества обслуживания абонентов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оказатели качества очистки сточных вод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развития централизованной системы водоотведения Кондратовского сельского поселения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№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66"/>
        <w:gridCol w:w="1463"/>
        <w:gridCol w:w="1365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показ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4-2019 г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0-2024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надежности и бесперебойност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ое количество засоров на сетях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/10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сетей водоотведения,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качества обслуживания абон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жалоб на услуги водоотведения, исполненна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качества очистки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сточных вод, подвергающихся очистке, в общем объеме сбрасываем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эффективности использования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электрической энергии при транспортиров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/м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Кондратовском сельском поселении Пермского муниципального района Пермского края проведена инвентаризация, перечень бесхозяйных сетей находится в стадии формирования, все сети водоотведения находятся в аренде предприятия ООО «ВКХ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бесхозяйным объектам централизованной системы водоотведения Кондратовского сельского поселения относятся сети водоотведения, проложенные по улицам: Заречная, Молодежная, Набережная, Никольская, Светлая, Слободская, Солнечная, Спортивная, Центральная, Встречная. Выявленные бесхозные сети водоотведения общей протяженностью около 3 км. Планируемый срок постановки на учет данных объектов конец 2015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/>
    </w:pPr>
    <w:r>
      <w:rPr>
        <w:i/>
        <w:sz w:val="24"/>
      </w:rPr>
      <w:t>Схема водоотведения Кондратов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Style26">
    <w:name w:val="style26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2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2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9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Style20">
    <w:name w:val="Таблица_название_таблицы Знак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111">
    <w:name w:val="Табличный_таблица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1">
    <w:name w:val="Текст_Обычный"/>
    <w:qFormat/>
    <w:rPr>
      <w:b w:val="false"/>
    </w:rPr>
  </w:style>
  <w:style w:type="character" w:styleId="21">
    <w:name w:val="Список_нумерован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_Жирный"/>
    <w:qFormat/>
    <w:rPr>
      <w:rFonts w:ascii="Times New Roman" w:hAnsi="Times New Roman"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360" w:after="440"/>
      <w:ind w:firstLine="709"/>
    </w:pPr>
    <w:rPr>
      <w:rFonts w:eastAsia="Times New Roman" w:cs="Times New Roman"/>
      <w:b/>
      <w:iCs/>
      <w:spacing w:val="15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eastAsia="Times New Roman" w:cs="Times New Roman"/>
      <w:szCs w:val="20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345" w:leader="dot"/>
      </w:tabs>
      <w:ind w:hanging="0"/>
      <w:jc w:val="center"/>
    </w:pPr>
    <w:rPr>
      <w:b/>
      <w:bCs/>
      <w:color w:val="000000"/>
      <w:sz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38" w:hanging="0"/>
      <w:jc w:val="left"/>
    </w:pPr>
    <w:rPr>
      <w:rFonts w:ascii="Calibri" w:hAnsi="Calibri" w:cs="Calibri"/>
      <w:sz w:val="24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lang w:val="en-US" w:bidi="en-US"/>
    </w:rPr>
  </w:style>
  <w:style w:type="paragraph" w:styleId="Style2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_подзаголовок_1"/>
    <w:next w:val="Style2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Заголовок_подзаголовок_2"/>
    <w:next w:val="Style29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31">
    <w:name w:val="Таблица_название_таблицы"/>
    <w:next w:val="Style29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писок_нумерован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_нумерованный_2_уровень"/>
    <w:basedOn w:val="14"/>
    <w:qFormat/>
    <w:pPr>
      <w:numPr>
        <w:ilvl w:val="0"/>
        <w:numId w:val="2"/>
      </w:numPr>
    </w:pPr>
    <w:rPr/>
  </w:style>
  <w:style w:type="paragraph" w:styleId="33">
    <w:name w:val="Список_нумерованный_3_уровень"/>
    <w:basedOn w:val="14"/>
    <w:qFormat/>
    <w:pPr>
      <w:numPr>
        <w:ilvl w:val="0"/>
        <w:numId w:val="2"/>
      </w:numPr>
      <w:ind w:left="286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5:00Z</dcterms:created>
  <dc:creator>user</dc:creator>
  <dc:description/>
  <dc:language>en-US</dc:language>
  <cp:lastModifiedBy>Ольга</cp:lastModifiedBy>
  <cp:lastPrinted>2014-02-27T15:11:00Z</cp:lastPrinted>
  <dcterms:modified xsi:type="dcterms:W3CDTF">2019-03-14T11:45:00Z</dcterms:modified>
  <cp:revision>2</cp:revision>
  <dc:subject/>
  <dc:title/>
</cp:coreProperties>
</file>