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025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556260</wp:posOffset>
                </wp:positionV>
                <wp:extent cx="6293485" cy="172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3</w:t>
                            </w:r>
                            <w:r>
                              <w:rPr/>
                              <w:t xml:space="preserve">                                                                                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5.75pt;mso-wrap-distance-left:9.05pt;mso-wrap-distance-right:9.05pt;mso-wrap-distance-top:0pt;mso-wrap-distance-bottom:0pt;margin-top:43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3</w:t>
                      </w:r>
                      <w:r>
                        <w:rPr/>
                        <w:t xml:space="preserve">                                                                                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остановка на учет многодетных семей</w:t>
      </w:r>
    </w:p>
    <w:p>
      <w:pPr>
        <w:pStyle w:val="Normal"/>
        <w:spacing w:lineRule="exact" w:line="240"/>
        <w:ind w:right="10" w:hanging="0"/>
        <w:jc w:val="both"/>
        <w:rPr>
          <w:b/>
          <w:b/>
        </w:rPr>
      </w:pPr>
      <w:r>
        <w:rPr>
          <w:b/>
        </w:rPr>
        <w:t xml:space="preserve">в целях бесплатного предоставления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</w:rPr>
        <w:t>земельных участков</w:t>
      </w:r>
      <w:r>
        <w:rPr>
          <w:b/>
          <w:bCs/>
        </w:rPr>
        <w:t>»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многодетных семей в целях бесплатного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С.Е. Туты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4111" w:hanging="0"/>
        <w:rPr/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111" w:hanging="0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spacing w:lineRule="exact" w:line="240"/>
        <w:ind w:left="4111" w:hanging="0"/>
        <w:rPr>
          <w:bCs/>
          <w:szCs w:val="28"/>
        </w:rPr>
      </w:pPr>
      <w:r>
        <w:rPr>
          <w:bCs/>
          <w:szCs w:val="28"/>
        </w:rPr>
        <w:t>от 30.08.2013  № 123</w:t>
      </w:r>
    </w:p>
    <w:p>
      <w:pPr>
        <w:pStyle w:val="Normal"/>
        <w:spacing w:lineRule="exact" w:line="240"/>
        <w:ind w:left="4111" w:hanging="0"/>
        <w:rPr/>
      </w:pPr>
      <w:r>
        <w:rPr>
          <w:bCs/>
          <w:szCs w:val="28"/>
        </w:rPr>
        <w:t>«Об утверждении административного регламента  по предоставлению муниципальной услуги «</w:t>
      </w:r>
      <w:r>
        <w:rPr>
          <w:szCs w:val="28"/>
        </w:rPr>
        <w:t>Постановка на учет многодетных семей</w:t>
      </w:r>
    </w:p>
    <w:p>
      <w:pPr>
        <w:pStyle w:val="Style29"/>
        <w:numPr>
          <w:ilvl w:val="0"/>
          <w:numId w:val="0"/>
        </w:numPr>
        <w:spacing w:lineRule="exact" w:line="240"/>
        <w:ind w:left="411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латного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9"/>
        <w:numPr>
          <w:ilvl w:val="0"/>
          <w:numId w:val="0"/>
        </w:numPr>
        <w:spacing w:lineRule="exact" w:line="240"/>
        <w:ind w:left="411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0"/>
        </w:numPr>
        <w:spacing w:lineRule="exact" w:line="240"/>
        <w:ind w:left="411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каза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остановка на учет многодетных семей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в целях бесплатного предоставления земельных участков</w:t>
      </w:r>
      <w:r>
        <w:rPr>
          <w:rFonts w:cs="Times New Roman" w:ascii="Times New Roman" w:hAnsi="Times New Roman"/>
          <w:b/>
          <w:bCs/>
        </w:rPr>
        <w:t xml:space="preserve">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дминистрации Кондрат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по оказанию муниципальной услуги «</w:t>
      </w:r>
      <w:r>
        <w:rPr/>
        <w:t>Постановка на учет многодетных семей в целях бесплатного предоставления земельных участков</w:t>
      </w:r>
      <w:r>
        <w:rPr>
          <w:szCs w:val="28"/>
        </w:rPr>
        <w:t>» в администрации Кондратовского сельского поселения разработан в целях повышения качества предоставления и доступности муниципальной услуги, определяет сроки и последовательность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земельных участков, находящихся в собственности Кондратовского сельского поселения в аренду или в собственность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лица (независимо от пола и возраста, национальности, образования, социального положения, политических убеждений, отношения к религии),  имеющие трёх и более несовершеннолетних детей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невозможности личной явки гражданина при подаче заявления с приложенными документами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1.4.1. Муниципальную услугу предоставляет</w:t>
      </w:r>
      <w:r>
        <w:rPr/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/>
      </w:pPr>
      <w:r>
        <w:rPr/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дрес электронной почты –</w:t>
      </w:r>
      <w:r>
        <w:rPr>
          <w:rFonts w:eastAsia="Calibri"/>
          <w:color w:val="0000FF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ermraio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официальный сайт в сети Интернет -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dratov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специалистом Администрации в кабинете № 4.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 xml:space="preserve">с 8.30 до 17.30 (перерыв с 13-00-14-00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Контактный телефон  220 59 14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</w:rPr>
        <w:t xml:space="preserve">1.4.2. </w:t>
      </w:r>
      <w:r>
        <w:rPr/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ведения о порядке досудебного (внесудебного) обжалования решений и действий (бездействия) органа местного самоуправления, предоставляющего услугу;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4.3. Консультирование  граждан по вопросам предоставления муниципальной услуги, осуществляется специалистами Администрации 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/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Заявители, имеющие право на предоставлени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пособы получения результата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Результат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Основания для отказа в оказа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/>
        <w:t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</w:t>
      </w:r>
    </w:p>
    <w:p>
      <w:pPr>
        <w:pStyle w:val="Normal"/>
        <w:ind w:left="72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</w:t>
      </w:r>
      <w:r>
        <w:rPr/>
        <w:t>Постановка на учет многодетных семей в целях бесплатного предоставления земельных участков</w:t>
      </w:r>
      <w:r>
        <w:rPr>
          <w:szCs w:val="28"/>
        </w:rPr>
        <w:t>»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Кондратовского сельского поселения (далее – Администрация поселения)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ие решения Администрации сельского поселения о постановке на учет многодетной семьи в целях бесплатного предоставления земельного участ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каз в постановке на учет многодетной семьи в целях бесплатного предоставления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5. Максимальный срок предоставления муниципальной услуги – 30 дней со дня поступления зая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360" w:hanging="360"/>
        <w:jc w:val="both"/>
        <w:rPr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1) 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 Земель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) Федеральным законом от 03.12.2011 № 383-ФЗ «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 Федеральным законом от 14.06.2011 № 138-ФЗ «О внесении изменений в статью 16 Федерального закона «О содействии развитию жилищного строительства» и Земельный Кодекс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0) </w:t>
      </w:r>
      <w:r>
        <w:rPr/>
        <w:t>Законом Пермского края от 01.12.2011 № 871-ПК «О бесплатном предоставлении земельных участков многодетным семьям в Пермском крае»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 w:val="false"/>
        </w:rPr>
        <w:t>11) Постановлением администрации Кондратовского сельского поселения от 16.05.2013 г № 62 «</w:t>
      </w:r>
      <w:r>
        <w:rPr>
          <w:b w:val="false"/>
          <w:szCs w:val="28"/>
        </w:rPr>
        <w:t>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2) </w:t>
      </w:r>
      <w:r>
        <w:rPr>
          <w:szCs w:val="28"/>
        </w:rPr>
        <w:t>Решения Совета депутатов  «</w:t>
      </w:r>
      <w:r>
        <w:rPr>
          <w:b/>
          <w:szCs w:val="28"/>
          <w:lang w:val="en-US" w:eastAsia="en-US"/>
        </w:rPr>
        <w:t xml:space="preserve"> </w:t>
      </w:r>
      <w:r>
        <w:rPr/>
        <w:t>Об установлении размеров земельных участков, предоставляемых многодетным семьям в Кондратовском сельском поселении</w:t>
      </w:r>
      <w:r>
        <w:rPr>
          <w:szCs w:val="28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5115</wp:posOffset>
                </wp:positionH>
                <wp:positionV relativeFrom="page">
                  <wp:posOffset>2091690</wp:posOffset>
                </wp:positionV>
                <wp:extent cx="1487170" cy="457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05pt;mso-wrap-distance-left:9.05pt;mso-wrap-distance-right:9.05pt;mso-wrap-distance-top:0pt;mso-wrap-distance-bottom:0pt;margin-top:164.7pt;mso-position-vertical-relative:page;margin-left:1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6210</wp:posOffset>
                </wp:positionH>
                <wp:positionV relativeFrom="page">
                  <wp:posOffset>2091690</wp:posOffset>
                </wp:positionV>
                <wp:extent cx="1532890" cy="457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05pt;mso-wrap-distance-left:9.05pt;mso-wrap-distance-right:9.05pt;mso-wrap-distance-top:0pt;mso-wrap-distance-bottom:0pt;margin-top:164.7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>13) Уставом Кондра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2.8.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</w:t>
      </w:r>
      <w:r>
        <w:rPr>
          <w:szCs w:val="28"/>
        </w:rPr>
        <w:t>Заявление о постановке на учет многодетной семьи в целях бесплатного предоставления земельного участка для индивидуального жилищного строительства, дачного строительства, ведения садоводства, по форме согласно приложению №1 к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и свидетельств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копии паспортов гражданина Российской Федерации - для детей, достигших возраста 14 лет, совершеннолетних членов многодетной семьи (за исключением членов семьи, проходящих военную службу по призыву в Вооруженных Силах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копия свидетельства о браке - для супругов (не распространяется на одинокую мать (одинокого от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правка, подтверждающая факт обучения в образовательном учреждении на очной форме обучения, для детей в возрасте до 23 лет, обучающихся в образовательных учреждениях по очной форме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ыписка из домовой или похозяйственной книги, или справка о регистрации членов многодетной семьи по месту жительства, или решение суда об установлении факта проживания в Перм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агаемые к заявлению документы предоставляются в подлинниках или копиях, заверенных в установленном порядке, в том числе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дминистрация сельского поселения запрашивает в органах, предоставляющих государственные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ведения из органов опеки и попечительства об отмене усыновления (удоч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правку из органов опеки и попечительства о лишении родителей родительских прав в отнош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ведения из Единого государственного реестра прав на недвижимое имущество и сделок с ним, подтверждающие наличие либо отсутствие у членов многодетной семьи земельных участков на правах собственности, на праве аренды, а так же имеющие другие вещные права на земельный участок, если они не были предоставлены самостоятельно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  <w:lang w:eastAsia="en-US"/>
        </w:rPr>
        <w:t>Копии всех прилагаемых к заявлению документов, за исключением копий документов, верность которых засвидетельствована в нотариальном порядке, предоставляются с подлинниками, которые после проведения сверки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  <w:lang w:eastAsia="en-US"/>
        </w:rPr>
        <w:t>2.9. Документы, являющиеся основанием для получения муниципальной услуги, предоставляются в Администрацию поселение посредством личного обращения заявителя или уполномоченного представителя с доверенностью заверенной нотариально, либо направления заявления с приложением копий документов, верность которых засвидетельствована в нотариальном порядке по почте заказным письмом. Факт подтверждения направления документов по почте лежит на заяв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атой обращения и предоставления документов является день регистрации документов в Администрации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документов и осуществления действий, не предусмотренны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1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ведения из органов опеки и попечительства об отмене усыновления (удоч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правку из органов опеки и попечительства о лишении родителей родительских прав в отнош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ведения из Единого государственного реестра прав на недвижимое имущество и сделок с ним, подтверждающие наличие либо отсутствие у членов многодетной семьи земельных участков на правах, перечисле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Documents%20and%20Settings/Zeml/Local%20Settings/Application%20Data/Opera/Opera/temporary_downloads/_62_.doc" \l "Par6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8 настоящего Порядка, если они не были предоставлены самостоятельно гражданином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2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личие в документах, представленных заинтересованным лицом, недостоверной или искаженной информации либо отсутствие документов, указанных в пункте 2.8.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оставление недостоверных с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соответствие условиям пункта 3 статьи 1 Закона Пермского края от 01.12.2011  № 871-ПК «О бесплатном предоставлении земельных участков многодетным семьям в Перм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4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Муниципальная услуга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17. Заявление  заявителя о предоставлении услуги регистрируется в день его 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8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8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8.3. 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именование орган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4. На территории, прилегающей к месторасположению Администрации посе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8.5.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тивный регламент предоставления муниципальной услуги;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очтовый адрес, телефон, адрес электронной почты и адрес официального сайта Администрации;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онтактные телефоны сотрудников, осуществляющих консультационную деятельность; 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писок необходимых документов;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бразцы заполнения форм бланков, необходимых для получения муниципальной услуги;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ругие информационные материалы, необходимые для получения муниципальной услуги. 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7. При ответах на телефонные звонки и устные обращения специалист Администрации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номера кабинета; 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лжность, ФИО специалис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ремя приема граждан, 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10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11. Проверка документов, выдача информации, консультирование заявителей и подготовка  документов осуществляется в кабинете специалистов, а прием и регистрация заявлений и выдача документов осуществляется в приемной 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8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jc w:val="both"/>
        <w:rPr/>
      </w:pPr>
      <w:r>
        <w:rPr>
          <w:bCs/>
          <w:szCs w:val="28"/>
        </w:rPr>
        <w:t xml:space="preserve">- помещения должны быть оборудованы системой охран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9. Показателями доступности и качества муниципальной услуги являютс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тый и равный доступ для всех заинтересованных физических и юридических лиц к сведениям о муниципальной услуге (наименование, содержание, предмет услуги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авомерность отказа в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остав муниципальной услуги входят следующие административные процедуры: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ыдача или направление заверенной копии принятого решени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заявлени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является: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вка заявления в администрацию поселения заявителем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документов по почте, электронной почте или через портал государственных услуг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лжностным лицом, ответственным за выполнение административной процедуры (административных действий), является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олжностной инструкцией или иным документом, определяющим его служебные обязанности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сельского поселения, в компетенцию которого входит прием документов: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роверку наличия всех необходимых документов и правильности их оформления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ает заявителю оформить з</w:t>
      </w:r>
      <w:r>
        <w:rPr>
          <w:rFonts w:cs="Times New Roman" w:ascii="Times New Roman" w:hAnsi="Times New Roman"/>
          <w:sz w:val="28"/>
          <w:szCs w:val="28"/>
        </w:rPr>
        <w:t xml:space="preserve">аявление о постановке на учет многодетной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 к Регламенту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яет заявителю консультацию по порядку и срокам предоставления Муниципальной услуги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В случае обнаружения отсутствия необходимого документа или неправильности оформления документа должностное лицо устно сообщает заявителю о допущенных недостатках, их последствиях и предлагает устранить их. Информация о недостатках и предложения по их устранению должны быть конкретными и касаться всех обнаруженных недостатков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согласен с данным предложением, должностное лицо возвращает ему документы. Заявитель вправе устранить недостатки незамедлительно и вновь передать документы должностному лицу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жданин отказывается от данного предложения, должностное лицо не вправе отказать ему в приеме и регистрации документов по этой причине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Должностное лицо вправе задать заявителю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едставленная заявителем дополнительная информация может быть зафиксирована письменно и заверена его подписью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согласен или не может ответить на эти вопросы, должностное лицо не вправе отказать ему в приеме и регистрации документов по этой причине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Должностное лицо принимает документы, доставленные заявителем, и выдает ему расписку в приеме документов либо проставляет отметку о приеме документов на представленной заявителем копии заявлени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Должностное лицо регистрирует документы, доставленные заявителем или поступившие по почте, электронной почте или через портал государственных услуг, путем внесения записи о регистрации в журнал регистрации входящих документов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Если документы поступили по электронной почте, должностное лицо в течение трех дней с момента регистрации документов направляет по адресу электронной почты заявителя уведомление о приеме документов с указанием даты их поступления, своей должности, фамилии, имени и отчества. Подписания уведомления электронной подписью не требуетс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Максимальный срок выполнения административной процедуры: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а документов у гражданина – 20 минут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гистрации документов – один рабочий день со дня поступления документов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 и принятие решени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регистрация заявлени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явление и документы для их рассмотрения на постоянно действующую комиссию по предварительному рассмотрению материалов касающихся земельных вопросов при Администрации Кондратовского сельского поселения (далее - комиссия). Решение Комиссии оформляется протоколом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3. По итогам работы Комиссии может принято одно из следующих решений: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постановке на учет многодетной семьи в целях бесплатного предоставления земельных участков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в постановке на учет многодетных семей в целях бесплатного предоставления земельных участков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подготавливает письмо о направлении его заявителю (далее – сопроводительное письмо), которое подписывается главой сельского поселения, и регистрирует его путем внесения записи о регистрации в журнал регистрации исходящих документов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Максимальный срок выполнения административной процедуры –тридцать дней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или направление решения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регистрация сопроводительного письм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олжностным лицом, ответственным за выполнение административной процедуры (административных действий), является специалист Администрации сельского поселения в соответствии с должностной инструкцией или иным документом, определяющим его служебные обязанности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Сопроводительное письмо: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ся на руки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ся в форме электронных документов по электронной почте или через портал государственных услуг;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ся по почте – в остальных случаях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Максимальный срок направления документов в форме электронных документов по электронной почте или через портал государственных услуг – один рабочий день со дня регистрации сопроводительного письма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тверждается показаниями соответствующих компьютерных программ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Максимальный срок направления документов по почте – один рабочий день со дня регистрации сопроводительного письма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осуществляется заказным письмом и подтверждается документом отделения связи. 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Выдача документов на руки осуществляется с момента регистрации сопроводительного письма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ументы не выданы на руки в течение одного месяца со дня регистрации, они направляются по почте заказным письмом, что подтверждается документом отделения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.4.7. Выдача документов на руки осуществляется в помещении Администрации под роспись по предъявлении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.5. Блок-схема предоставления муниципальной услуги приведена в приложении № 2 к Регламенту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неплановые проверки проводятся на основании решения Главы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7.1.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Специалисты, ответственные за предоставление </w:t>
      </w:r>
      <w:r>
        <w:rPr>
          <w:bCs/>
        </w:rPr>
        <w:t xml:space="preserve">муниципальной  услуги, </w:t>
      </w:r>
      <w:r>
        <w:rPr/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/>
      </w:pPr>
      <w:r>
        <w:rPr/>
        <w:t>- нарушение срока предоставления услуги;</w:t>
      </w:r>
    </w:p>
    <w:p>
      <w:pPr>
        <w:pStyle w:val="Normal"/>
        <w:ind w:firstLine="709"/>
        <w:jc w:val="both"/>
        <w:rPr/>
      </w:pPr>
      <w:r>
        <w:rPr/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/>
      </w:pPr>
      <w:r>
        <w:rPr/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/>
        <w:t>- неправомерный отказ в предоставлении услуги;</w:t>
      </w:r>
    </w:p>
    <w:p>
      <w:pPr>
        <w:pStyle w:val="Normal"/>
        <w:ind w:firstLine="709"/>
        <w:jc w:val="both"/>
        <w:rPr/>
      </w:pPr>
      <w:r>
        <w:rPr/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ermraio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dratovo</w:t>
        </w:r>
        <w:r>
          <w:rPr>
            <w:rStyle w:val="InternetLink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4111" w:hanging="0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по </w:t>
      </w:r>
    </w:p>
    <w:p>
      <w:pPr>
        <w:pStyle w:val="Normal"/>
        <w:spacing w:lineRule="exact" w:line="240"/>
        <w:ind w:left="4111" w:hanging="0"/>
        <w:rPr>
          <w:bCs/>
          <w:szCs w:val="28"/>
        </w:rPr>
      </w:pPr>
      <w:r>
        <w:rPr>
          <w:bCs/>
          <w:szCs w:val="28"/>
        </w:rPr>
        <w:t>предоставлению муниципальной услуги</w:t>
      </w:r>
    </w:p>
    <w:p>
      <w:pPr>
        <w:pStyle w:val="Normal"/>
        <w:spacing w:lineRule="exact" w:line="240"/>
        <w:ind w:left="4111" w:hanging="0"/>
        <w:rPr/>
      </w:pPr>
      <w:r>
        <w:rPr>
          <w:bCs/>
        </w:rPr>
        <w:t>«</w:t>
      </w:r>
      <w:r>
        <w:rPr/>
        <w:t>Постановка на учет многодетных семей</w:t>
      </w:r>
    </w:p>
    <w:p>
      <w:pPr>
        <w:pStyle w:val="ConsNonformat"/>
        <w:widowControl/>
        <w:spacing w:lineRule="exact" w:line="240"/>
        <w:ind w:left="4111" w:right="0" w:hanging="0"/>
        <w:rPr/>
      </w:pPr>
      <w:r>
        <w:rPr>
          <w:rFonts w:cs="Times New Roman" w:ascii="Times New Roman" w:hAnsi="Times New Roman"/>
        </w:rPr>
        <w:t>в целях бесплатного предоставления земельных участков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ind w:left="4111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е Кондра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та рождения: 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аспорт №: 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гда, кем выдан: 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регистрирован(а) по адресу: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rPr/>
            </w:pPr>
            <w:r>
              <w:rPr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л.: 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НН: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uppressAutoHyphens w:val="true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709"/>
        <w:jc w:val="both"/>
        <w:rPr/>
      </w:pPr>
      <w:r>
        <w:rPr>
          <w:szCs w:val="28"/>
        </w:rPr>
        <w:t>В связи с тем, что моя семья является многодетной, прошу предоставить мне земельный участок, согласно закону № 871-ПК от 01.12.2011 «О бесплатном предоставлении земельных участков многодетным семьям в Пермском крае», на территории ________________________________________________________________, для: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szCs w:val="28"/>
        </w:rPr>
        <w:tab/>
        <w:t>Приложение к заявлению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несовершеннолетних членов многодетной семь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гражданина Российской Федерации всех совершеннолетних членов многодетной семь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усыновление (удочерение) всех несовершеннолетних членов многодетной семьи (при наличии усыновленных (удочеренных) детей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– для супругов (не распространяется на неполную семью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обучения в образовательном учреждении на очной форме обучения, - для детей в возрасте до 23 лет, обучающихся в образовательных учреждениях по очной форме обуче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домовой или похозяйственной книги или справка о регистрации членов многодетной семьи по месту жительств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из соц. защиты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опеки и попечительства, подтверждающая, что родители не лишены родительских пра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рганов опеки и попечительства, подтверждающая, что в отношении усыновленных (удочеренных) детей не отменено усыновление (удочерение)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39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>_________________</w:t>
      </w:r>
      <w:bookmarkStart w:id="0" w:name="_GoBack"/>
      <w:bookmarkEnd w:id="0"/>
      <w:r>
        <w:rPr/>
        <w:t xml:space="preserve">                                                                  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(подпись)</w:t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left="4111" w:hanging="0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по </w:t>
      </w:r>
    </w:p>
    <w:p>
      <w:pPr>
        <w:pStyle w:val="Normal"/>
        <w:spacing w:lineRule="exact" w:line="240"/>
        <w:ind w:left="4111" w:hanging="0"/>
        <w:rPr/>
      </w:pPr>
      <w:r>
        <w:rPr>
          <w:bCs/>
          <w:szCs w:val="28"/>
        </w:rPr>
        <w:t>предоставлению муниципальной услуги</w:t>
      </w:r>
    </w:p>
    <w:p>
      <w:pPr>
        <w:pStyle w:val="Normal"/>
        <w:spacing w:lineRule="exact" w:line="240"/>
        <w:ind w:left="4111" w:hanging="0"/>
        <w:rPr/>
      </w:pPr>
      <w:r>
        <w:rPr>
          <w:bCs/>
          <w:szCs w:val="28"/>
        </w:rPr>
        <w:t>«</w:t>
      </w:r>
      <w:r>
        <w:rPr>
          <w:szCs w:val="28"/>
        </w:rPr>
        <w:t>Постановка на учет многодетных семей</w:t>
      </w:r>
    </w:p>
    <w:p>
      <w:pPr>
        <w:pStyle w:val="Style29"/>
        <w:numPr>
          <w:ilvl w:val="0"/>
          <w:numId w:val="0"/>
        </w:numPr>
        <w:spacing w:lineRule="exact" w:line="240"/>
        <w:ind w:left="4111" w:hanging="0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латного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становка на учет многодетных семей в целях бесплатного предоставле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емельных участков» </w:t>
      </w:r>
    </w:p>
    <w:p>
      <w:pPr>
        <w:pStyle w:val="Normal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Style28"/>
        <w:spacing w:before="0" w:after="0"/>
        <w:jc w:val="left"/>
        <w:rPr>
          <w:rFonts w:eastAsia="Arial Unicode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163195</wp:posOffset>
                </wp:positionV>
                <wp:extent cx="5723890" cy="490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8.6pt;mso-wrap-distance-left:9.05pt;mso-wrap-distance-right:9.05pt;mso-wrap-distance-top:0pt;mso-wrap-distance-bottom:0pt;margin-top:12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jc w:val="lef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8"/>
        <w:spacing w:before="0" w:after="0"/>
        <w:jc w:val="lef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23190</wp:posOffset>
                </wp:positionV>
                <wp:extent cx="90805" cy="454660"/>
                <wp:effectExtent l="8255" t="5080" r="762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4680"/>
                        </a:xfrm>
                        <a:prstGeom prst="downArrow">
                          <a:avLst>
                            <a:gd name="adj1" fmla="val 50000"/>
                            <a:gd name="adj2" fmla="val 125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6pt;margin-top:9.7pt;width:7.1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50165</wp:posOffset>
                </wp:positionV>
                <wp:extent cx="5723890" cy="8305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заявления,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4pt;mso-wrap-distance-left:9.05pt;mso-wrap-distance-right:9.05pt;mso-wrap-distance-top:0pt;mso-wrap-distance-bottom:0pt;margin-top:3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Рассмотрение заявления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90805" cy="447675"/>
                <wp:effectExtent l="8255" t="571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0.05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90805" cy="438150"/>
                <wp:effectExtent l="8255" t="508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0.0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02870</wp:posOffset>
                </wp:positionV>
                <wp:extent cx="2752090" cy="1325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и направление уведомления об отказе в постановке на учет многодетной семьи в целях бесплатного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4.4pt;mso-wrap-distance-left:9.05pt;mso-wrap-distance-right:9.05pt;mso-wrap-distance-top:0pt;mso-wrap-distance-bottom:0pt;margin-top:8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и направление уведомления об отказе в постановке на учет многодетной семьи в целях бесплатного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02870</wp:posOffset>
                </wp:positionV>
                <wp:extent cx="2637790" cy="1325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ка на учет многодетной семьи в целях бесплатного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4.4pt;mso-wrap-distance-left:9.05pt;mso-wrap-distance-right:9.05pt;mso-wrap-distance-top:0pt;mso-wrap-distance-bottom:0pt;margin-top:8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становка на учет многодетной семьи в целях бесплатного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B8CCE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32"/>
      <w:szCs w:val="32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6"/>
    <w:next w:val="Style21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нум список 1"/>
    <w:basedOn w:val="12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4">
    <w:name w:val="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9:00Z</dcterms:created>
  <dc:creator>Бочаров</dc:creator>
  <dc:description/>
  <dc:language>en-US</dc:language>
  <cp:lastModifiedBy>Ольга</cp:lastModifiedBy>
  <cp:lastPrinted>2013-09-02T10:46:00Z</cp:lastPrinted>
  <dcterms:modified xsi:type="dcterms:W3CDTF">2019-03-14T09:29:00Z</dcterms:modified>
  <cp:revision>2</cp:revision>
  <dc:subject/>
  <dc:title>Об определении порогового</dc:title>
</cp:coreProperties>
</file>