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9780</wp:posOffset>
            </wp:positionH>
            <wp:positionV relativeFrom="page">
              <wp:posOffset>424815</wp:posOffset>
            </wp:positionV>
            <wp:extent cx="5673090" cy="27432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67000</wp:posOffset>
            </wp:positionH>
            <wp:positionV relativeFrom="margin">
              <wp:posOffset>-390525</wp:posOffset>
            </wp:positionV>
            <wp:extent cx="795655" cy="1022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 утверждении переч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00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4.08.2015                                                                                 № 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6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4.08.2015                                                                                 № 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целях оптимизации и повышения качества предоставления муниципальных услуг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услуг, предоставляемых администрацией Кондратовского сельского поселения, согласно прилож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 административных регламентов и соблюдения исполнения федерального законодательства назначить консультанта администрации сельского посел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предоставления муниципальных услуг разместить на официальном сайте администрации Кондратовского сельского поселения в сети Интерне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настоящего постановления признать утратившим силу постановление администрации Кондратовского сельского поселения от 18.06.2012 № 51 «Об утверждении перечня муниципальных услуг», постановление администрации Кондратовского сельского поселения от 19.06.2013 № 81 «Об утверждении перечня муниципальных услуг», постановление администрации Кондратовского сельского поселения от 02.03.2015 № 35 «Об утверждении перечня муниципальных услуг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/>
        <w:t>Глава Кондрат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</w:t>
        <w:tab/>
        <w:tab/>
        <w:t>А.В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4.08.2015 № 17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46"/>
      </w:tblGrid>
      <w:tr>
        <w:trPr>
          <w:trHeight w:val="300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ind w:left="-660" w:firstLine="6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муниципальных услуг, предоставляемых администрацией Кондра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услуг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/>
            </w:pPr>
            <w:r>
              <w:rPr>
                <w:b/>
                <w:bCs/>
                <w:color w:val="000000"/>
                <w:szCs w:val="28"/>
              </w:rPr>
              <w:t>Социальная защита, социальное обеспечение и социальное обслуживание насенасел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ие граждан малоимущими в целях постановки их на учет в качестве нуждающихся в жилых помещениях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и предоставление адресной материальной помощи малообеспеченным семьям, одиноким гражданам и другим социально-незащищенным категориям граждан, попавшим в чрезвычайную или трудную жизненную ситуацию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 заявлений, документов в целях постановки на учет граждан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жилых помещений гражданам по договорам социального най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жилых помещений из специализированного жилищного фонд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ая передача в  собственность граждан  жилых  помещений  муниципального  жилищного  фонда путем приватизаци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ъятие жилых помещений путем выкупа или мены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хся в улучшении жилищных условий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мущественные отнош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в собственность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в аренду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в безвозмездное пользование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емельные отношения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едоставление земельных участков, находящихся в муниципальной собственности Кондратовского сельского поселения и земельных участков, государственная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мест для размещения объектов нестационарной торговл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мест для размещения сезонных объектов мелкорозничной торговой се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новка на учёт многодетных семей Кондратовского сельского поселения в целях бесплатного предоставления земельных участк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рхитектура и градостроительств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исвоение адреса объекту недвижимости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вод жилого помещения в нежилое или нежилого помещения в жилое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я на проведение земляных и землеустроительных работ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разрешения на вырубку деревьев, кустарников, уничтожение (перекопку) газонов и цветников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получении разрешения на строительство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рожное хозяйство и транспорт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специальных разрешений на движение транспортного средства, осуществляющего перевозки опасных, тяжеловесных и(или) крупногабаритных грузов по автомобильным дорогам местного значения в черте населенного пункта в границах сельского посел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ие паспортов новых (действующих) поселенческих автобусных маршру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рхивное дело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копий архивных документов и подготовка архивных справок  на различных носителях по запросам юридических и физических лиц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0" w:firstLine="6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ультура, работа с молодежью, 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firstLine="6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9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ие молодых семей нуждающимися в улучшении жилищных услов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43:00Z</dcterms:created>
  <dc:creator>Бочаров</dc:creator>
  <dc:description/>
  <dc:language>en-US</dc:language>
  <cp:lastModifiedBy>Ольга</cp:lastModifiedBy>
  <cp:lastPrinted>2015-09-01T16:19:00Z</cp:lastPrinted>
  <dcterms:modified xsi:type="dcterms:W3CDTF">2019-03-14T06:43:00Z</dcterms:modified>
  <cp:revision>2</cp:revision>
  <dc:subject/>
  <dc:title>Об определении порогового</dc:title>
</cp:coreProperties>
</file>