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79780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64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6.11.2012                                                                                № 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9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6.11.2012                                                                                № 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 xml:space="preserve">муниципальной услуги «Предоставление 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жилых помещений из специализированного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жилищного фонда»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Предоставление жилых помещений из специализированного жилищного фонда»</w:t>
      </w:r>
      <w:r>
        <w:rPr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администрации Кондратовского сельского поселения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п. главы сельского поселения                                                   А.П. Пересто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exact" w:line="240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exact" w:line="240"/>
        <w:ind w:left="5103" w:hanging="0"/>
        <w:rPr/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spacing w:lineRule="exact" w:line="24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1.2012 № 104</w:t>
      </w:r>
    </w:p>
    <w:p>
      <w:pPr>
        <w:pStyle w:val="Normal"/>
        <w:spacing w:lineRule="exact" w:line="240"/>
        <w:ind w:right="10" w:firstLine="5103"/>
        <w:jc w:val="both"/>
        <w:rPr/>
      </w:pPr>
      <w:r>
        <w:rPr>
          <w:bCs/>
          <w:szCs w:val="28"/>
        </w:rPr>
        <w:t xml:space="preserve">«Об </w:t>
      </w:r>
      <w:r>
        <w:rPr>
          <w:szCs w:val="28"/>
          <w:lang w:val="en-US" w:eastAsia="en-US"/>
        </w:rPr>
        <w:t>утверждении Административного</w:t>
      </w:r>
    </w:p>
    <w:p>
      <w:pPr>
        <w:pStyle w:val="Normal"/>
        <w:spacing w:lineRule="exact" w:line="240"/>
        <w:ind w:right="10" w:firstLine="51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left="5103" w:right="10" w:hanging="0"/>
        <w:rPr>
          <w:szCs w:val="28"/>
        </w:rPr>
      </w:pPr>
      <w:r>
        <w:rPr>
          <w:szCs w:val="28"/>
          <w:lang w:val="en-US" w:eastAsia="en-US"/>
        </w:rPr>
        <w:t xml:space="preserve">муниципальной услуги </w:t>
      </w:r>
      <w:r>
        <w:rPr>
          <w:szCs w:val="28"/>
        </w:rPr>
        <w:t>«Предоставление жилых помещений из специализированного жилищного фонда»</w:t>
      </w:r>
    </w:p>
    <w:p>
      <w:pPr>
        <w:pStyle w:val="Normal"/>
        <w:spacing w:lineRule="exact" w:line="240"/>
        <w:ind w:left="5103"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right="1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Style25"/>
        <w:spacing w:lineRule="exact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  «Предоставление жилых помещений из специализированного жилищного фонда»</w:t>
      </w:r>
    </w:p>
    <w:p>
      <w:pPr>
        <w:pStyle w:val="Style25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5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«Предоставление жилых помещений из специализированного жилищного фонда» (далее – Административный регламент) устанавливает требования к предоставлению муниципальной услуги по предоставлению жилых помещений из специализированного жилищного фонда, определяет последовательность действий при предоставлении муниципальной услуги в Администрации Кондратовского сельского поселения. 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регулирования регламента является порядок предоставления муниципальной услуги по предоставлению жилых помещений из специализированного жилищного фонда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служебных жилых помещений являются работники муниципальных учреждений и предприятий Кондратовского сельского поселения, органов местного самоуправления, не обеспеченные жилыми помещениями на территории Кондратовского сельского поселения (далее – сельское поселение). Преимущественным правом на предоставление служебного жилого помещения пользуются лица, проходящие службу на выборных должностях органов местного самоуправления и не имеющих жилых помещений на территории сельского посе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лучателями жилых помещений в общежитиях являются граждане, не имеющие жилых помещений на территории сельского поселения, прибывшие (приглашенные) для работы в муниципальное предприятие или учреждение, организацию муниципальной бюджетной сферы, и заключившие трудовой договор с работодателем, а так же прибывшие в сельское поселение для обуч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лучателями жилых помещений маневренного фонда являются граждане в следующих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Муниципальную услугу предоставляет</w:t>
      </w:r>
      <w:r>
        <w:rPr>
          <w:szCs w:val="28"/>
        </w:rPr>
        <w:t xml:space="preserve"> Администрация Кондратовского сельского поселения, специалисты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3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4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ая услуга предоставляется специалистом Администрации в кабинете № 1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с 8.30 до 17.30 (перерыв с 13-00 до14-00)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Контактный телефон  220 59 08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сообщается по телефону,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5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8. 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20"/>
        <w:jc w:val="both"/>
        <w:rPr>
          <w:szCs w:val="28"/>
        </w:rPr>
      </w:pPr>
      <w:r>
        <w:rPr>
          <w:szCs w:val="28"/>
          <w:lang w:eastAsia="ar-SA"/>
        </w:rPr>
        <w:t xml:space="preserve">1.4.9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находится представленный им пакет документов. </w:t>
      </w:r>
    </w:p>
    <w:p>
      <w:pPr>
        <w:pStyle w:val="Style25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5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жилых помещений специализированного жилищного фонда» (далее – муниципальная услуга)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Кондратовского сельского поселения (далее – администрацией поселения) и осуществляется специалистами Администрации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Кондратовского сельского поселения от 30.08.2012 № 404 «Об утверждении Перечня необходимых и обязательных услуг» 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: предоставление или отказ в предоставлении жилого помещения специализированного жилищного фонда.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 – 30 дней со дня регистрации обращения и необходимого пакета документов.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ищный кодекс Российской Федерации в действующей редакции;  </w:t>
      </w:r>
    </w:p>
    <w:p>
      <w:pPr>
        <w:pStyle w:val="TextBody"/>
        <w:tabs>
          <w:tab w:val="clear" w:pos="708"/>
          <w:tab w:val="left" w:pos="9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Федеральный закон от 29 декабря 2004 года № 189-ФЗ «О введении в действие Жилищного кодекса Российской Федерации»; </w:t>
      </w:r>
    </w:p>
    <w:p>
      <w:pPr>
        <w:pStyle w:val="TextBody"/>
        <w:tabs>
          <w:tab w:val="clear" w:pos="708"/>
          <w:tab w:val="left" w:pos="9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е Правительства РФ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 предоставлении жилых помещений муниципального специализированного жилищного фонда Кондратовского сельского поселения, утвержденное решением Совета депутатов (далее - Положение). 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й для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7.1. Предоставление служебного жилого помещения осуществляется Администрацией поселения, по результатам рассмотрения представленных организацией-работодателем ходатайства о предоставлении жилого помещения (машинописный текст на бланке организации-работодателя в свободной форме) и  прилагаемых к нему докумен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 ходатайству о предоставлении служебного жилого помещения прилагаются следующие документ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аботник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 или контракт с работником (копии, заверенные работодателем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документов, подтверждающих семейные отношения работника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документов, удостоверяющих личность работника и личность каждого из членов его семьи (паспорт или иной документ, его заменяющий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ы работника и членов его семьи с места регистрации их по месту жительства: выписка из домовой книги (поквартирной карточки),  копия финансового лицевого счета, копии документов, подтверждающих право пользования жилым помещением, занимаемым работником и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.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обходимо предоставлять с оригиналами документов. Копии документов после проверки их соответствия оригиналам заверяется лицом, принимающим документы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Cs w:val="28"/>
        </w:rPr>
        <w:t xml:space="preserve">Выписка из Единого государственного реестра прав на недвижимое имущество и сделок с ним запрашиваются Администрацией по межведомственному взаимодействию, если заявитель не представил </w:t>
      </w:r>
      <w:r>
        <w:rPr>
          <w:rFonts w:eastAsia="Calibri"/>
          <w:bCs/>
          <w:szCs w:val="28"/>
          <w:lang w:eastAsia="en-US"/>
        </w:rPr>
        <w:t xml:space="preserve">документ </w:t>
      </w:r>
      <w:r>
        <w:rPr>
          <w:szCs w:val="28"/>
        </w:rPr>
        <w:t>по собственной инициатив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7.2. Предоставление жилого помещения в общежитии осуществляется Администрацией поселения, по результатам рассмотрения представленных организацией-работодателем ходатайства о предоставлении жилого помещения в общежитии (машинописный текст на бланке организации-работодателя в свободной форме) и  прилагаемых к нему докумен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 ходатайству о предоставлении служебного жилого помещения прилагаются следующие документ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аботник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 или контракт с работником (копии, заверенные работодателем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документов, подтверждающих семейные отношения работника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документов, удостоверяющих личность работника и личность каждого из членов его семьи (паспорт или иной документ, его заменяющий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ы работника и членов его семьи с места регистрации их по месту жительства: выписка из домовой книги (поквартирной карточки),  копия финансового лицевого счета, копии документов, подтверждающих право пользования жилым помещением, занимаемым работником и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.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обходимо предоставлять с оригиналами документов. Копии документов после проверки их соответствия оригиналам заверяется лицом, принимающим документы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Cs w:val="28"/>
        </w:rPr>
        <w:t xml:space="preserve">Выписка из Единого государственного реестра прав на недвижимое имущество и сделок с ним запрашиваются Администрацией по межведомственному взаимодействию, если заявитель не представил </w:t>
      </w:r>
      <w:r>
        <w:rPr>
          <w:rFonts w:eastAsia="Calibri"/>
          <w:bCs/>
          <w:szCs w:val="28"/>
          <w:lang w:eastAsia="en-US"/>
        </w:rPr>
        <w:t xml:space="preserve">документ </w:t>
      </w:r>
      <w:r>
        <w:rPr>
          <w:szCs w:val="28"/>
        </w:rPr>
        <w:t>по собственной инициатив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7.3. Предоставление жилого помещения маневренного фонда осуществляется Администрацией поселения по результатам рассмотрения заявления гражданина (рукописный текст в свободной форме) и  прилагаемых к нему документов. В заявлении указывается основание и период предоставления жилого помещения маневренного фонда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заявлению о предоставлении жилого помещения маневренного фонда прилагаются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копии документов, удостоверяющих личность работника и личность каждого из членов его семьи (паспорт или иной документ, его заменяющий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ы работника и членов его семьи с места регистрации их по месту жительства: выписка из домовой книги (поквартирной карточки),  копия финансового лицевого счета, копии документов, подтверждающих право пользования жилым помещением, занимаемым работником и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п. 2 п. 2.9. Положения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п. 3 п. 2.9.  Положения).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обходимо предоставлять с оригиналами документов. Копии документов после проверки их соответствия оригиналам заверяется лицом, принимающим документы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Cs w:val="28"/>
        </w:rPr>
        <w:t xml:space="preserve">Выписка из Единого государственного реестра прав на недвижимое имущество и сделок с ним запрашиваются Администрацией по межведомственному взаимодействию, если заявитель не представил </w:t>
      </w:r>
      <w:r>
        <w:rPr>
          <w:rFonts w:eastAsia="Calibri"/>
          <w:bCs/>
          <w:szCs w:val="28"/>
          <w:lang w:eastAsia="en-US"/>
        </w:rPr>
        <w:t xml:space="preserve">документ </w:t>
      </w:r>
      <w:r>
        <w:rPr>
          <w:szCs w:val="28"/>
        </w:rPr>
        <w:t xml:space="preserve">по собственной инициативе. Также запрашивается  </w:t>
      </w:r>
      <w:r>
        <w:rPr>
          <w:rStyle w:val="Appleconvertedspace"/>
          <w:color w:val="000000"/>
          <w:szCs w:val="28"/>
          <w:shd w:fill="FFFFFF" w:val="clear"/>
        </w:rPr>
        <w:t>заключение</w:t>
      </w:r>
      <w:r>
        <w:rPr>
          <w:color w:val="000000"/>
          <w:szCs w:val="28"/>
          <w:shd w:fill="FFFFFF" w:val="clear"/>
        </w:rPr>
        <w:t xml:space="preserve"> комиссии  о п</w:t>
      </w:r>
      <w:r>
        <w:rPr>
          <w:szCs w:val="28"/>
        </w:rPr>
        <w:t>ризнание жилого помещения непригодным для проживания, если заявитель не представил документы, подтверждающие факт нахождения жилого помещения в непригодном для проживания состоянии в результате чрезвычайных обстоятельств самостоя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8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ение документов и осуществления действий, не предусмотренные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9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autoSpaceDE w:val="false"/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>- документы работника и членов его семьи с места регистрации их по месту жительства: выписка из домовой книги (поквартирной карточки),  копия финансового лицевого счета, копии документов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Cs w:val="28"/>
        </w:rPr>
        <w:t xml:space="preserve">- </w:t>
      </w:r>
      <w:r>
        <w:rPr>
          <w:rStyle w:val="Appleconvertedspace"/>
          <w:color w:val="000000"/>
          <w:szCs w:val="28"/>
          <w:shd w:fill="FFFFFF" w:val="clear"/>
        </w:rPr>
        <w:t>заключение</w:t>
      </w:r>
      <w:r>
        <w:rPr>
          <w:color w:val="000000"/>
          <w:szCs w:val="28"/>
          <w:shd w:fill="FFFFFF" w:val="clear"/>
        </w:rPr>
        <w:t xml:space="preserve"> комиссии  о п</w:t>
      </w:r>
      <w:r>
        <w:rPr>
          <w:szCs w:val="28"/>
        </w:rPr>
        <w:t>ризнание жилого помещения непригодным для проживания.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неполного пакета документов,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свободных жилых помещений в специализированном жилищном фонде,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ные документы содержат сведения, не соответствующие условиям Положения: 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запроса – не более получаса;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– не более получаса или без ожидания по телефону.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 – в день обращения.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 предоставляется муниципальная услуга: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Для ожидания приема заявителям отводится место, оборудованное стульями, столом, письменными принадлежностями для возможности оформления документов. 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4.2. 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, телефон, адрес электронной почты и адрес официального сайта органа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ые телефоны сотрудников, осуществляющих консультационную деятельность;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необходимых документов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Style26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 ответах на телефонные звонки и устные обращения секретарь комисс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14.4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  помещения должны быть оборудованы системой охраны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5. Показателями доступности и качества муниципальной услуги являются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ткрытый и равный 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авомерность отказа в предоставлении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сте, в сети Интернет или на личном приеме.</w:t>
      </w:r>
    </w:p>
    <w:p>
      <w:pPr>
        <w:pStyle w:val="Style2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Style2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</w:t>
      </w:r>
    </w:p>
    <w:p>
      <w:pPr>
        <w:pStyle w:val="Style2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х выполнения</w:t>
      </w:r>
    </w:p>
    <w:p>
      <w:pPr>
        <w:pStyle w:val="Style2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процедуры предоставления муниципаль</w:t>
        <w:softHyphen/>
        <w:t>ной услуги отражено в блок – схеме (Приложение 1, 2)  к настоящему Административному регламенту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  включает в себя следующие административные процедуры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ходатайства, заявления с необходимыми документам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ятие решения о предоставлении жилого помещения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оформление договора найма специализированного жилого помеще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вичный прием и регистрация ходатайства, заявления с необходимыми документами.</w:t>
      </w:r>
    </w:p>
    <w:p>
      <w:pPr>
        <w:pStyle w:val="Style25"/>
        <w:spacing w:before="0" w:after="0"/>
        <w:ind w:firstLine="709"/>
        <w:jc w:val="both"/>
        <w:rPr>
          <w:color w:val="2F3746"/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</w:t>
      </w:r>
      <w:r>
        <w:rPr>
          <w:color w:val="2F3746"/>
          <w:sz w:val="28"/>
          <w:szCs w:val="28"/>
        </w:rPr>
        <w:t xml:space="preserve"> </w:t>
      </w:r>
      <w:r>
        <w:rPr>
          <w:sz w:val="28"/>
          <w:szCs w:val="28"/>
        </w:rPr>
        <w:t>является обращение организации-работодателя или личное обращение заявителя с комплектом документов, необходимых для предоставления жилого помещения в специализированном жилищном фонде, в администрацию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2. Перечень предоставляемых документов, а также требования к их оформлению определяются в соответствии с пунктом 2.6 Административного реглам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3. При личном обращении заявителя или его уполномоченного представителя специалисту, предоставляющего муниципальную услугу, специалист  Администрации устанавливает предмет обращения и личность заявителя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.2.4. Специалист, принимает ходатайство организации-работодателя или заявление гражданина о предоставлении жилого помещения специализированного жилищного фонда при предоставлении полного пакета документов. Документы, представляемые в копиях, подаются специалисту одновременно с подлинниками. Специалист заверяет копию документа после проверки ее соответствия подлиннику, а затем подлинник документа возвращает заявителю (за исключение документов, которые должны быть представлены специалисту в подлинниках). Представленные заявителем документы (заявление, подлинники и заверенные копии) хранятся у специалиста предоставляющего  данную услугу.</w:t>
      </w:r>
      <w:r>
        <w:rPr>
          <w:color w:val="2F3746"/>
          <w:sz w:val="28"/>
          <w:szCs w:val="28"/>
        </w:rPr>
        <w:t xml:space="preserve">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 приеме документов специалист осуществляет проверку представленных документов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адлежащего содержания ходатайства или заявления и наличие документов, указанных в п.2.6 настоящего Административного регламент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ие представленных  копий документов их подлинникам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тсутствие в документах исправлений, серьезных повреждений, не позволяющих однозначно истолковать их содержание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установлении фактов отсутствия необходимых документов, несоответствия представленных документов установленным требованиям, специалист Администрации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7. Специалист Администрации поселения, ответственный за делопроизводство,  регистрирует поступившее заявление в Журнале регистрации и контроля поступающих документов, ставит отметку о приеме документов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Если имеются основания для отказа в приеме документов, но заявитель настаивает на их принятии, заявление регистрируется, и в течение 30 рабочих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оцедура приема, проверки и регистрации ходатайства, заявления производится в течение 1 рабочего дня с момента их подач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0. Организация-работодатель и заявитель несу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10. Административного регламента является основанием для отказа в предоставлении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Направление межведомственного запроса</w:t>
      </w:r>
    </w:p>
    <w:p>
      <w:pPr>
        <w:pStyle w:val="Normal"/>
        <w:ind w:firstLine="708"/>
        <w:jc w:val="both"/>
        <w:rPr/>
      </w:pPr>
      <w:r>
        <w:rPr>
          <w:szCs w:val="28"/>
        </w:rPr>
        <w:t>3.3.1.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Состав документов, которые могут быть запрошены, указаны в пункте 2.9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Cs w:val="28"/>
        </w:rPr>
        <w:t>3.3.3. В случае если заявитель самостоятельно представил документы и информацию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675"/>
        <w:jc w:val="both"/>
        <w:rPr/>
      </w:pPr>
      <w:r>
        <w:rPr>
          <w:szCs w:val="28"/>
        </w:rPr>
        <w:t>3.3.4. Ответственным за подготовку и направление межведомственного запроса является специалист Администрации в соответствии с должностными обязанностями.</w:t>
      </w:r>
    </w:p>
    <w:p>
      <w:pPr>
        <w:pStyle w:val="Normal"/>
        <w:ind w:firstLine="675"/>
        <w:jc w:val="both"/>
        <w:rPr/>
      </w:pPr>
      <w:r>
        <w:rPr>
          <w:szCs w:val="28"/>
        </w:rPr>
        <w:t>3.3.5.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ФНС для получения  выписки из Единого государственного реестра юридических лиц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 и другими способами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9. Администрация поселения вправе проверять представленные заявителем сведения и документы путем направления обращений (запросов) в органы власти, должностным лицам, предприятиям, учреждениям и организация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Style w:val="StrongEmphasis"/>
          <w:b w:val="false"/>
          <w:szCs w:val="28"/>
        </w:rPr>
        <w:t>3.4. Принятие решения о предоставлении жилого помещения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.4.1. Специалист по работе с имуществом, проводит подготовительную работу для вынесения на заседание общественной комиссии по жилищным вопросам при Администрации поселения (далее Комиссия) вопроса о предоставлении служебного жилого помещения, жилого помещения  в общежитии или готовит предложения главе поселения  для принятия решения по вопросу предоставления жилого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2. Комиссия по результатам обсуждения вынесенных на рассмотрение документов, рекомендует Администрации поселения принять реш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предоставлении служебного жилого помещения, жилого помещения в общежит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отказе в предоставлении служебного жилого помещения, жилого помещения в общежи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ложить принятие решения о предоставлении служебного жилого помещения, жилого помещения в общежи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ое решение с его обоснованием записывается в протокол заседани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3. Решение о предоставлении жилого помещения специализированного жилищного фонда принимается Администрацией поселения не позднее чем через тридцать рабочих дней со дня представления ходатайства или заявления и необходимых докум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4. Решение Администрации поселения о предоставлении служебного жилого помещения, жилого помещения в общежитии, а также письмо администрации поселения о предоставлении (отказе в предоставлении) жилого помещения в маневренном фонде, специалист по имуществу, не позднее чем через 3 рабочих дня со дня принятия такого решения выдает на руки или направляет по почте заявителю. </w:t>
      </w:r>
    </w:p>
    <w:p>
      <w:pPr>
        <w:pStyle w:val="Style25"/>
        <w:spacing w:before="0" w:after="0"/>
        <w:ind w:firstLine="709"/>
        <w:jc w:val="both"/>
        <w:rPr>
          <w:color w:val="2F3746"/>
          <w:sz w:val="28"/>
          <w:szCs w:val="28"/>
        </w:rPr>
      </w:pPr>
      <w:r>
        <w:rPr>
          <w:sz w:val="28"/>
          <w:szCs w:val="28"/>
        </w:rPr>
        <w:t>3.5. Оформление проекта договора найма специализированного жилого помещения.</w:t>
      </w:r>
    </w:p>
    <w:p>
      <w:pPr>
        <w:pStyle w:val="Normal"/>
        <w:ind w:firstLine="709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,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ондратовского  сельского поселения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</w:t>
      </w:r>
      <w:r>
        <w:rPr>
          <w:rStyle w:val="Emphasis"/>
          <w:i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5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6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/>
      </w:pPr>
      <w:r>
        <w:rPr>
          <w:szCs w:val="28"/>
        </w:rPr>
        <w:t>5.6. Основаниями для отказа в рассмотрении заявления (жалобы)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. О данном решении уведомляется гражданин, направивший обращение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7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2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exact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25"/>
        <w:spacing w:lineRule="exact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387" w:hanging="0"/>
        <w:rPr>
          <w:bCs/>
          <w:szCs w:val="28"/>
        </w:rPr>
      </w:pPr>
      <w:r>
        <w:rPr>
          <w:bCs/>
          <w:szCs w:val="28"/>
        </w:rPr>
        <w:t>предоставления муниципальной услуги по предоставлению жилых помещений  из  специализированного жилищного фонда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jc w:val="center"/>
        <w:rPr/>
      </w:pPr>
      <w:r>
        <w:rPr/>
        <w:t>процедуры по предоставлению муниципальной услуги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077075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7.25pt" to="369pt,5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48400" cy="7086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7086600"/>
                          <a:chOff x="0" y="0"/>
                          <a:chExt cx="624852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4780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4280" y="0"/>
                            <a:ext cx="49046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-работодатель обращается в администрацию поселения с ходатайством о предоставлении работнику жилого помещения специализированного фонда и пакет документов в соответствии с п.2.6.1,2.6.2.  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143000"/>
                            <a:ext cx="4904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имуществом, устанавливает личность (заявителя 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285280"/>
                            <a:ext cx="23616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организации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0"/>
                            <a:ext cx="3085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атайство регистрируется в Журнале регистрации и контроля поступающих документов  и передается главе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315240"/>
                            <a:ext cx="308556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выносит предложение на заседание общественной комиссии по жилищ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42680"/>
                            <a:ext cx="3885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опроса о предоставлении работнику организации жилого помещения специализированного жилищного фонда на общественной комиссии по жилищным вопросам при администрации поселения, оформление протокола заседания Комисс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2742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об отказе в предоставлении работнику организаци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60088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о предоставлении жилого помещения работнику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5480" y="914400"/>
                            <a:ext cx="39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91844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920"/>
                            <a:ext cx="87120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91844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86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218840"/>
                            <a:ext cx="14864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2870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05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558pt" coordorigin="0,0" coordsize="9840,11160">
                <v:rect id="shape_0" stroked="f" o:allowincell="f" style="position:absolute;left:1;top:1;width:98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2;top:0;width:772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-работодатель обращается в администрацию поселения с ходатайством о предоставлении работнику жилого помещения специализированного фонда и пакет документов в соответствии с п.2.6.1,2.6.2.  По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2;top:1800;width:7723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имуществом, устанавливает личность (заявителя 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3599;width:3718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организации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0;width:48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атайство регистрируется в Журнале регистрации и контроля поступающих документов  и передается главе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221;width:4858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одит правовую экспертизу представленных документов, выносит предложение на заседание общественной комиссии по жилищ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839;width:61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вопроса о предоставлении работнику организации жилого помещения специализированного жилищного фонда на общественной комиссии по жилищным вопросам при администрации поселения, оформление протокола заседания Комисс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20;width:43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об отказе в предоставлении работнику организац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820;width:4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о предоставлении жилого помещения работнику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7,1440" to="5982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021" to="3240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21" to="1911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9,3021" to="70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861" to="7200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644" to="7199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8460" to="3241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460" to="612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901" to="2160,10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541" to="7200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6274435</wp:posOffset>
                </wp:positionV>
                <wp:extent cx="276225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(выдача) организации уведомления о предоставлении работнику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494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(выдача) организации уведомления о предоставлении работнику жилого помещ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499860</wp:posOffset>
                </wp:positionV>
                <wp:extent cx="2762250" cy="815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(выдача) организации уведомления об отказе в предоставлении работнику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25pt;mso-wrap-distance-left:9.05pt;mso-wrap-distance-right:9.05pt;mso-wrap-distance-top:0pt;mso-wrap-distance-bottom:0pt;margin-top:51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(выдача) организации уведомления об отказе в предоставлении работнику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1040765</wp:posOffset>
                </wp:positionV>
                <wp:extent cx="0" cy="2292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81.95pt" to="360pt,-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2762250" cy="631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роекта договора найма специализированного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9.75pt;mso-wrap-distance-left:9.05pt;mso-wrap-distance-right:9.05pt;mso-wrap-distance-top:0pt;mso-wrap-distance-bottom:0pt;margin-top:-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проекта договора найма специализированного жилого помещ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Style25"/>
        <w:spacing w:lineRule="exact" w:line="240" w:before="0" w:after="0"/>
        <w:ind w:left="5387" w:hanging="0"/>
        <w:jc w:val="both"/>
        <w:rPr/>
      </w:pPr>
      <w:r>
        <w:rPr/>
        <w:t xml:space="preserve">Приложение 2 </w:t>
      </w:r>
    </w:p>
    <w:p>
      <w:pPr>
        <w:pStyle w:val="Style25"/>
        <w:spacing w:lineRule="exact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5"/>
        <w:spacing w:lineRule="exact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387" w:hanging="0"/>
        <w:rPr>
          <w:bCs/>
          <w:szCs w:val="28"/>
        </w:rPr>
      </w:pPr>
      <w:r>
        <w:rPr>
          <w:bCs/>
          <w:szCs w:val="28"/>
        </w:rPr>
        <w:t>предоставления муниципальной услуги  по предоставлению жилых помещений  из  специализированного жилищного фонда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jc w:val="center"/>
        <w:rPr/>
      </w:pPr>
      <w:r>
        <w:rPr/>
        <w:t>процедуры по предоставлению муниципальной услуги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7023735</wp:posOffset>
                </wp:positionV>
                <wp:extent cx="0" cy="2292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3.05pt" to="360pt,5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47765" cy="7086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086600"/>
                          <a:chOff x="0" y="0"/>
                          <a:chExt cx="624780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4780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328608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 обращается в Администрацию поселения с заявлением о предоставлении жилого помещения специализированного фонда  и пакет документов в соответствии с п. 2.6.3. 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42720"/>
                            <a:ext cx="328608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 с  имуществом(далее - отдел) устанавливает личность гражданина, 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85280"/>
                            <a:ext cx="23616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гражданину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84560"/>
                            <a:ext cx="30855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регистрируется в Журнале регистрации и контроля поступающих документов и передается главе поселения для рез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314880"/>
                            <a:ext cx="308556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готовит предложение о предоставлении (отказе в предоставлении) жилого помещения маневрен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399920"/>
                            <a:ext cx="388548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уждение вопроса о предоставлении (отказе в предоставлении) гражданину жилого помещения маневренного фонда с главой поселения, оформление письма о решении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486400"/>
                            <a:ext cx="25153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ражданину  жилого помещения маневрен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48640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жилого помещения  гражданину маневрен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28668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гражданину уведомления об отказе в предоставлени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еврен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0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102816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05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86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4290120"/>
                            <a:ext cx="159876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3656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05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286680"/>
                            <a:ext cx="259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гражданину уведомления о предоставлении жилого помещения маневренного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0560" y="606600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58pt" coordorigin="0,0" coordsize="9839,11160">
                <v:rect id="shape_0" stroked="f" o:allowincell="f" style="position:absolute;left:0;top:1;width:98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0;width:5174;height:1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 обращается в Администрацию поселения с заявлением о предоставлении жилого помещения специализированного фонда  и пакет документов в соответствии с п. 2.6.3. По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957;width:5174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 с  имуществом(далее - отдел) устанавливает личность гражданина, 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3599;width:3718;height:2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гражданину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598;width:4858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регистрируется в Журнале регистрации и контроля поступающих документов и передается главе поселения для резолю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220;width:4858;height:1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одит правовую экспертизу представленных документов, готовит предложение о предоставлении (отказе в предоставлении) жилого помещения маневрен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929;width:6118;height:1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суждение вопроса о предоставлении (отказе в предоставлении) гражданину жилого помещения маневренного фонда с главой поселения, оформление письма о решении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640;width:3960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ражданину  жилого помещения маневрен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640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жилого помещения  гражданину маневрен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9900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гражданину уведомления об отказе в предоставлени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еврен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582" to="5219,1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241" to="32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00" to="251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3241" to="63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861" to="719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756" to="7378,6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280" to="324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280" to="611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664" to="215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541" to="7199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9900;width:4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гражданину уведомления о предоставлении жилого помещения маневренного фон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8,9553" to="7198,9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49860</wp:posOffset>
                </wp:positionV>
                <wp:extent cx="2609850" cy="704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роекта договора найма жилого помещения маневрен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5.5pt;mso-wrap-distance-left:9.05pt;mso-wrap-distance-right:9.05pt;mso-wrap-distance-top:0pt;mso-wrap-distance-bottom:0pt;margin-top:11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проекта договора найма жилого помещения маневрен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2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19"/>
    <w:next w:val="Style24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sa-kondratovo.ru/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hyperlink" Target="http://www.sa-kondrato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5:00Z</dcterms:created>
  <dc:creator>Бочаров</dc:creator>
  <dc:description/>
  <dc:language>en-US</dc:language>
  <cp:lastModifiedBy>Ольга</cp:lastModifiedBy>
  <cp:lastPrinted>2012-11-24T11:27:00Z</cp:lastPrinted>
  <dcterms:modified xsi:type="dcterms:W3CDTF">2019-03-14T09:35:00Z</dcterms:modified>
  <cp:revision>2</cp:revision>
  <dc:subject/>
  <dc:title>Об определении порогового</dc:title>
</cp:coreProperties>
</file>