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firstLine="540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-114935</wp:posOffset>
            </wp:positionV>
            <wp:extent cx="5673090" cy="114300"/>
            <wp:effectExtent l="0" t="0" r="0" b="0"/>
            <wp:wrapTopAndBottom/>
            <wp:docPr id="1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943100</wp:posOffset>
                </wp:positionV>
                <wp:extent cx="629348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ДРАТОВСКОГО СЕЛЬСКОГО ПОСЕЛЕНИЯ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17pt;mso-wrap-distance-left:9.05pt;mso-wrap-distance-right:9.05pt;mso-wrap-distance-top:0pt;mso-wrap-distance-bottom:0pt;margin-top:-153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ОНДРАТОВСКОГО СЕЛЬСКОГО ПОСЕЛЕНИЯ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 Е Ш Е Н И 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 постоянных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ндратовского сельского поселения</w:t>
      </w:r>
    </w:p>
    <w:p>
      <w:pPr>
        <w:pStyle w:val="Normal"/>
        <w:ind w:left="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ge">
                  <wp:posOffset>2091690</wp:posOffset>
                </wp:positionV>
                <wp:extent cx="153289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54pt;mso-wrap-distance-left:9.05pt;mso-wrap-distance-right:9.05pt;mso-wrap-distance-top:0pt;mso-wrap-distance-bottom:0pt;margin-top:164.7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                                                                        </w:t>
      </w:r>
    </w:p>
    <w:p>
      <w:pPr>
        <w:pStyle w:val="Normal"/>
        <w:ind w:left="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575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Кондра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ст. 5  Устава Кондратовского сельского поселения</w:t>
      </w:r>
      <w:r>
        <w:rPr>
          <w:sz w:val="24"/>
        </w:rPr>
        <w:t>,</w:t>
      </w:r>
    </w:p>
    <w:p>
      <w:pPr>
        <w:pStyle w:val="ConsNormal"/>
        <w:widowControl/>
        <w:ind w:right="0" w:hanging="0"/>
        <w:jc w:val="both"/>
        <w:rPr/>
      </w:pPr>
      <w:r>
        <w:rPr/>
        <w:t>Комиссия РЕКОМЕНДУЕТ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ект прилагаемого Положение о  Гербе Кондрат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ынести на заседание Совета депутатов для   утвержд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драт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ГЕРБЕ КОНДРАТ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Кондратовского сельского  поселения, его описание и порядок официального использован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Герб Кондратовское сельское поселение (далее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>) является официальным символом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Положение о Г</w:t>
      </w:r>
      <w:r>
        <w:rPr>
          <w:caps/>
          <w:sz w:val="28"/>
          <w:szCs w:val="28"/>
        </w:rPr>
        <w:t>ербе</w:t>
      </w:r>
      <w:r>
        <w:rPr>
          <w:sz w:val="28"/>
          <w:szCs w:val="28"/>
        </w:rPr>
        <w:t xml:space="preserve"> и рисунк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писание Г</w:t>
      </w:r>
      <w:r>
        <w:rPr>
          <w:caps/>
          <w:sz w:val="28"/>
          <w:szCs w:val="28"/>
        </w:rPr>
        <w:t>ерб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Геральдическое опис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В серебряном поле стоящий на лазоревой волнистой оконечности червленый каменный мост со сквозной аркой посередине и тремя видимыми зубцами, украшенный (увенчанный) в просветах червлеными же (проросшими) лилиями»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(примечание: окончательная редакция описания герба после консультаций с геральдическим Советом – до заседания вашего Совета депутатов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Толков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о населенном пункте деревня Кондратова датируется 1647 год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1869 году название Кондратова закреплено в Справочнике административно-территориального деления Пермской губернии и после этого уже не менялось (за исключением замены последней буквы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ондратовский сельский Совет образовался решением исполнительного комитета Пермского районного Совета депутатов трудящихся  Пермской области № 257 от 29.04.1976 год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05 году образованно Кондратовское сельское поселение с центром в деревни  Кондратов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фигура герба – арочный каменный мост - символизирует жизненную силу и рост потенциала территории; а также показывает крупнейший в Пермском крае мост через Каму, соединяющий основную часть города с микрорайоном Закамск. Мост построен недавно и получил название «Красавинский» - по урочищу Красава, расположенному на территории поселения. Это название также символически показано в гербе геральдической лилией. Лазурь – символ истины, чести и добродетели, чистого неба и водных просторов. Лазоревая оконечность символизирует реку Каму, по левому берегу которой расположены земли поселения. Серебро в геральдике – символ чистоты, правдивости, благородства и надежды. Красный цвет – красота, праздник, созидательный труд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орядок воспроизведения Г</w:t>
      </w:r>
      <w:r>
        <w:rPr>
          <w:caps/>
          <w:sz w:val="28"/>
          <w:szCs w:val="28"/>
        </w:rPr>
        <w:t>ерб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Воспроизведе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 w:val="28"/>
          <w:szCs w:val="28"/>
          <w:lang w:val="en-US" w:eastAsia="en-US"/>
        </w:rPr>
        <w:t xml:space="preserve"> 2.1.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его Положения. Воспроизведение Г</w:t>
      </w:r>
      <w:r>
        <w:rPr>
          <w:caps/>
          <w:sz w:val="28"/>
          <w:szCs w:val="28"/>
        </w:rPr>
        <w:t xml:space="preserve">ерба </w:t>
      </w:r>
      <w:r>
        <w:rPr>
          <w:sz w:val="28"/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3. Ответственность за искажение рисунка </w:t>
      </w:r>
      <w:r>
        <w:rPr>
          <w:caps/>
          <w:sz w:val="28"/>
          <w:szCs w:val="28"/>
        </w:rPr>
        <w:t>герба</w:t>
      </w:r>
      <w:r>
        <w:rPr>
          <w:sz w:val="28"/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рядок официального использования Г</w:t>
      </w:r>
      <w:r>
        <w:rPr>
          <w:caps/>
          <w:sz w:val="28"/>
          <w:szCs w:val="28"/>
        </w:rPr>
        <w:t>ерб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Кондратовского сельского поселе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на зданиях администрации Кондра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в залах заседаний администрации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в рабочих кабинетах главы Кондратов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 xml:space="preserve">ерб </w:t>
      </w:r>
      <w:r>
        <w:rPr>
          <w:sz w:val="28"/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авовых актов администрации Кондратовского сельского посе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Совета депутатов Кондра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Главы  Кондратовского сельского поселения, администрации Кондра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воспроизводится на удостоверениях лиц, осуществляющих службу на должностях в администрации Кондратовского сельского поселения, муниципальных служащих, Совета депутатов Кондратовского сельского поселения; членов, работников и сотрудников администрации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печатях администрации Кондрат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 официальных изданиях администрации Кондрат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градах и памятных знаках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должностных знаках главы Кондратовского сельского поселения, председателя Совета депутатов администрации Кондратовского сельского поселения, депутатов Совета депутатов Кондратовского сельского поселения муниципальных служащих и работников администрации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указателях при въезде на территорию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го сельского посел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администрации, организациям, учреждениям и предприятиям, учредителем (ведущим соучредителем) которых является Кондратовского сельского поселения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опускается размещение Г</w:t>
      </w:r>
      <w:r>
        <w:rPr>
          <w:caps/>
          <w:sz w:val="28"/>
          <w:szCs w:val="28"/>
        </w:rPr>
        <w:t xml:space="preserve">ерба 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>
          <w:sz w:val="28"/>
          <w:szCs w:val="28"/>
        </w:rPr>
        <w:t>грамотах, приглашениях, визитных карточках главы муниципального образования, должностных лиц администрации Кондратовского сельского поселения, депутатов Совета депутатов Кондратовского сельского поселения.</w:t>
      </w:r>
    </w:p>
    <w:p>
      <w:pPr>
        <w:pStyle w:val="Normal"/>
        <w:ind w:left="-20" w:firstLine="720"/>
        <w:jc w:val="both"/>
        <w:rPr/>
      </w:pPr>
      <w:r>
        <w:rPr>
          <w:sz w:val="28"/>
          <w:szCs w:val="28"/>
        </w:rPr>
        <w:t>Допускается ис</w:t>
        <w:softHyphen/>
        <w:t>пользов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Кондратовском сельском поселении или непосредственно связанных с Кондратовским сельским поселением</w:t>
      </w:r>
      <w:r>
        <w:rPr>
          <w:bCs/>
          <w:sz w:val="28"/>
          <w:szCs w:val="28"/>
        </w:rPr>
        <w:t xml:space="preserve"> по согласованию с главой</w:t>
      </w:r>
      <w:r>
        <w:rPr>
          <w:sz w:val="28"/>
          <w:szCs w:val="28"/>
        </w:rPr>
        <w:t xml:space="preserve">  Кондратовского сельского поселения</w:t>
      </w:r>
      <w:r>
        <w:rPr>
          <w:bCs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7.</w:t>
      </w:r>
      <w:r>
        <w:rPr>
          <w:sz w:val="28"/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 одновременном размещении </w:t>
      </w:r>
      <w:r>
        <w:rPr>
          <w:caps/>
          <w:sz w:val="28"/>
          <w:szCs w:val="28"/>
        </w:rPr>
        <w:t>Герба</w:t>
      </w:r>
      <w:r>
        <w:rPr>
          <w:sz w:val="28"/>
          <w:szCs w:val="28"/>
        </w:rPr>
        <w:t xml:space="preserve"> и герба Пермского края,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размещени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с другими гербами размер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размещени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с другими гербами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8.</w:t>
      </w:r>
      <w:r>
        <w:rPr>
          <w:sz w:val="28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 w:val="28"/>
          <w:szCs w:val="28"/>
        </w:rPr>
        <w:t xml:space="preserve">ерба, </w:t>
      </w:r>
      <w:r>
        <w:rPr>
          <w:sz w:val="28"/>
          <w:szCs w:val="28"/>
        </w:rPr>
        <w:t>в случае необходимости его установления, устанавливается администрации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>4.9.</w:t>
      </w:r>
      <w:r>
        <w:rPr>
          <w:sz w:val="28"/>
          <w:szCs w:val="28"/>
        </w:rPr>
        <w:t xml:space="preserve"> Иные случаи использования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устанавливаются Главой администрации Кондратовского сельского поселе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Использов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 w:val="28"/>
          <w:szCs w:val="28"/>
        </w:rPr>
        <w:t>гербом</w:t>
      </w:r>
      <w:r>
        <w:rPr>
          <w:sz w:val="28"/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Внесение в состав (рисунок)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Все права на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принадлежит администрации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4.</w:t>
      </w:r>
      <w:r>
        <w:rPr>
          <w:sz w:val="28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2:00Z</dcterms:created>
  <dc:creator>Юрист</dc:creator>
  <dc:description/>
  <dc:language>en-US</dc:language>
  <cp:lastModifiedBy>Ольга</cp:lastModifiedBy>
  <dcterms:modified xsi:type="dcterms:W3CDTF">2019-03-13T06:02:00Z</dcterms:modified>
  <cp:revision>2</cp:revision>
  <dc:subject/>
  <dc:title/>
</cp:coreProperties>
</file>