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o13"/>
        <w:numPr>
          <w:ilvl w:val="0"/>
          <w:numId w:val="0"/>
        </w:numPr>
        <w:spacing w:lineRule="auto" w:line="360" w:before="240" w:after="300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Базальт-И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202755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ВОДОСНАБЖЕНИЯ 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дратовского сельского посел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ПЕРМСкого района ПЕРМСКОГО КРА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до 2024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ОО «Базальт-Инвест»</w:t>
      </w:r>
    </w:p>
    <w:p>
      <w:pPr>
        <w:pStyle w:val="Normal"/>
        <w:jc w:val="right"/>
        <w:rPr/>
      </w:pPr>
      <w:r>
        <w:rPr>
          <w:sz w:val="24"/>
        </w:rPr>
        <w:t>_________________/А.Ц. Рапопорт/</w:t>
      </w:r>
    </w:p>
    <w:p>
      <w:pPr>
        <w:pStyle w:val="TextBodyIndent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142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2"/>
        <w:jc w:val="center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г. Пермь </w:t>
      </w:r>
      <w:r>
        <w:rPr>
          <w:bCs/>
          <w:color w:val="000000"/>
          <w:sz w:val="24"/>
        </w:rPr>
        <w:t>2014</w:t>
      </w:r>
      <w:r>
        <w:br w:type="page"/>
      </w:r>
    </w:p>
    <w:p>
      <w:pPr>
        <w:pStyle w:val="Contents1"/>
        <w:rPr/>
      </w:pPr>
      <w:r>
        <w:rPr/>
        <w:t>Содержание.</w:t>
      </w:r>
    </w:p>
    <w:p>
      <w:pPr>
        <w:pStyle w:val="Contents1"/>
        <w:rPr/>
      </w:pPr>
      <w:r>
        <w:rPr/>
        <w:t>Паспорт схемы…………………………………………………………………………………….…...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………………………………………………………………………………………..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аздел 1. Технико-экономическое состояние централизованных систем водоснабжения поселения, городского округа………………………………………………………………...9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1. Описание системы и структуры водоснабжения поселения, городского округа и деление территории поселения, городского округа на эксплуатационные зоны………………………………………………………………………………………...9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2. Описание территорий поселения, городского округа, не охваченных централизованными системами водоснабжения......................................…………..…11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3.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.…………………………...……11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4. Описание результатов технического обследования централизованных систем водоснабжения…………….……………………………………………………………..12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………………………………………………..…………………12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…………………………………………..12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2. Направления развития централизованных систем водоснабжения…………....13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2.1. Основные направления, принципы, задачи и целевые показатели развития централизованных систем водоснабжения……………………………………………..13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Обоснование требуемых объемов водопотребления…………………………..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426" w:hanging="0"/>
        <w:contextualSpacing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1.2. Перспективный спрос системы водоснабжения………………………..……….1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1.3. Перспективные объемы водопотребления………………………………………15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2.2. Различные сценарии развития централизованных систем водоснабжения в зависимости от различных сценариев развития поселений, городских округов…....16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3 Баланс водоснабжения и потребления горячей, питьевой, технической воды...19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4. Предложения по строительству, реконструкции и модернизации объектов централизованных систем водоснабжения…………………………………………………24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……………………..27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……………………………27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……………………………………….…..27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……………….…....28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7. Целевые показатели развития централизованных систем водоснабжения.…..30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………………………………………………………………………………....31</w:t>
      </w:r>
      <w:r>
        <w:br w:type="page"/>
      </w:r>
    </w:p>
    <w:p>
      <w:pPr>
        <w:pStyle w:val="Normal"/>
        <w:spacing w:lineRule="auto" w:line="276"/>
        <w:ind w:right="4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Паспорт схемы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u w:val="single"/>
        </w:rPr>
        <w:t xml:space="preserve">1.1 </w:t>
      </w:r>
      <w:r>
        <w:rPr>
          <w:bCs/>
          <w:sz w:val="26"/>
          <w:szCs w:val="26"/>
          <w:u w:val="single"/>
          <w:lang w:val="en-US"/>
        </w:rPr>
        <w:t xml:space="preserve">Наимен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Схема водоснабжения </w:t>
      </w:r>
      <w:r>
        <w:rPr>
          <w:bCs/>
          <w:sz w:val="26"/>
          <w:szCs w:val="26"/>
        </w:rPr>
        <w:t xml:space="preserve">и водоотведения </w:t>
      </w:r>
      <w:r>
        <w:rPr>
          <w:sz w:val="26"/>
          <w:szCs w:val="26"/>
        </w:rPr>
        <w:t>Кондратовского сельского поселения</w:t>
      </w:r>
      <w:r>
        <w:rPr>
          <w:bCs/>
          <w:sz w:val="26"/>
          <w:szCs w:val="26"/>
        </w:rPr>
        <w:t xml:space="preserve"> Пермского</w:t>
      </w:r>
      <w:r>
        <w:rPr>
          <w:bCs/>
          <w:sz w:val="26"/>
          <w:szCs w:val="26"/>
          <w:lang w:val="en-US"/>
        </w:rPr>
        <w:t xml:space="preserve"> района </w:t>
      </w:r>
      <w:r>
        <w:rPr>
          <w:bCs/>
          <w:sz w:val="26"/>
          <w:szCs w:val="26"/>
        </w:rPr>
        <w:t>Пермского края</w:t>
      </w:r>
      <w:r>
        <w:rPr>
          <w:bCs/>
          <w:sz w:val="26"/>
          <w:szCs w:val="26"/>
          <w:lang w:val="en-US"/>
        </w:rPr>
        <w:t xml:space="preserve"> на 201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–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u w:val="single"/>
        </w:rPr>
        <w:t xml:space="preserve">1.2 </w:t>
      </w:r>
      <w:r>
        <w:rPr>
          <w:bCs/>
          <w:sz w:val="26"/>
          <w:szCs w:val="26"/>
          <w:u w:val="single"/>
          <w:lang w:val="en-US"/>
        </w:rPr>
        <w:t>Инициатор проекта (муниципальный заказчи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lang w:val="en-US"/>
        </w:rPr>
        <w:t xml:space="preserve">Глава администрации </w:t>
      </w:r>
      <w:r>
        <w:rPr>
          <w:sz w:val="26"/>
          <w:szCs w:val="26"/>
        </w:rPr>
        <w:t>Кондратовского сельского поселения</w:t>
      </w:r>
      <w:r>
        <w:rPr>
          <w:bCs/>
          <w:sz w:val="26"/>
          <w:szCs w:val="26"/>
        </w:rPr>
        <w:t xml:space="preserve"> Пермского</w:t>
      </w:r>
      <w:r>
        <w:rPr>
          <w:bCs/>
          <w:sz w:val="26"/>
          <w:szCs w:val="26"/>
          <w:lang w:val="en-US"/>
        </w:rPr>
        <w:t xml:space="preserve"> района </w:t>
      </w:r>
      <w:r>
        <w:rPr>
          <w:bCs/>
          <w:sz w:val="26"/>
          <w:szCs w:val="26"/>
        </w:rPr>
        <w:t>Пермского кра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3 </w:t>
      </w:r>
      <w:r>
        <w:rPr>
          <w:bCs/>
          <w:sz w:val="26"/>
          <w:szCs w:val="26"/>
          <w:u w:val="single"/>
          <w:lang w:val="en-US"/>
        </w:rPr>
        <w:t>Местонахождение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Россия, </w:t>
      </w:r>
      <w:r>
        <w:rPr>
          <w:bCs/>
          <w:sz w:val="26"/>
          <w:szCs w:val="26"/>
        </w:rPr>
        <w:t>Пермский край</w:t>
      </w:r>
      <w:r>
        <w:rPr>
          <w:bCs/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</w:rPr>
        <w:t>Пермский</w:t>
      </w:r>
      <w:r>
        <w:rPr>
          <w:bCs/>
          <w:sz w:val="26"/>
          <w:szCs w:val="26"/>
          <w:lang w:val="en-US"/>
        </w:rPr>
        <w:t xml:space="preserve"> район, </w:t>
      </w:r>
      <w:r>
        <w:rPr>
          <w:sz w:val="26"/>
          <w:szCs w:val="26"/>
        </w:rPr>
        <w:t>Кондратовское сельского поселе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  <w:lang w:val="en-US"/>
        </w:rPr>
        <w:t>Нормативно-правовая база для разработки схе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5 сентября 2013 г. № 782 «О схемах водоснабжения и водоотвед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Генеральный план Кондра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- Вод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П 42.13330.2011 «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П 40-102-2000 «Проектирование и монтаж трубопроводов систем водоснабжения и канализации из полимерных материал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Style w:val="Appleconvertedspace"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rStyle w:val="Appleconvertedspace"/>
          <w:bCs/>
          <w:sz w:val="26"/>
          <w:szCs w:val="26"/>
        </w:rPr>
        <w:t xml:space="preserve">- </w:t>
      </w:r>
      <w:r>
        <w:rPr>
          <w:sz w:val="26"/>
          <w:szCs w:val="26"/>
        </w:rPr>
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5 </w:t>
      </w:r>
      <w:r>
        <w:rPr>
          <w:bCs/>
          <w:sz w:val="26"/>
          <w:szCs w:val="26"/>
          <w:u w:val="single"/>
          <w:lang w:val="en-US"/>
        </w:rPr>
        <w:t>Цели схе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lang w:val="en-US"/>
        </w:rPr>
        <w:t xml:space="preserve">– </w:t>
      </w:r>
      <w:r>
        <w:rPr>
          <w:bCs/>
          <w:sz w:val="26"/>
          <w:szCs w:val="26"/>
          <w:lang w:val="en-US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– </w:t>
      </w:r>
      <w:r>
        <w:rPr>
          <w:bCs/>
          <w:sz w:val="26"/>
          <w:szCs w:val="26"/>
          <w:lang w:val="en-US"/>
        </w:rPr>
        <w:t>улучшение работы систем водоснабжения и водоотвед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6 </w:t>
      </w:r>
      <w:r>
        <w:rPr>
          <w:bCs/>
          <w:sz w:val="26"/>
          <w:szCs w:val="26"/>
          <w:u w:val="single"/>
          <w:lang w:val="en-US"/>
        </w:rPr>
        <w:t>Способ достижения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мена существующих изношенных сетей водоснабжения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-реконструкция насосной станции второго подъема с заменой устаревшего оборудования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- строительство дополнительных резервуаров чистой воды на входе водоводов в д. Кондратов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- перекладка сетей водоснабжения с увеличением диаметра от источника водоснабжения до ВНС Кондратов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установка приборов учет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7 </w:t>
      </w:r>
      <w:r>
        <w:rPr>
          <w:bCs/>
          <w:sz w:val="26"/>
          <w:szCs w:val="26"/>
          <w:u w:val="single"/>
          <w:lang w:val="en-US"/>
        </w:rPr>
        <w:t>Сроки и этапы реализации схе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lang w:val="en-US"/>
        </w:rPr>
        <w:t>Схема будет реализована в период с 201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по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ы. В проекте выделяются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 xml:space="preserve"> этапа, на каждом из которых планируется реконструкция и строительство новых производственных мощностей коммунальной инфраструктуры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ервый этап строительства - 201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201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en-US"/>
        </w:rPr>
        <w:t xml:space="preserve"> годы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  <w:lang w:val="en-US"/>
        </w:rPr>
        <w:t>Второй этап строительства- 20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en-US"/>
        </w:rPr>
        <w:t>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ы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8 </w:t>
      </w:r>
      <w:r>
        <w:rPr>
          <w:bCs/>
          <w:sz w:val="26"/>
          <w:szCs w:val="26"/>
          <w:u w:val="single"/>
          <w:lang w:val="en-US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2. Повышение качества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3. Снижение уровня износа объектов водоснабжения и водоот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9 </w:t>
      </w:r>
      <w:r>
        <w:rPr>
          <w:bCs/>
          <w:sz w:val="26"/>
          <w:szCs w:val="26"/>
          <w:u w:val="single"/>
          <w:lang w:val="en-US"/>
        </w:rPr>
        <w:t>Контроль ис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Оперативный контроль осуществляет Глава администрации </w:t>
      </w:r>
      <w:r>
        <w:rPr>
          <w:sz w:val="26"/>
          <w:szCs w:val="26"/>
        </w:rPr>
        <w:t>Кондратовского сельского поселения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Пермского</w:t>
      </w:r>
      <w:r>
        <w:rPr>
          <w:bCs/>
          <w:sz w:val="26"/>
          <w:szCs w:val="26"/>
          <w:lang w:val="en-US"/>
        </w:rPr>
        <w:t xml:space="preserve"> района </w:t>
      </w:r>
      <w:r>
        <w:rPr>
          <w:bCs/>
          <w:sz w:val="26"/>
          <w:szCs w:val="26"/>
        </w:rPr>
        <w:t>Пермского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края</w:t>
      </w:r>
      <w:r>
        <w:rPr>
          <w:bCs/>
          <w:sz w:val="26"/>
          <w:szCs w:val="26"/>
          <w:lang w:val="en-U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5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Кондратовское сельское поселение одно из сельских поселений Пермского района, расположено в центральной его части и примыкает с юго-запада к краевому центру – г.Пермь. Существует с 1647 года. На сегодняшний день поселение граничит: с производственной базой Пермского ДПМК, с Савинским сельским поселением, с Нижнемуллинским сельским поселением, Воткинским водохранилищем, с городом Пермь, с населенным пунктом В.Муллы, пересекает реку Мулянка и дорогу «Крохово - Подосиново». Кондратовское сельское поселение примыкает с юго-запада к краевому центру – г.Пермь.</w:t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тивным центром поселения является деревня Кондратово. Общая площадь территории поселения 71,1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1,9% территории Пермского муниципального района. Численность населения 10400 человек. Плотность населения Кондратовского поселения – 146 человек на 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при плотности населения по району 27,9 и в среднем по краю 17,1 человек на 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Кондратовское сельское поселение входит три населенных пункта: деревня Кондратово, деревня Берег Камы, деревня Заоси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щади территорий населенных пунктов приведены в таблице № 1.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Таблица №1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2"/>
        <w:gridCol w:w="1578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/>
            </w:pPr>
            <w:r>
              <w:rPr>
                <w:b/>
                <w:bCs/>
              </w:rPr>
              <w:t>Площадь территории (г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%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>д. Кондрат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>д. Берег Ка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2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>д. Заосин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6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территории Кондратовского сельского поселения отсутствуют крупные промышленные предприятия. Большая доля экономически активного населения работает в городе Пермь. В поселении работают множество предприятий, обрабатывающих производств, объекты сферы услуг и торговли различных видов деятельности таблица № 2. Также на территории поселения, в деревне Берег Камы, находится Приволжский тыловой таможенный пост. В Кондратовском сельском поселении имеются 16 памятников археологии.</w:t>
      </w:r>
    </w:p>
    <w:p>
      <w:pPr>
        <w:pStyle w:val="Style3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риятия </w:t>
            </w:r>
          </w:p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рабатывающие производства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племзавод «Верхнемуллинский»</w:t>
            </w:r>
          </w:p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усиная ферма ИП «Глава крестьянско-фермерского хозяй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илищный фонд»</w:t>
            </w:r>
          </w:p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ая сетевая компания»</w:t>
            </w:r>
          </w:p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ОО «ВК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Строительная компания МагТрансСтрой»</w:t>
            </w:r>
          </w:p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ь-Авим»</w:t>
            </w:r>
          </w:p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-строй»</w:t>
            </w:r>
          </w:p>
          <w:p>
            <w:pPr>
              <w:pStyle w:val="Style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стройсервис» </w:t>
            </w:r>
          </w:p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-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обрабо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Б-Капит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скважин, прокладка трубопров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лс-Н», ООО «Пермспец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подача теп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ая станция Кондрат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ая электромеханическая компания «Энерго-Си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280" w:after="0"/>
              <w:jc w:val="both"/>
              <w:rPr/>
            </w:pPr>
            <w:r>
              <w:rPr/>
              <w:t>ОАО «Сбербанк России Пермское отделение», ОАО АКБ «Пермьинвестбанк», отделением почтовой связи, парикмахерскими, кафе, кондитерской, домом спорта, автотехцентром, медико-диагностическим центром, ветеринарной клин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торгов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280" w:after="0"/>
              <w:jc w:val="both"/>
              <w:rPr/>
            </w:pPr>
            <w:r>
              <w:rPr/>
              <w:t>Сфера торговли представлена индивидуальными предпринимателями, предприятиями и организациями. В поселении насчитывается более 100 объектов розничной торговли, специализирующихся на продаже продуктов питания и предметов первой необходимости, оказания различных услуг.</w:t>
            </w:r>
          </w:p>
        </w:tc>
      </w:tr>
    </w:tbl>
    <w:p>
      <w:pPr>
        <w:pStyle w:val="Normal"/>
        <w:ind w:firstLine="567"/>
        <w:rPr/>
      </w:pPr>
      <w:r>
        <w:rPr>
          <w:sz w:val="26"/>
          <w:szCs w:val="26"/>
        </w:rPr>
        <w:t>Настоящим проектом предусматривается разработка схемы водоснабжения одного населенного пункта Кондратовского сельского поселения – деревня Кондратово, в котором имеются централизованная система водоснабжен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ревня Кондратово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Площадь – 1143,11 га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Количество населения – 8510 человек (фактически проживающего населения- 10400 человек);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потребителей водоснабжения: 9196 абонент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b/>
          <w:sz w:val="26"/>
          <w:szCs w:val="26"/>
        </w:rPr>
        <w:t>Раздел 1. Технико-экономическое состояние централизованных систем водоснабжения поселения, городского округа.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709"/>
        <w:outlineLvl w:val="0"/>
        <w:rPr/>
      </w:pPr>
      <w:r>
        <w:rPr>
          <w:sz w:val="26"/>
          <w:szCs w:val="26"/>
        </w:rPr>
        <w:t>Кондратовское сельское поселение представлено 3 населенными пунктами. Централизованное водоснабжение имеется только в деревне Кондратово.</w:t>
      </w:r>
    </w:p>
    <w:p>
      <w:pPr>
        <w:pStyle w:val="Style32"/>
        <w:spacing w:lineRule="auto" w:line="276" w:before="120" w:after="120"/>
        <w:ind w:firstLine="708"/>
        <w:jc w:val="both"/>
        <w:rPr/>
      </w:pPr>
      <w:r>
        <w:rPr>
          <w:sz w:val="26"/>
          <w:szCs w:val="26"/>
        </w:rPr>
        <w:t xml:space="preserve">Водоснабжение д. Кондратово осуществляет ООО «ВКХ» из водозабора г. Перми. </w:t>
      </w:r>
      <w:r>
        <w:rPr>
          <w:color w:val="000000"/>
          <w:sz w:val="26"/>
          <w:szCs w:val="26"/>
        </w:rPr>
        <w:t>Основными источниками водоснабжения в г. Перми и в близлежащих к нему населенных пунктах являются река Чусовая (Чусовские очистные сооружения - ЧОС) и река Кама (Большекамский водозабор - БКВ). Водозаборы ЧОС и БКВ г. Перми находится в ведении частной компании ООО «НОВОГОР- Прикамье».</w:t>
      </w:r>
    </w:p>
    <w:p>
      <w:pPr>
        <w:pStyle w:val="Normal"/>
        <w:spacing w:lineRule="auto" w:line="276" w:before="120" w:after="120"/>
        <w:ind w:firstLine="1134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2739390</wp:posOffset>
                </wp:positionV>
                <wp:extent cx="135255" cy="198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8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548dd4">
                                <a:alpha val="35294"/>
                              </a:srgbClr>
                            </a:gs>
                            <a:gs pos="100000">
                              <a:srgbClr val="2640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548dd4" stroked="t" o:allowincell="f" style="position:absolute;margin-left:189.45pt;margin-top:215.7pt;width:10.6pt;height:15.6pt;mso-wrap-style:none;v-text-anchor:middle" type="_x0000_t132">
                <v:fill o:detectmouseclick="t" color2="#26406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0</wp:posOffset>
                </wp:positionV>
                <wp:extent cx="135255" cy="198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8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264061"/>
                            </a:gs>
                            <a:gs pos="100000">
                              <a:srgbClr val="548dd4">
                                <a:alpha val="3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84.65pt;margin-top:25pt;width:10.6pt;height:15.6pt;mso-wrap-style:none;v-text-anchor:middle" type="_x0000_t132">
                <v:fill o:detectmouseclick="t" color2="#264061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6900" cy="3980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39" t="13645" r="31356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120" w:after="120"/>
        <w:ind w:hanging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ис. 1. Расположение водозаборов в г. Перми</w:t>
      </w:r>
    </w:p>
    <w:p>
      <w:pPr>
        <w:pStyle w:val="Normal"/>
        <w:spacing w:lineRule="auto" w:line="276" w:before="12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2"/>
        <w:spacing w:lineRule="auto" w:line="276" w:before="120" w:after="12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15875</wp:posOffset>
                </wp:positionV>
                <wp:extent cx="135255" cy="19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8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264061"/>
                            </a:gs>
                            <a:gs pos="100000">
                              <a:srgbClr val="548dd4">
                                <a:alpha val="3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12.05pt;margin-top:1.25pt;width:10.6pt;height:15.6pt;mso-wrap-style:none;v-text-anchor:middle" type="_x0000_t132">
                <v:fill o:detectmouseclick="t" color2="#2640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- Чусовские очистные сооружения (ЧОС)</w:t>
      </w:r>
    </w:p>
    <w:p>
      <w:pPr>
        <w:pStyle w:val="Style32"/>
        <w:spacing w:lineRule="auto" w:line="276" w:before="120" w:after="12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2540</wp:posOffset>
                </wp:positionV>
                <wp:extent cx="135255" cy="198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8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548dd4">
                                <a:alpha val="35294"/>
                              </a:srgbClr>
                            </a:gs>
                            <a:gs pos="100000">
                              <a:srgbClr val="2640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12.05pt;margin-top:0.2pt;width:10.6pt;height:15.6pt;mso-wrap-style:none;v-text-anchor:middle" type="_x0000_t132">
                <v:fill o:detectmouseclick="t" color2="#2640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- Большекамский водозабор (БКВ)</w:t>
      </w:r>
    </w:p>
    <w:p>
      <w:pPr>
        <w:pStyle w:val="Style32"/>
        <w:spacing w:lineRule="auto" w:line="276"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 источником системы водоснабжения Кондратовского поселения является водовод, идущий из г. Перми, из водозабора БКВ. Ответвление водовода на деревню Кондратово находится в г. Перми в микрорайоне «Парковый». </w:t>
      </w:r>
      <w:r>
        <w:rPr>
          <w:sz w:val="26"/>
          <w:szCs w:val="26"/>
        </w:rPr>
        <w:t>Водоснабжение деревни Кондратово осуществляется с насосной станции второго подъема ВНС, на которую по двум напорным линиям Ø300 поступает очищенная вода.</w:t>
      </w:r>
    </w:p>
    <w:p>
      <w:pPr>
        <w:pStyle w:val="Style32"/>
        <w:spacing w:lineRule="auto" w:line="276"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Вода из реки Кама относится к классу 3 - "очень загрязненная". Оборудование и технологии пермского водозабора обеспечивают очистку исходной воды до уровня требований СанПиНа 2.1.4.1074-01 норм к питьевой воде. Показатели качества воды соответствуют этим нормам круглый год. Для обеззараживания воды на БКВ пока сохраняется традиционное обеззараживание воды - хлорирование. Для внедрения более современных технологий требуется реконструкция ряда сооружений и замена оборудования.</w:t>
      </w:r>
    </w:p>
    <w:p>
      <w:pPr>
        <w:pStyle w:val="Style32"/>
        <w:spacing w:lineRule="auto" w:line="276"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В структуру систем водоснабжения водозабора входят водозаборные сооружения, насосные станции, подающие воду к очистным сооружениям и потребителям, повысительные насосные станции, водоочистные сооружения, резервуары чистой воды накопительные, сеть трубопроводов и пр.</w:t>
      </w:r>
    </w:p>
    <w:p>
      <w:pPr>
        <w:pStyle w:val="Style32"/>
        <w:spacing w:lineRule="auto" w:line="276"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Отбор воды БКВ ведется при помощи водоприемных оголовков. Водоприемный бетонный оголовок расположен на расстоянии 820 м от левого берега р. Кама. Вода по трем всасывающим водоводам поступает в приемный резервуар насосной станции 1-го подъема. Мощность станции – 120 тыс. куб.м. в су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567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Организацией водоснабжения и водоотведения Кондратовского сельского поселения занимается предприятие ООО «ВКХ». Эта организация выполняет следующие работы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851" w:hanging="28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и распределение пресных вод для хозяйственно-питьевого и сельскохозяйственного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851" w:hanging="284"/>
        <w:rPr>
          <w:sz w:val="26"/>
          <w:szCs w:val="26"/>
        </w:rPr>
      </w:pPr>
      <w:r>
        <w:rPr>
          <w:sz w:val="26"/>
          <w:szCs w:val="26"/>
        </w:rPr>
        <w:t>подключение потребителей к системе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851" w:hanging="284"/>
        <w:rPr>
          <w:sz w:val="26"/>
          <w:szCs w:val="26"/>
        </w:rPr>
      </w:pPr>
      <w:r>
        <w:rPr>
          <w:sz w:val="26"/>
          <w:szCs w:val="26"/>
        </w:rPr>
        <w:t>обслуживание водопроводных сетей и сооружений на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851" w:hanging="284"/>
        <w:rPr>
          <w:sz w:val="26"/>
          <w:szCs w:val="26"/>
        </w:rPr>
      </w:pPr>
      <w:r>
        <w:rPr>
          <w:sz w:val="26"/>
          <w:szCs w:val="26"/>
        </w:rPr>
        <w:t>установка приборов учета (водомеров), их опломбиров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120" w:after="120"/>
        <w:ind w:left="851" w:hanging="284"/>
        <w:rPr>
          <w:sz w:val="26"/>
          <w:szCs w:val="26"/>
        </w:rPr>
      </w:pPr>
      <w:r>
        <w:rPr>
          <w:sz w:val="26"/>
          <w:szCs w:val="26"/>
        </w:rPr>
        <w:t>демонтаж и монтаж линий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120" w:after="120"/>
        <w:ind w:firstLine="709"/>
        <w:contextualSpacing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хема водопроводных сетей – кольцевая. Водопроводные сети подземной прокладки. Диаметры труб муниципального водопровода 20 - 315мм. В основном в сетях используются стальные трубы, в отдельных случаях - трубы из ПНД и чугуна. Износ сетей составляет от 54 до 76 %. Общая протяженность сетей водоснабжения 15 км. Год ввода в эксплуатацию 1980-1996 гг.</w:t>
      </w:r>
    </w:p>
    <w:p>
      <w:pPr>
        <w:pStyle w:val="Style32"/>
        <w:spacing w:lineRule="auto" w:line="276"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водовода ООО «НОВОГОР-Прикамье» для водоснабжения поселения используются 3 подземные артезианские скважины. Вода из скважин удовлетворяет требованиям СанПиНа 2.1.4.1074-01 норм к питьевой воде.</w:t>
      </w:r>
    </w:p>
    <w:p>
      <w:pPr>
        <w:pStyle w:val="Style32"/>
        <w:spacing w:lineRule="auto" w:line="276" w:before="120" w:after="12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2"/>
        <w:spacing w:lineRule="auto" w:line="276" w:before="120" w:after="120"/>
        <w:ind w:firstLine="708"/>
        <w:jc w:val="right"/>
        <w:rPr/>
      </w:pPr>
      <w:r>
        <w:rPr/>
        <w:t>Таблица №3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номер исто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7 артези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ЭЦВ 8*25*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13 артези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ЭЦВ 8*25*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14 артези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ЭЦВ 8*25*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писание территорий поселения не охваченных централизованными системами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доснабжение населенных пунктов не охваченных централизованной системой водоснабжения таких как</w:t>
      </w:r>
      <w:r>
        <w:rPr>
          <w:sz w:val="26"/>
          <w:szCs w:val="26"/>
        </w:rPr>
        <w:t>: деревня Берег Камы и деревня Заосиново,</w:t>
      </w:r>
      <w:r>
        <w:rPr>
          <w:bCs/>
          <w:sz w:val="26"/>
          <w:szCs w:val="26"/>
        </w:rPr>
        <w:t xml:space="preserve"> осуществляется от индивидуальных источников водоснабжения (колонок). Внешнее пожаротушение осуществляется от пожарных гидрантов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Исходя из определения технологической зоны водоснабжения в централизованной системе водоснабжения поселка Кондратово, можно выделить следующие зоны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технологическая зона станции 2-го подъема ВНС Кондратово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Зоны не централизованного водоснабжения совпадают с территориями Кондратовского поселения не охваченных централизованными системами водоснабжения. Более подробно данный вопрос освещен в пункте 1.2. главы I. «Схема водоснабжения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ходя из определения централизованной системы холодного водоснабжения, на территории Кондратовского поселения можно выделить следующие централизованные системы:</w:t>
      </w:r>
    </w:p>
    <w:p>
      <w:pPr>
        <w:pStyle w:val="Normal"/>
        <w:spacing w:lineRule="auto" w:line="276"/>
        <w:ind w:left="851" w:hanging="142"/>
        <w:jc w:val="left"/>
        <w:rPr>
          <w:sz w:val="26"/>
          <w:szCs w:val="26"/>
        </w:rPr>
      </w:pPr>
      <w:r>
        <w:rPr>
          <w:sz w:val="26"/>
          <w:szCs w:val="26"/>
        </w:rPr>
        <w:t>- централизованная система холодного водоснабжения д. Кондратово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писание результатов технического обследования централизованных систем водоснабж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езультатами технического и технологического обследования централизованной системы водоснабжения были выявлены следующие проблемы в эксплуатации и развитии существующей системы водоснабжени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>Высокий износ технологического оборудования (насосы, задвижки и пр)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сокий процент износа сетей водоснабжения до 76%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рритория Кондратовского поселения располагается на левом берегу р. Кама, в устьевой части р. Мулянка – левого притока р. Кама. В геоморфологическом плане эта территория расположена в пределах геоморфологической области Пермское Прикамье, представляющая собой возвышенную волнистовогнутую равнину, грунт данной территории не относится к категории вечномерзлых грунтов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все объекты централизованной системы водоснабжения, находятся в аренде ООО «ВКХ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доводные сети и все объекты системы водоснабжения являются собственностью администрации поселения, эксплуатирующей организацией назначена ООО «ВКХ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Направления развития централизованных систем водоснабжения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4"/>
        </w:rPr>
        <w:t xml:space="preserve">2.1.1. </w:t>
      </w:r>
      <w:r>
        <w:rPr>
          <w:b/>
          <w:color w:val="000000"/>
          <w:sz w:val="26"/>
          <w:szCs w:val="26"/>
        </w:rPr>
        <w:t>Обоснование требуемых объемов водо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/>
      </w:pPr>
      <w:r>
        <w:rPr>
          <w:bCs/>
          <w:sz w:val="26"/>
          <w:szCs w:val="26"/>
        </w:rPr>
        <w:t>Суммарное среднесуточное водопотребление Кондратовского сельского поселения согласно приведенным данным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4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8"/>
        <w:gridCol w:w="798"/>
        <w:gridCol w:w="797"/>
        <w:gridCol w:w="798"/>
        <w:gridCol w:w="711"/>
        <w:gridCol w:w="722"/>
        <w:gridCol w:w="729"/>
        <w:gridCol w:w="733"/>
        <w:gridCol w:w="734"/>
        <w:gridCol w:w="734"/>
        <w:gridCol w:w="735"/>
        <w:gridCol w:w="720"/>
        <w:gridCol w:w="682"/>
      </w:tblGrid>
      <w:tr>
        <w:trPr>
          <w:trHeight w:val="47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отребителей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Среднесуточное потребление по месяцам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 сут</w:t>
            </w:r>
          </w:p>
        </w:tc>
      </w:tr>
      <w:tr>
        <w:trPr>
          <w:trHeight w:val="26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83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/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firstLine="709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4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>
          <w:trHeight w:val="92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</w:t>
            </w:r>
          </w:p>
        </w:tc>
      </w:tr>
      <w:tr>
        <w:trPr>
          <w:trHeight w:val="7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5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3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9</w:t>
            </w:r>
          </w:p>
        </w:tc>
      </w:tr>
      <w:tr>
        <w:trPr>
          <w:trHeight w:val="6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ый сек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</w:t>
            </w:r>
          </w:p>
        </w:tc>
      </w:tr>
      <w:tr>
        <w:trPr>
          <w:trHeight w:val="5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2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С 1 января 2013 года в России введен свод правил СП 30.13330.2012, который представляет собой актуализированную редакцию СНиП 1.04.01-85 «Внутренний водопровод и канализация зданий». Согласно этому документу нормативы суточного потребления холодной воды на одного человека применительно к условиям, характерных для населенных пунктов Кондратовского сельского поселения,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для домов с централизованным водопроводом (с водопроводом и канализацией без ванн) -  130 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для домов с водопользованием из водоразборных колонок -  40 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429" w:hanging="862"/>
        <w:rPr/>
      </w:pPr>
      <w:r>
        <w:rPr>
          <w:sz w:val="26"/>
          <w:szCs w:val="26"/>
        </w:rPr>
        <w:t>для детских дошкольных учреждений – 10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а одного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429" w:hanging="862"/>
        <w:rPr/>
      </w:pPr>
      <w:r>
        <w:rPr>
          <w:sz w:val="26"/>
          <w:szCs w:val="26"/>
        </w:rPr>
        <w:t>для общеобразовательных школ со столовыми – 11,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429" w:hanging="862"/>
        <w:rPr/>
      </w:pPr>
      <w:r>
        <w:rPr>
          <w:sz w:val="26"/>
          <w:szCs w:val="26"/>
        </w:rPr>
        <w:t>для предприятий общественного питания – 21,1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а одно условное блюд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429" w:hanging="862"/>
        <w:rPr/>
      </w:pPr>
      <w:r>
        <w:rPr>
          <w:sz w:val="26"/>
          <w:szCs w:val="26"/>
        </w:rPr>
        <w:t>для магазинов – 0,8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а одного работ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429" w:hanging="862"/>
        <w:rPr/>
      </w:pPr>
      <w:r>
        <w:rPr>
          <w:sz w:val="26"/>
          <w:szCs w:val="26"/>
        </w:rPr>
        <w:t>для предприятий бытового обслуживания – 1,8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а одно рабочее место);</w:t>
      </w:r>
    </w:p>
    <w:p>
      <w:pPr>
        <w:pStyle w:val="Normal"/>
        <w:numPr>
          <w:ilvl w:val="0"/>
          <w:numId w:val="3"/>
        </w:numPr>
        <w:spacing w:lineRule="auto" w:line="276"/>
        <w:ind w:left="1429" w:hanging="86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объектов административно-делового значения – 2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а одного работника);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Кроме того, должны учитываться неучтенные расходы из расчета 10% от суммы обозначенных выше расходов, водопотребление на полив зеленых насаждений из расчета 50 л на одного жителя в сутки, а также расходы воды на пожаротушение и в промышленной зоне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нормативы были конкретизированы с учетом существующих климатических условий постановлением Правительства Пермского края от 22.08.2012 г. № 698-п. В приложении № 2 к этому документу установлены нормативы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муниципальных образований, к которым относятся населенные пункты Пермского района Пермского края. Действующие в Кондратовском сельском нормативы по холодному водоснабжению равен от 1,54 до 5,924 кубометров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 Перспективный спрос системы водоснабж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генеральному плану развития территории в черту населенных пунктов Кондратовского сельского поселения не предусмотрено включение дополнительных земель. Увеличение жилищного фонда осуществиться  за счет имеющейся территории. Предусмотрено строительство жилых домов и также объектов социально-культурной сферы. Развитие жилых массивов и промышленных зон сбалансировано. </w:t>
      </w:r>
      <w:r>
        <w:rPr>
          <w:color w:val="000000"/>
          <w:sz w:val="26"/>
          <w:szCs w:val="26"/>
        </w:rPr>
        <w:t>На территории сельского поселения в настоящее время расположены предприятия различных отраслей промышленности и видов деятельности.</w:t>
      </w:r>
    </w:p>
    <w:p>
      <w:pPr>
        <w:pStyle w:val="34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 xml:space="preserve">На период реализации </w:t>
      </w:r>
      <w:r>
        <w:rPr>
          <w:sz w:val="26"/>
          <w:szCs w:val="26"/>
          <w:lang w:val="ru-RU"/>
        </w:rPr>
        <w:t>настоящей схемы водоснабжения</w:t>
      </w:r>
      <w:r>
        <w:rPr>
          <w:sz w:val="26"/>
          <w:szCs w:val="26"/>
        </w:rPr>
        <w:t xml:space="preserve"> до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основой экономической базы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стану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ествующие </w:t>
      </w:r>
      <w:r>
        <w:rPr>
          <w:color w:val="000000"/>
          <w:sz w:val="26"/>
          <w:szCs w:val="26"/>
        </w:rPr>
        <w:t xml:space="preserve">предприятия при сохранении их </w:t>
      </w:r>
      <w:r>
        <w:rPr>
          <w:sz w:val="26"/>
          <w:szCs w:val="26"/>
        </w:rPr>
        <w:t>мощностей,</w:t>
      </w:r>
      <w:r>
        <w:rPr>
          <w:sz w:val="26"/>
          <w:szCs w:val="26"/>
          <w:lang w:val="ru-RU"/>
        </w:rPr>
        <w:t xml:space="preserve"> а также</w:t>
      </w:r>
      <w:r>
        <w:rPr>
          <w:sz w:val="26"/>
          <w:szCs w:val="26"/>
        </w:rPr>
        <w:t xml:space="preserve"> предприятия малого и среднего бизнеса. При этом</w:t>
      </w:r>
      <w:r>
        <w:rPr>
          <w:sz w:val="26"/>
          <w:szCs w:val="26"/>
          <w:lang w:val="ru-RU"/>
        </w:rPr>
        <w:t xml:space="preserve"> существенного</w:t>
      </w:r>
      <w:r>
        <w:rPr>
          <w:sz w:val="26"/>
          <w:szCs w:val="26"/>
        </w:rPr>
        <w:t xml:space="preserve"> развития и расширения данных предприятий на</w:t>
      </w:r>
      <w:r>
        <w:rPr>
          <w:sz w:val="26"/>
          <w:szCs w:val="26"/>
          <w:lang w:val="ru-RU"/>
        </w:rPr>
        <w:t xml:space="preserve"> рассматриваемый</w:t>
      </w:r>
      <w:r>
        <w:rPr>
          <w:sz w:val="26"/>
          <w:szCs w:val="26"/>
        </w:rPr>
        <w:t xml:space="preserve"> период реализации </w:t>
      </w:r>
      <w:r>
        <w:rPr>
          <w:sz w:val="26"/>
          <w:szCs w:val="26"/>
          <w:lang w:val="ru-RU"/>
        </w:rPr>
        <w:t>схемы водоснабжения</w:t>
      </w:r>
      <w:r>
        <w:rPr>
          <w:sz w:val="26"/>
          <w:szCs w:val="26"/>
        </w:rPr>
        <w:t xml:space="preserve"> не предусматривается.</w:t>
      </w:r>
    </w:p>
    <w:p>
      <w:pPr>
        <w:pStyle w:val="34"/>
        <w:spacing w:lineRule="auto" w:line="276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ми приложения труда трудоспособного населения сельского поселения на рас</w:t>
      </w:r>
      <w:r>
        <w:rPr>
          <w:sz w:val="26"/>
          <w:szCs w:val="26"/>
          <w:lang w:val="ru-RU"/>
        </w:rPr>
        <w:t>сматриваемый</w:t>
      </w:r>
      <w:r>
        <w:rPr>
          <w:sz w:val="26"/>
          <w:szCs w:val="26"/>
        </w:rPr>
        <w:t xml:space="preserve"> срок будут: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дприятия сельско – хозяйственного назначени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обслуживания сельского поселения</w:t>
      </w:r>
      <w:r>
        <w:rPr>
          <w:sz w:val="26"/>
          <w:szCs w:val="26"/>
          <w:lang w:val="ru-RU"/>
        </w:rPr>
        <w:t>: предприятия сферы услуг и торговли</w:t>
      </w:r>
      <w:r>
        <w:rPr>
          <w:sz w:val="26"/>
          <w:szCs w:val="26"/>
        </w:rPr>
        <w:t>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ЖКХ сельского поселени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дприятия административно – бытового назначени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бщеобразовательные учреждения и учреждения дошкольного образовани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омышленные предприятия: строительство; деревообработка; бурение скважин, прокладка трубопроводов; выработка, подача и распределение тепла и электроэнер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м планом предложен довольно существенный рост численности населения, которой к 2024 году должно составить примерно до 30,0 тыс. чел., то есть возрасти в три раза по сравнению с существующим уров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/>
      </w:pPr>
      <w:r>
        <w:rPr>
          <w:color w:val="000000"/>
          <w:sz w:val="26"/>
          <w:szCs w:val="26"/>
        </w:rPr>
        <w:t>В последние годы приняты государственные меры по улучшению демографической ситуации и увеличению рождаемости, что создает предпосылки для оптимистичного прогноза. Предполагается, что в демографической ситуации в Кондратовском сельском поселении сохранятся положительные тенденции: рождаемость будет увеличиваться, смертность же будет постепенно сокращ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Близость к крупнейшим промышленным предприятиям краевого центра – г. Перми, доступность индивидуального строительства жилья повышенной комфортности, делает территорию административного центра поселения – деревню Кондратово привлекательной для активного трудоспособного населения г. Перми.</w:t>
      </w:r>
      <w:r>
        <w:rPr>
          <w:color w:val="000000"/>
          <w:sz w:val="26"/>
          <w:szCs w:val="26"/>
        </w:rPr>
        <w:t xml:space="preserve"> В последние годы наблюдается устойчивое положительное миграционное сальдо (таблица № 5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ондратовское сельское поселение является пригородным, весной, летом и осенью численность населения поселения значительно увеличивается («отпускники» и пенсионеры, постоянно проживающие в весенне-осенний период на своих дачных участках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играци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189"/>
        <w:gridCol w:w="1058"/>
        <w:gridCol w:w="1321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0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1г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бывш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ая реги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бывш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8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грационный прирост (+), миграционное снижение (-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1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3. Перспективные объемы водо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Сведения об ожидаемом потреблении воды в населенных пунктах, относящихся к точкам роста, с учетом приведенных выше показателей развития сельского поселения содержатся в таблице № 6.</w:t>
      </w:r>
    </w:p>
    <w:p>
      <w:pPr>
        <w:pStyle w:val="Style34"/>
        <w:spacing w:lineRule="auto" w:line="276" w:before="0" w:after="0"/>
        <w:rPr/>
      </w:pPr>
      <w:r>
        <w:rPr>
          <w:sz w:val="26"/>
          <w:szCs w:val="26"/>
        </w:rPr>
        <w:t>Проектом принято развитие централизованного водоснабжения деревни Кондратово. Система водоснабжения хозяйственно-питьевая. Водоснабжение площадок нового строительства осуществляется прокладкой водопроводных сетей, с подключением к существующим сетям водопровода.</w:t>
      </w:r>
    </w:p>
    <w:p>
      <w:pPr>
        <w:pStyle w:val="Style34"/>
        <w:spacing w:lineRule="auto" w:line="276" w:before="0" w:after="0"/>
        <w:rPr/>
      </w:pPr>
      <w:r>
        <w:rPr>
          <w:sz w:val="26"/>
          <w:szCs w:val="26"/>
        </w:rPr>
        <w:t>В остальных населенных пунктах водоснабжение сохраняется от существующих источников – частных подземных источников водоснабжения. Вода должна отвечать требованиям норм централизованных и децентрализованных систем питьевого водоснабжения. Ввиду длительной эксплуатации требуется реконструкция большей части сетей водоснабжения.</w:t>
      </w:r>
    </w:p>
    <w:p>
      <w:pPr>
        <w:pStyle w:val="Style34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жаротушение осуществляется из пожарных гидрантов.</w:t>
      </w:r>
    </w:p>
    <w:p>
      <w:pPr>
        <w:pStyle w:val="Style40"/>
        <w:rPr>
          <w:highlight w:val="yellow"/>
        </w:rPr>
      </w:pPr>
      <w:r>
        <w:rPr/>
        <w:t>Таблица № 6</w:t>
      </w:r>
    </w:p>
    <w:p>
      <w:pPr>
        <w:pStyle w:val="Style41"/>
        <w:rPr/>
      </w:pPr>
      <w:r>
        <w:rPr/>
        <w:t>Прогнозные расходы воды питьевого качества</w:t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15"/>
        <w:gridCol w:w="1299"/>
        <w:gridCol w:w="1522"/>
        <w:gridCol w:w="1137"/>
        <w:gridCol w:w="1134"/>
        <w:gridCol w:w="1332"/>
      </w:tblGrid>
      <w:tr>
        <w:trPr>
          <w:trHeight w:val="330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ь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тыс.чел.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водопотреб.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оды,</w:t>
            </w:r>
          </w:p>
        </w:tc>
      </w:tr>
      <w:tr>
        <w:trPr>
          <w:trHeight w:val="623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су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ыс.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мес</w:t>
            </w:r>
          </w:p>
        </w:tc>
      </w:tr>
      <w:tr>
        <w:trPr>
          <w:trHeight w:val="746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.суточные К=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. водопотр.</w:t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-этап до 2019г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ндра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9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5,2</w:t>
            </w:r>
          </w:p>
        </w:tc>
      </w:tr>
      <w:tr>
        <w:trPr>
          <w:trHeight w:val="69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 10 %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,5</w:t>
            </w:r>
          </w:p>
        </w:tc>
      </w:tr>
      <w:tr>
        <w:trPr>
          <w:trHeight w:val="67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вочные нуж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6,5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57,9</w:t>
            </w:r>
          </w:p>
        </w:tc>
      </w:tr>
      <w:tr>
        <w:trPr>
          <w:trHeight w:val="623" w:hRule="atLeast"/>
          <w:cantSplit w:val="true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I -этап до 2024г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ндра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</w:tr>
      <w:tr>
        <w:trPr>
          <w:trHeight w:val="68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 10 %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вочные нуж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38,5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>2.2. Различные сценарии развития централизованных систем водоснабжения в зависимости от различных сценариев развития поселений, городских округов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Анализ существующих проблем водопользования с учетом перспектив развития Кондратовского сельского поселения диктует основные направления развития систем водоснабжения, которые заключаются в следующем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ращивание мощностей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6"/>
          <w:szCs w:val="26"/>
        </w:rPr>
        <w:t>Модернизация существующих распределительных сетей водоснабжения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ширение водопроводных сетей за счет строительства новых водопроводов.</w:t>
      </w:r>
    </w:p>
    <w:p>
      <w:pPr>
        <w:pStyle w:val="Normal"/>
        <w:rPr/>
      </w:pPr>
      <w:r>
        <w:rPr>
          <w:sz w:val="26"/>
          <w:szCs w:val="26"/>
        </w:rPr>
        <w:t>В перспективе развития деревни Кондратово предусматривается 100%-ное обеспечение централизованным водоснабжением существующих и планируемых объектов капитального строительства. В соответствии с генеральным планом Кондратовского сельского поселения среднесуточные нагрузки на водоснабжение к 2024 году возрастут с 16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 до 79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Данное увеличение водопотребления вызовет существенный дефицит мощностей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/>
      </w:pPr>
      <w:r>
        <w:rPr>
          <w:sz w:val="26"/>
          <w:szCs w:val="26"/>
        </w:rPr>
        <w:t>Вследствие того, что строительство нового водозабора подземных вод на территории поселения не возможно. Для избежания дефицита мощности водоснабжения, бесперебойного и более надежного функционирования системы необходимо проведение следующих мероприятий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/>
      </w:pPr>
      <w:r>
        <w:rPr>
          <w:sz w:val="26"/>
          <w:szCs w:val="26"/>
        </w:rPr>
        <w:t>- реконструкция насосной станции второго подъема с заменой устаревшего оборудования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- увеличение объема закупаемой питьевой воды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- строительство дополнительных резервуаров чистой воды на входе водоводов в д. Кондратово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Перспективная схема водоснабжения предусматривает модернизацию существующих и строительство новых водопроводных сетей с применением, главным образом, </w:t>
      </w:r>
      <w:r>
        <w:rPr>
          <w:rFonts w:cs="Tahoma"/>
          <w:color w:val="000000"/>
          <w:sz w:val="26"/>
          <w:szCs w:val="26"/>
        </w:rPr>
        <w:t>полиэтиленовых труб. Они изготовляются из полиэтилена низкого давления (ПНД) с помощью метода непрерывной шнековой экструзии. Диапазон рабочих температур от –40 до +40°С.</w:t>
      </w:r>
    </w:p>
    <w:p>
      <w:pPr>
        <w:pStyle w:val="Normal"/>
        <w:spacing w:lineRule="auto" w:line="276"/>
        <w:ind w:firstLine="54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сновные достоинства этой трубной продукции: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Надежность и долговечность. Гарантированный срок службы труб ПНД составляет 50 лет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Гигиеническая безопасность. Трубы ПНД позволяют транспортировать питьевую воду без внесения в нее вредных примесей. </w:t>
      </w:r>
    </w:p>
    <w:p>
      <w:pPr>
        <w:pStyle w:val="Normal"/>
        <w:numPr>
          <w:ilvl w:val="0"/>
          <w:numId w:val="6"/>
        </w:numPr>
        <w:spacing w:lineRule="auto" w:line="276"/>
        <w:ind w:left="721" w:hanging="284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Экономия. При невысокой стоимости трубы ПНД требуют минимального ремонта и обслуживания, просты в монтаже и в транспортировке.</w:t>
      </w:r>
    </w:p>
    <w:p>
      <w:pPr>
        <w:pStyle w:val="Normal"/>
        <w:numPr>
          <w:ilvl w:val="0"/>
          <w:numId w:val="6"/>
        </w:numPr>
        <w:spacing w:lineRule="auto" w:line="276"/>
        <w:ind w:left="721" w:hanging="284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ысокая пропускная способность. Трубы ПНД обеспечивают весьма низкое гидравлическое сопротивление на все время эксплуатации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Рекомендуется в ближайшие 5-10 лет заменить большую часть стальных распределительных трубопроводы на полиэтиленов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 w:val="26"/>
          <w:szCs w:val="26"/>
        </w:rPr>
        <w:t>Развитие населенных пунктов, относящихся к точкам роста, настоятельно требует дополнительного строительства водопроводных сете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ри новом строительстве водопроводные сети монтируются из полиэтиленовых труб по ГОСТ 18599-201. Глубина заложения водопроводных труб принимается 2,4 м. от поверхности земли до низа трубы. Для размещения фасонных частей и запорной арматуры устраиваются водопроводные колодцы из сборных железобетонных элементов по типовому проекту 901-09-11.84. На сети устраиваются пожарные гидранты  и водоразборные колонки (для обеспечения водой неблагоустроенного сектора жилой застройки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о СНиП 2.04.02-84 и проектируемой этажности застройки, минимальный свободный напор в сети водопровода населенного пункта при максимальн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по 4 м. Свободный напор в сети у пожарных гидрантов при пожаротушении должен быть не менее 10 м, необходимый напор во время пожара создается пожарной машиной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Баланс водоснабжения и потребления горячей, питьевой, технической воды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истема водоснабжения Кондратовского сель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щий баланс подачи и реализации воды, включая анализ и оценку структурных составляющих потерь питьевой, технической воды при ее производстве и транспортиров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Объем воды, покупаемой со стороны – н. д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нужды – 13,2 %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поданной в сеть –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787,02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Объем воды, полученный абонентами – 605,4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при транспортировке – 181,62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рриториальный баланс подачи, питьевой по технологическим зонам водоснаб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 воды, поданной в сеть –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665,94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 воды, полученный абонентами – 605,4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диаграмма № 1.</w:t>
            </w:r>
          </w:p>
        </w:tc>
      </w:tr>
      <w:tr>
        <w:trPr>
          <w:trHeight w:val="1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едения о фактическом потреблении населением питьевой исходя из статистических и расчетных данных и сведений о действующих нормативах потребления коммунальных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аблицу №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г) описание существующей системы коммерческого учета горячей, питьевой, технической воды и планов по установке приборов уч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2013 год в Кондратовском сельском поселении 96 % от объема абонентов осуществляют расчеты за полученную воду по приборам учета. 4 % объема абонентов ведут коммерческий учет на основании нормативов. В период реализации схемы водоснабжения предусмотрено обеспечение всех абонентов приборами учета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анализ резервов и дефицитов производственных мощностей системы водоснабжения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сегодняшний день резерв мощностей отсутствует. С учетом развития сельского поселения с сохранением существующих системы водоснабжения, будет наблюдаться острый дефицит производственных мощностей водоснаб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прогнозные балансы потребления питьевой воды на срок не менее 10 лет с учетом развития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аблицу №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и) сведения о фактическом и ожидаемом потреблении питьевой воды (годовое, среднесуточно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 xml:space="preserve">Фактическое потребление в 2013 году 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отребление в сутки около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1660 куб. м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К 2024 г. ожидаемое среднее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в сутки – 795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ж) сведения о фактических и планируемых потерях питьевой воды при ее транспортировке (годовые, среднесуточные значе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ных мероприятий по сокращению потерь воды, а именно: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утечек, хищений воды, замена изношенных сетей, планово-предупредительный ремонт систем водоподготовки и водоснабжения, позволит снизить потери питьевой воды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См. Диаграмму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, дефицита (резерва) мощностей по технологическим зон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дратовское сельское поселение не имеет водозаборных и очистных сооружений. Питьевая вода покупается у предприятия ООО «Новогор-Прикамье» г. Перм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аксимальносуточное водопотребление к 2024 году возрастет до 95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ачество покупаемой  воды удовлетворяет требованием </w:t>
            </w:r>
            <w:r>
              <w:rPr>
                <w:color w:val="000000"/>
                <w:sz w:val="26"/>
                <w:szCs w:val="26"/>
              </w:rPr>
              <w:t>СанПиНа 2.1.4.1074-01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к) наименование организации, которая наделена статусом гарантирующей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подпунктом 2 пункта 1 статьи 6 Федерального закона от 07.12.2011 № 416 –ФЗ «О водоснабжении и водоотведении» рекомендовано назначить, постановлением главы администрации Кондратовского сельского поселения, гарантирующей организацией для централизованного водоснабжения и водоотведения в границах муниципального образования Кондратовское предприятие ООО «ВКХ»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й баланс реализации питьевой воды по группам абонентов.</w:t>
      </w:r>
    </w:p>
    <w:p>
      <w:pPr>
        <w:pStyle w:val="Normal"/>
        <w:spacing w:lineRule="auto" w:line="276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Таблица № 8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8"/>
        <w:gridCol w:w="798"/>
        <w:gridCol w:w="797"/>
        <w:gridCol w:w="798"/>
        <w:gridCol w:w="711"/>
        <w:gridCol w:w="722"/>
        <w:gridCol w:w="729"/>
        <w:gridCol w:w="733"/>
        <w:gridCol w:w="734"/>
        <w:gridCol w:w="734"/>
        <w:gridCol w:w="735"/>
        <w:gridCol w:w="720"/>
        <w:gridCol w:w="682"/>
      </w:tblGrid>
      <w:tr>
        <w:trPr>
          <w:trHeight w:val="47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отребителей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потребление по месяцам</w:t>
            </w:r>
          </w:p>
        </w:tc>
      </w:tr>
      <w:tr>
        <w:trPr>
          <w:trHeight w:val="26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83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/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firstLine="709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4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>
          <w:trHeight w:val="92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</w:t>
            </w:r>
          </w:p>
        </w:tc>
      </w:tr>
      <w:tr>
        <w:trPr>
          <w:trHeight w:val="7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5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3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9</w:t>
            </w:r>
          </w:p>
        </w:tc>
      </w:tr>
      <w:tr>
        <w:trPr>
          <w:trHeight w:val="6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ый сек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</w:t>
            </w:r>
          </w:p>
        </w:tc>
      </w:tr>
      <w:tr>
        <w:trPr>
          <w:trHeight w:val="5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20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 1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труктурный баланс реализации питьевой воды по группам абонентов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0195" cy="329438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е балансы потребления питьевой воды.</w:t>
      </w:r>
    </w:p>
    <w:p>
      <w:pPr>
        <w:pStyle w:val="Normal"/>
        <w:spacing w:lineRule="auto" w:line="276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Таблица № 9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5-2019 г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0-2024 г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нято в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/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о воды со стор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ущено воды через очистные соору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но воды в се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87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и в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и воды в % к поданной в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оды полученный потреб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Раздел 4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истема водоснабжения Кондратовского сель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ень основных мероприятий по реализации схем водоснабжения с разбивкой по год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на существующих сетей водоснабжения. 2014-2019 гг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оительство новых сетей водоснабжения для подключения новых абонентов. 2014-2024 гг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нструкция насосной станции второго подъема с заменой устаревшего оборудования. 2019-2024 гг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дополнительных резервуаров чистой воды на входе водоводов в д. Кондратово. 2019-2024 гг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кладка сетей водоснабжения с увеличением диаметра от источника водоснабжения до ВНС Кондратово. 2014-2019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1. Существующие сети водоснабжения имеют высокий процент износа до 76 %, что ведет к потерям питьевой воды при ее транспортировке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перспективе развития систем водоснабжения предусматривается обеспечение водоснабжения объектов перспективной застройки населенного пункта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осная станция имеет высокий технический износ и обладает низким коэффициентом надежности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 Обеспечение водоснабжением новых потребителей, обеспечение надежности и повышения качества водоснаб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ведения о вновь строящихся, реконструируемых и предлагаемых к выводу из эксплуатации объектах системы водоснаб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реконструкция насосной станции второго подъема с заменой устаревшего оборудования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троительство дополнительных резервуаров чистой воды на входе водоводов в д. Кондратово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троительство новых сетей водоснабжения для подключения новых абонентов.</w:t>
            </w:r>
          </w:p>
        </w:tc>
      </w:tr>
      <w:tr>
        <w:trPr>
          <w:trHeight w:val="20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ы диспетчеризации на объектах организации осуществляющей водоснабжение присутствуют. Дальнейшее развитие данных систем согласно проекту реконструкции системы водоснабжения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ри реконструкции насосной станции рекомендуется предусмотреть систему автоматизации.</w:t>
            </w:r>
          </w:p>
        </w:tc>
      </w:tr>
      <w:tr>
        <w:trPr>
          <w:trHeight w:val="20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ольшинство зданий и сооружений оснащены приборами учета, расчет оплаты за потребляемую воду осуществляется по показаниям приборов. Всего 4 % объема потребления не оснащены приборами учета, расчет водопотребления ведется на основе нормативов потреб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писание вариантов маршрутов прохождения трубопроводов (трасс) по территории поселения, городского округа и их обосн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уществующая схема сетей водоснабжения представления в приложении № 1. Описание вариантов маршрутов прохождения новых  трубопроводов (трасс) по территории поселения согласно проектам нового строительства жилой з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рекомендации о месте размещения насосных станций, резервуаров, водонапорных баш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реконструкция насосной станции и строительство нового резервуара предусматривается на месте прежнего размещения ВНС с добавлением территории под строительство резервуара.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границы планируемых зон размещения объектов централизованных систем водоснаб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планируемых зон размещения объектов: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централизованной системы горячего водоснабжения устанавливаются согласно проектам нов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.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не осуществляется сброс (утилизация) промывных вод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отсутствуют очистные сооружения, вся питьевая вода покупается со стороны у предприятия ООО «Новогор-Прикамье» из Большекамского водозабора. Процесс водоподготовки не осуществляется.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выработанными направлениями развития систем водоснабжения может быть сформирован определенный объем строительства, реконструкции и модернизации отдельных объектов централизованных систем водоснабжения. Затраты на реализацию этого объема работ оценивались, исходя из опыта проведения подобных мероприятий в муниципальных образованиях Пермского края. Перечень мероприятий с предварительной оценкой объемов проектных и строительно-монтажных работ содержится в таблице № 11.</w:t>
      </w:r>
    </w:p>
    <w:p>
      <w:pPr>
        <w:pStyle w:val="Normal"/>
        <w:spacing w:lineRule="auto" w:line="276"/>
        <w:ind w:firstLine="567"/>
        <w:jc w:val="right"/>
        <w:rPr>
          <w:sz w:val="24"/>
        </w:rPr>
      </w:pPr>
      <w:r>
        <w:rPr>
          <w:sz w:val="24"/>
        </w:rPr>
        <w:t>Таблица № 11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1"/>
        <w:gridCol w:w="1568"/>
        <w:gridCol w:w="2377"/>
        <w:gridCol w:w="18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Поз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 и  объемные 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капитальных вложений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-84" w:hanging="0"/>
              <w:rPr>
                <w:sz w:val="24"/>
              </w:rPr>
            </w:pPr>
            <w:r>
              <w:rPr>
                <w:sz w:val="24"/>
              </w:rPr>
              <w:t>Реконструкция насосной станции второго подъема с заменой устаревшего оборуд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7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4-2019 г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на консольных насосов ВНС, на центробежные насосы Wilo-CronoNorm-N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дополнительных резервуаров чисто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7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9-2024 г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двух  резервуаров по 85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8" w:firstLine="142"/>
              <w:rPr>
                <w:sz w:val="24"/>
              </w:rPr>
            </w:pPr>
            <w:r>
              <w:rPr>
                <w:sz w:val="24"/>
              </w:rPr>
              <w:t>Замена существующих сетей водоснаб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7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4-2019 г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мена стальных труб на трубы ПНД Ду 20-315 мм. Объем перекладки труб 10,2 к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4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8" w:firstLine="142"/>
              <w:rPr>
                <w:sz w:val="24"/>
              </w:rPr>
            </w:pPr>
            <w:r>
              <w:rPr>
                <w:sz w:val="24"/>
              </w:rPr>
              <w:t>Строительство новых распределительных сет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4-2024 г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окладка новых стальных труб на трубы ПН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тоимость уточняется в зависимости от проекта нового строительс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8" w:firstLine="142"/>
              <w:rPr>
                <w:sz w:val="24"/>
              </w:rPr>
            </w:pPr>
            <w:r>
              <w:rPr>
                <w:sz w:val="24"/>
              </w:rPr>
              <w:t xml:space="preserve">Перекладка сетей водоснабжения с увеличением диаметра от источника водоснабжения до ВНС Кондратово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4-2019 г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кладываемый участок сети трубопроводов водоснабжения является собственностью предприятия ООО «Новогор-Прикамья».</w:t>
            </w:r>
          </w:p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тоимость уточняется в зависимости от проекта нового строительства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Финансовые потребности, необходимые для реализации схемы водоснабжения, обеспечиваются за счет средств краевого бюджета, местного бюджета, внебюджетных источников. Источники финансирования мероприятий, включенных в перспективную схему водоснабжения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Кондратовского сельского поселения.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1" w:right="-108" w:hanging="0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7. Целевые показатели развития централизованных систем водоснабже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оказатели качества питьевой вод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оказатели надежности и бесперебойности водоснабже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оказатели качества обслуживания абонент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Целевые показатели развития централизованной системы водоснабжения Кондратовского поселения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328"/>
        <w:gridCol w:w="13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показатель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-2018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3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качества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роб питьевой воды в не отвечающих нормативу по микробиологиче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качества обслуживания абон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я жалоб на услуги водоснабжения, исполненна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эффективности использования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отерь воды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я объемав потребления воды, осуществляющих расчеты за полученную воду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Пермского муниципального района Пермского края проведена инвентаризация, перечень бесхозяйных сетей находится в стадии формирования, все сети находятся в аренде предприятия ООО «ВКХ».</w:t>
      </w:r>
    </w:p>
    <w:p>
      <w:pPr>
        <w:pStyle w:val="Normal"/>
        <w:ind w:firstLine="708"/>
        <w:rPr/>
      </w:pPr>
      <w:r>
        <w:rPr>
          <w:sz w:val="26"/>
          <w:szCs w:val="26"/>
        </w:rPr>
        <w:t>К бесхозяйным объектам централизованной системы водоснабжения Кондратовского сельского поселения относятся сети водоснабжения, проложенные по улицам: Заречная, Молодежная, Набережная, Никольская, Светлая, Слободская, Солнечная, Спортивная, Центральная, Встречная. Выявленные бесхозные сети водоснабжения общей протяженностью около 3 км. Планируемый срок постановки на учет данных объектов конец 2015 года.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</w:t>
    </w:r>
    <w:r>
      <w:rPr>
        <w:sz w:val="26"/>
        <w:szCs w:val="2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4</w:t>
    </w:r>
    <w:r>
      <w:rPr>
        <w:sz w:val="26"/>
        <w:szCs w:val="2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8</w:t>
    </w:r>
    <w:r>
      <w:rPr>
        <w:sz w:val="26"/>
        <w:szCs w:val="2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0</w:t>
    </w:r>
    <w:r>
      <w:rPr>
        <w:sz w:val="26"/>
        <w:szCs w:val="2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Схема водоснабжения Кондратовского сельского поселе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Схема водоснабжения Кондратовского сельского поселения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822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219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616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013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41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07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204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60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26">
    <w:name w:val="style26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2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главление Знак"/>
    <w:qFormat/>
    <w:rPr>
      <w:rFonts w:ascii="Times New Roman" w:hAnsi="Times New Roman" w:eastAsia="Times New Roman" w:cs="Times New Roman"/>
      <w:b/>
      <w:bCs/>
      <w:caps/>
      <w:sz w:val="32"/>
      <w:szCs w:val="32"/>
      <w:lang w:bidi="ar-SA"/>
    </w:rPr>
  </w:style>
  <w:style w:type="character" w:styleId="11">
    <w:name w:val="Табличный_боковик_правый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Style19">
    <w:name w:val="Таблица_название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12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13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2">
    <w:name w:val="Табличный_таблица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0">
    <w:name w:val="Текст_Обычный"/>
    <w:qFormat/>
    <w:rPr>
      <w:b w:val="false"/>
    </w:rPr>
  </w:style>
  <w:style w:type="character" w:styleId="24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Список_нумерованный_2_уровень Знак"/>
    <w:basedOn w:val="15"/>
    <w:qFormat/>
    <w:rPr/>
  </w:style>
  <w:style w:type="character" w:styleId="113">
    <w:name w:val="Табличный_маркированный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nko1">
    <w:name w:val="enko_Текст_Заголовок_1 Знак"/>
    <w:qFormat/>
    <w:rPr>
      <w:rFonts w:ascii="Bookman Old Style" w:hAnsi="Bookman Old Style" w:eastAsia="Times New Roman" w:cs="Bookman Old Style"/>
      <w:b/>
      <w:bCs/>
      <w:caps/>
      <w:kern w:val="2"/>
      <w:sz w:val="32"/>
    </w:rPr>
  </w:style>
  <w:style w:type="character" w:styleId="Enko11">
    <w:name w:val="enko_Заголовок_1_Н Знак"/>
    <w:qFormat/>
    <w:rPr>
      <w:rFonts w:ascii="Bookman Old Style" w:hAnsi="Bookman Old Style" w:eastAsia="Times New Roman" w:cs="Bookman Old Style"/>
      <w:b/>
      <w:bCs/>
      <w:caps/>
      <w:kern w:val="2"/>
      <w:sz w:val="32"/>
      <w:lang w:val="en-US"/>
    </w:rPr>
  </w:style>
  <w:style w:type="character" w:styleId="Enko">
    <w:name w:val="enko_Текст_Простой Знак"/>
    <w:qFormat/>
    <w:rPr>
      <w:rFonts w:ascii="Bookman Old Style" w:hAnsi="Bookman Old Style" w:eastAsia="Times New Roman" w:cs="Bookman Old Style"/>
      <w:sz w:val="24"/>
    </w:rPr>
  </w:style>
  <w:style w:type="character" w:styleId="Enko2">
    <w:name w:val="enko_Таблицы_простой Знак"/>
    <w:qFormat/>
    <w:rPr>
      <w:rFonts w:ascii="Bookman Old Style" w:hAnsi="Bookman Old Style" w:eastAsia="Times New Roman" w:cs="Bookman Old Style"/>
      <w:sz w:val="22"/>
    </w:rPr>
  </w:style>
  <w:style w:type="character" w:styleId="Enko3">
    <w:name w:val="enko_Текст_маркировка_Точка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Enko4">
    <w:name w:val="enko_Текст_марк_под Знак"/>
    <w:basedOn w:val="Enko3"/>
    <w:qFormat/>
    <w:rPr/>
  </w:style>
  <w:style w:type="character" w:styleId="Enko21">
    <w:name w:val="enko_Заголовок_2_Н_1 Знак"/>
    <w:qFormat/>
    <w:rPr>
      <w:rFonts w:ascii="Bookman Old Style" w:hAnsi="Bookman Old Style" w:cs="Bookman Old Style"/>
      <w:b/>
      <w:bCs/>
      <w:kern w:val="2"/>
      <w:sz w:val="32"/>
      <w:szCs w:val="32"/>
      <w:lang w:val="en-US"/>
    </w:rPr>
  </w:style>
  <w:style w:type="character" w:styleId="32">
    <w:name w:val="Заголовок_подзаголовок_3 Знак"/>
    <w:qFormat/>
    <w:rPr>
      <w:rFonts w:ascii="Times New Roman" w:hAnsi="Times New Roman" w:eastAsia="Times New Roman" w:cs="Times New Roman"/>
      <w:bCs/>
      <w:sz w:val="24"/>
      <w:szCs w:val="24"/>
      <w:u w:val="single"/>
      <w:lang w:bidi="ar-SA"/>
    </w:rPr>
  </w:style>
  <w:style w:type="character" w:styleId="Enko5">
    <w:name w:val="enko_Текст_выводы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Enko6">
    <w:name w:val="enko_Текст_Подчеркнутый Знак"/>
    <w:qFormat/>
    <w:rPr>
      <w:rFonts w:ascii="Bookman Old Style" w:hAnsi="Bookman Old Style" w:eastAsia="Times New Roman" w:cs="Bookman Old Style"/>
      <w:i/>
      <w:sz w:val="24"/>
      <w:u w:val="single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екст_Красный"/>
    <w:qFormat/>
    <w:rPr>
      <w:color w:val="FF0000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Примечание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Normal1">
    <w:name w:val="Normal Знак Знак1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Название Знак"/>
    <w:qFormat/>
    <w:rPr>
      <w:rFonts w:ascii="Arial" w:hAnsi="Arial" w:eastAsia="Times New Roman" w:cs="Arial"/>
      <w:b/>
      <w:sz w:val="22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m">
    <w:name w:val="ep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6">
    <w:name w:val="Заг 1 Знак"/>
    <w:qFormat/>
    <w:rPr>
      <w:rFonts w:ascii="Times New Roman" w:hAnsi="Times New Roman" w:eastAsia="Times New Roman" w:cs="Times New Roman"/>
      <w:b/>
      <w:bCs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hanging="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Normal"/>
    <w:pPr>
      <w:widowControl w:val="false"/>
      <w:numPr>
        <w:ilvl w:val="0"/>
        <w:numId w:val="16"/>
      </w:numPr>
      <w:suppressAutoHyphens w:val="true"/>
      <w:autoSpaceDE w:val="false"/>
      <w:spacing w:lineRule="auto" w:line="240" w:before="120" w:after="0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360" w:after="440"/>
      <w:ind w:firstLine="709"/>
    </w:pPr>
    <w:rPr>
      <w:rFonts w:eastAsia="Times New Roman" w:cs="Times New Roman"/>
      <w:b/>
      <w:iCs/>
      <w:spacing w:val="15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eastAsia="Times New Roman" w:cs="Times New Roman"/>
      <w:szCs w:val="20"/>
      <w:lang w:val="en-US" w:eastAsia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345" w:leader="dot"/>
      </w:tabs>
      <w:spacing w:lineRule="auto" w:line="276"/>
      <w:ind w:hanging="0"/>
      <w:jc w:val="center"/>
    </w:pPr>
    <w:rPr>
      <w:sz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38" w:hanging="0"/>
      <w:jc w:val="left"/>
    </w:pPr>
    <w:rPr>
      <w:rFonts w:ascii="Calibri" w:hAnsi="Calibri" w:cs="Calibri"/>
      <w:sz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3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 14(основной)"/>
    <w:basedOn w:val="Normal"/>
    <w:qFormat/>
    <w:pPr>
      <w:ind w:firstLine="708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_подзаголовок_2"/>
    <w:next w:val="Style34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Текст 10(таблица)"/>
    <w:basedOn w:val="Normal"/>
    <w:qFormat/>
    <w:pPr>
      <w:spacing w:lineRule="auto" w:line="240"/>
      <w:ind w:hanging="0"/>
    </w:pPr>
    <w:rPr>
      <w:sz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bidi="ar-SA" w:eastAsia="zh-CN"/>
    </w:rPr>
  </w:style>
  <w:style w:type="paragraph" w:styleId="114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7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38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39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41">
    <w:name w:val="Таблица_название_таблицы"/>
    <w:next w:val="Style3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9">
    <w:name w:val="Заголовок_подзаголовок_1"/>
    <w:next w:val="Style3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10">
    <w:name w:val="Список_маркерный_1_уровень"/>
    <w:qFormat/>
    <w:pPr>
      <w:widowControl/>
      <w:numPr>
        <w:ilvl w:val="0"/>
        <w:numId w:val="1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писок_маркерный_2_уровень"/>
    <w:basedOn w:val="110"/>
    <w:qFormat/>
    <w:pPr>
      <w:numPr>
        <w:ilvl w:val="0"/>
        <w:numId w:val="15"/>
      </w:numPr>
      <w:tabs>
        <w:tab w:val="clear" w:pos="708"/>
        <w:tab w:val="left" w:pos="2149" w:leader="none"/>
      </w:tabs>
      <w:ind w:left="2149" w:hanging="360"/>
    </w:pPr>
    <w:rPr>
      <w:lang w:val="en-US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Список_нумерованный_1_уровень"/>
    <w:qFormat/>
    <w:pPr>
      <w:widowControl/>
      <w:numPr>
        <w:ilvl w:val="0"/>
        <w:numId w:val="1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17"/>
    <w:qFormat/>
    <w:pPr>
      <w:numPr>
        <w:ilvl w:val="0"/>
        <w:numId w:val="13"/>
      </w:numPr>
    </w:pPr>
    <w:rPr/>
  </w:style>
  <w:style w:type="paragraph" w:styleId="35">
    <w:name w:val="Список_нумерованный_3_уровень"/>
    <w:basedOn w:val="117"/>
    <w:qFormat/>
    <w:pPr>
      <w:numPr>
        <w:ilvl w:val="0"/>
        <w:numId w:val="13"/>
      </w:numPr>
      <w:ind w:left="2869" w:hanging="360"/>
    </w:pPr>
    <w:rPr/>
  </w:style>
  <w:style w:type="paragraph" w:styleId="118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ko7">
    <w:name w:val="enko_Таблицы_простой"/>
    <w:basedOn w:val="Normal"/>
    <w:qFormat/>
    <w:pPr>
      <w:snapToGrid w:val="false"/>
      <w:spacing w:lineRule="auto" w:line="240"/>
      <w:ind w:hanging="0"/>
      <w:jc w:val="left"/>
    </w:pPr>
    <w:rPr>
      <w:rFonts w:ascii="Bookman Old Style" w:hAnsi="Bookman Old Style" w:cs="Bookman Old Style"/>
      <w:sz w:val="22"/>
      <w:szCs w:val="20"/>
      <w:lang w:val="en-US"/>
    </w:rPr>
  </w:style>
  <w:style w:type="paragraph" w:styleId="Enko12">
    <w:name w:val="enko_Текст_Заголовок_1"/>
    <w:basedOn w:val="Heading1"/>
    <w:qFormat/>
    <w:pPr>
      <w:widowControl w:val="false"/>
      <w:numPr>
        <w:ilvl w:val="0"/>
        <w:numId w:val="0"/>
      </w:numPr>
      <w:spacing w:lineRule="atLeast" w:line="360" w:before="240" w:after="300"/>
      <w:ind w:hanging="0"/>
      <w:jc w:val="center"/>
      <w:textAlignment w:val="baseline"/>
      <w:outlineLvl w:val="9"/>
    </w:pPr>
    <w:rPr>
      <w:rFonts w:ascii="Bookman Old Style" w:hAnsi="Bookman Old Style" w:cs="Bookman Old Style"/>
      <w:caps/>
      <w:szCs w:val="20"/>
      <w:lang w:val="en-US"/>
    </w:rPr>
  </w:style>
  <w:style w:type="paragraph" w:styleId="Enko8">
    <w:name w:val="enko_Текст_Простой"/>
    <w:basedOn w:val="Normal"/>
    <w:qFormat/>
    <w:pPr>
      <w:widowControl w:val="false"/>
      <w:suppressAutoHyphens w:val="true"/>
      <w:spacing w:lineRule="auto" w:line="240"/>
      <w:ind w:firstLine="680"/>
      <w:textAlignment w:val="baseline"/>
    </w:pPr>
    <w:rPr>
      <w:rFonts w:ascii="Bookman Old Style" w:hAnsi="Bookman Old Style" w:cs="Bookman Old Style"/>
      <w:sz w:val="24"/>
      <w:szCs w:val="20"/>
      <w:lang w:val="en-US"/>
    </w:rPr>
  </w:style>
  <w:style w:type="paragraph" w:styleId="Enko13">
    <w:name w:val="enko_Заголовок_1_Н"/>
    <w:basedOn w:val="Normal"/>
    <w:qFormat/>
    <w:pPr>
      <w:keepNext w:val="true"/>
      <w:pageBreakBefore/>
      <w:widowControl w:val="false"/>
      <w:numPr>
        <w:ilvl w:val="0"/>
        <w:numId w:val="12"/>
      </w:numPr>
      <w:spacing w:lineRule="atLeast" w:line="360" w:before="240" w:after="300"/>
      <w:jc w:val="center"/>
      <w:textAlignment w:val="baseline"/>
      <w:outlineLvl w:val="0"/>
    </w:pPr>
    <w:rPr>
      <w:rFonts w:ascii="Bookman Old Style" w:hAnsi="Bookman Old Style" w:cs="Bookman Old Style"/>
      <w:b/>
      <w:bCs/>
      <w:caps/>
      <w:kern w:val="2"/>
      <w:sz w:val="32"/>
      <w:szCs w:val="20"/>
      <w:lang w:val="en-US"/>
    </w:rPr>
  </w:style>
  <w:style w:type="paragraph" w:styleId="Enko9">
    <w:name w:val="enko_Таблицы_Шапка"/>
    <w:basedOn w:val="Normal"/>
    <w:qFormat/>
    <w:pPr>
      <w:snapToGrid w:val="false"/>
      <w:spacing w:lineRule="auto" w:line="240"/>
      <w:ind w:hanging="0"/>
      <w:jc w:val="left"/>
    </w:pPr>
    <w:rPr>
      <w:rFonts w:ascii="Bookman Old Style" w:hAnsi="Bookman Old Style" w:cs="Bookman Old Style"/>
      <w:b/>
      <w:sz w:val="22"/>
      <w:szCs w:val="20"/>
    </w:rPr>
  </w:style>
  <w:style w:type="paragraph" w:styleId="Enko211">
    <w:name w:val="enko_Заголовок_2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240" w:after="300"/>
      <w:textAlignment w:val="baseline"/>
      <w:outlineLvl w:val="1"/>
    </w:pPr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paragraph" w:styleId="Enko31">
    <w:name w:val="enko_Заголовок_3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120" w:after="120"/>
      <w:ind w:left="567" w:hanging="567"/>
      <w:jc w:val="center"/>
      <w:textAlignment w:val="baseline"/>
      <w:outlineLvl w:val="1"/>
    </w:pPr>
    <w:rPr>
      <w:rFonts w:ascii="Bookman Old Style" w:hAnsi="Bookman Old Style" w:cs="Bookman Old Style"/>
      <w:b/>
      <w:bCs/>
      <w:caps/>
      <w:kern w:val="2"/>
      <w:sz w:val="24"/>
      <w:szCs w:val="20"/>
    </w:rPr>
  </w:style>
  <w:style w:type="paragraph" w:styleId="Enko10">
    <w:name w:val="enko_Текст_маркировка_Точка"/>
    <w:basedOn w:val="Normal"/>
    <w:qFormat/>
    <w:pPr>
      <w:numPr>
        <w:ilvl w:val="0"/>
        <w:numId w:val="11"/>
      </w:numPr>
      <w:snapToGrid w:val="false"/>
      <w:spacing w:lineRule="auto" w:line="240"/>
    </w:pPr>
    <w:rPr>
      <w:rFonts w:ascii="Bookman Old Style" w:hAnsi="Bookman Old Style" w:cs="Bookman Old Style"/>
      <w:sz w:val="24"/>
      <w:szCs w:val="20"/>
      <w:lang w:val="en-US"/>
    </w:rPr>
  </w:style>
  <w:style w:type="paragraph" w:styleId="Enko14">
    <w:name w:val="enko_Текст_марк_под"/>
    <w:basedOn w:val="Enko10"/>
    <w:qFormat/>
    <w:pPr>
      <w:numPr>
        <w:ilvl w:val="0"/>
        <w:numId w:val="9"/>
      </w:numPr>
    </w:pPr>
    <w:rPr/>
  </w:style>
  <w:style w:type="paragraph" w:styleId="36">
    <w:name w:val="Заголовок_подзаголовок_3"/>
    <w:next w:val="Style34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Enko15">
    <w:name w:val="enko_Текст_выводы"/>
    <w:basedOn w:val="Normal"/>
    <w:qFormat/>
    <w:pPr>
      <w:keepNext w:val="true"/>
      <w:snapToGrid w:val="false"/>
      <w:spacing w:lineRule="auto" w:line="240" w:before="240" w:after="120"/>
      <w:jc w:val="left"/>
    </w:pPr>
    <w:rPr>
      <w:rFonts w:ascii="Bookman Old Style" w:hAnsi="Bookman Old Style" w:cs="Bookman Old Style"/>
      <w:b/>
      <w:bCs/>
      <w:sz w:val="24"/>
      <w:lang w:val="en-US"/>
    </w:rPr>
  </w:style>
  <w:style w:type="paragraph" w:styleId="Enko16">
    <w:name w:val="enko_Текст_Подчеркнутый"/>
    <w:basedOn w:val="Enko8"/>
    <w:qFormat/>
    <w:pPr>
      <w:spacing w:before="120" w:after="120"/>
    </w:pPr>
    <w:rPr>
      <w:i/>
      <w:u w:val="single"/>
    </w:rPr>
  </w:style>
  <w:style w:type="paragraph" w:styleId="Style42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4">
    <w:name w:val="Примечание"/>
    <w:next w:val="Style34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Знак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hanging="0"/>
      <w:textAlignment w:val="baseline"/>
    </w:pPr>
    <w:rPr>
      <w:sz w:val="20"/>
      <w:szCs w:val="20"/>
    </w:rPr>
  </w:style>
  <w:style w:type="paragraph" w:styleId="214">
    <w:name w:val="Знак Знак Знак2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8">
    <w:name w:val="Стиль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9">
    <w:name w:val="прочие заголовки"/>
    <w:basedOn w:val="Normal"/>
    <w:qFormat/>
    <w:pPr>
      <w:spacing w:lineRule="auto" w:line="240" w:before="120" w:after="60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Normal10021">
    <w:name w:val="Normal + 10 пт полужирный По центру Слева:  -02 см Справ..."/>
    <w:basedOn w:val="1110"/>
    <w:qFormat/>
    <w:pPr>
      <w:suppressAutoHyphens w:val="true"/>
      <w:spacing w:before="0" w:after="0"/>
      <w:ind w:left="-113" w:right="-113" w:hanging="0"/>
      <w:jc w:val="center"/>
    </w:pPr>
    <w:rPr>
      <w:b/>
      <w:bCs/>
      <w:sz w:val="20"/>
      <w:lang w:val="en-US"/>
    </w:rPr>
  </w:style>
  <w:style w:type="paragraph" w:styleId="Style50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cs="Times New Roman CYR"/>
      <w:szCs w:val="20"/>
    </w:rPr>
  </w:style>
  <w:style w:type="paragraph" w:styleId="1111">
    <w:name w:val="Знак Знак Знак1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Обычный"/>
    <w:basedOn w:val="Normal"/>
    <w:qFormat/>
    <w:pPr/>
    <w:rPr>
      <w:sz w:val="24"/>
      <w:lang w:val="en-US"/>
    </w:rPr>
  </w:style>
  <w:style w:type="paragraph" w:styleId="124">
    <w:name w:val="Знак Знак Знак Знак Знак Знак 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cs="Arial"/>
      <w:szCs w:val="20"/>
    </w:rPr>
  </w:style>
  <w:style w:type="paragraph" w:styleId="127">
    <w:name w:val="осн.текст 12 Знак"/>
    <w:basedOn w:val="Normal"/>
    <w:qFormat/>
    <w:pPr>
      <w:spacing w:lineRule="auto" w:line="240" w:before="0" w:after="120"/>
      <w:ind w:firstLine="851"/>
    </w:pPr>
    <w:rPr>
      <w:rFonts w:ascii="Arial" w:hAnsi="Arial" w:cs="Arial"/>
      <w:sz w:val="24"/>
      <w:lang w:val="en-US"/>
    </w:rPr>
  </w:style>
  <w:style w:type="paragraph" w:styleId="Style53">
    <w:name w:val="основной текст Знак Знак"/>
    <w:basedOn w:val="Normal"/>
    <w:qFormat/>
    <w:pPr>
      <w:spacing w:lineRule="auto" w:line="240" w:before="0" w:after="120"/>
      <w:ind w:firstLine="851"/>
    </w:pPr>
    <w:rPr>
      <w:rFonts w:ascii="Arial" w:hAnsi="Arial" w:cs="Arial"/>
      <w:szCs w:val="20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</w:rPr>
  </w:style>
  <w:style w:type="paragraph" w:styleId="218">
    <w:name w:val="Знак Знак Знак2 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right"/>
    </w:pPr>
    <w:rPr>
      <w:rFonts w:ascii="Courier New" w:hAnsi="Courier New" w:cs="Courier New"/>
      <w:b/>
      <w:bCs/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Courier New" w:hAnsi="Courier New" w:cs="Courier New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Courier New" w:hAnsi="Courier New" w:cs="Courier New"/>
      <w:sz w:val="24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Courier New" w:hAnsi="Courier New" w:cs="Courier New"/>
      <w:b/>
      <w:bCs/>
      <w:sz w:val="24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sz w:val="24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Courier New" w:hAnsi="Courier New" w:cs="Courier New"/>
      <w:b/>
      <w:bCs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9"/>
      <w:ind w:firstLine="547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94"/>
      <w:ind w:firstLine="533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Заг 1"/>
    <w:basedOn w:val="TextBody"/>
    <w:qFormat/>
    <w:pPr>
      <w:spacing w:before="0" w:after="0"/>
      <w:ind w:firstLine="709"/>
      <w:jc w:val="center"/>
    </w:pPr>
    <w:rPr>
      <w:b/>
      <w:bCs/>
      <w:sz w:val="20"/>
      <w:szCs w:val="20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92">
    <w:name w:val="xl92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cs="Arial CYR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cs="Arial CYR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110">
    <w:name w:val="xl110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12">
    <w:name w:val="xl112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cs="Arial CYR"/>
      <w:sz w:val="24"/>
    </w:rPr>
  </w:style>
  <w:style w:type="paragraph" w:styleId="Xl113">
    <w:name w:val="xl11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5:00Z</dcterms:created>
  <dc:creator>user</dc:creator>
  <dc:description/>
  <dc:language>en-US</dc:language>
  <cp:lastModifiedBy>Ольга</cp:lastModifiedBy>
  <cp:lastPrinted>2014-03-12T13:22:00Z</cp:lastPrinted>
  <dcterms:modified xsi:type="dcterms:W3CDTF">2019-03-14T11:45:00Z</dcterms:modified>
  <cp:revision>2</cp:revision>
  <dc:subject/>
  <dc:title/>
</cp:coreProperties>
</file>