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ечень документов для предоставления детских путевок детям из малоимущих и малоимущих многодетных семе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1. Заявление определенной формы;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2. Копия справки о малоимущности;</w:t>
      </w:r>
    </w:p>
    <w:p>
      <w:pPr>
        <w:pStyle w:val="Normal"/>
        <w:jc w:val="both"/>
        <w:rPr/>
      </w:pPr>
      <w:r>
        <w:rPr>
          <w:sz w:val="48"/>
          <w:szCs w:val="48"/>
        </w:rPr>
        <w:t>3. Медицинская справка формы 0/70-у от лечащего врач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Документы сдавать в администрацию Кондратовского с/п в 7 кабинет в приемные д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6:00Z</dcterms:created>
  <dc:creator>KAB7</dc:creator>
  <dc:description/>
  <dc:language>en-US</dc:language>
  <cp:lastModifiedBy>Ольга</cp:lastModifiedBy>
  <dcterms:modified xsi:type="dcterms:W3CDTF">2019-03-13T09:46:00Z</dcterms:modified>
  <cp:revision>2</cp:revision>
  <dc:subject/>
  <dc:title>Перечень документов для предоставления детских путевок детям из малоимущих и малоимущих многодетных семей</dc:title>
</cp:coreProperties>
</file>