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148590</wp:posOffset>
            </wp:positionV>
            <wp:extent cx="5673090" cy="2743200"/>
            <wp:effectExtent l="0" t="0" r="0" b="0"/>
            <wp:wrapTopAndBottom/>
            <wp:docPr id="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Поло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ge">
                  <wp:posOffset>2091690</wp:posOffset>
                </wp:positionV>
                <wp:extent cx="148717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6.05pt;mso-wrap-distance-left:9.05pt;mso-wrap-distance-right:9.05pt;mso-wrap-distance-top:0pt;mso-wrap-distance-bottom:0pt;margin-top:164.7pt;mso-position-vertical-relative:page;margin-left:1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ge">
                  <wp:posOffset>2091690</wp:posOffset>
                </wp:positionV>
                <wp:extent cx="153289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.05pt;mso-wrap-distance-left:9.05pt;mso-wrap-distance-right:9.05pt;mso-wrap-distance-top:0pt;mso-wrap-distance-bottom:0pt;margin-top:164.7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42900</wp:posOffset>
                </wp:positionV>
                <wp:extent cx="57880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ДРАТОВСКОГО СЕЛЬСКОГО ПОСЕЛЕН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2pt;mso-wrap-distance-left:9.05pt;mso-wrap-distance-right:9.05pt;mso-wrap-distance-top:0pt;mso-wrap-distance-bottom:0pt;margin-top:2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ОНДРАТОВСКОГО СЕЛЬСКОГО ПОСЕЛЕН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Гербе Кондрат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ст. 5  Устава Кондратовского сельского поселения</w:t>
      </w:r>
      <w:r>
        <w:rPr>
          <w:sz w:val="24"/>
        </w:rPr>
        <w:t>,</w:t>
      </w:r>
    </w:p>
    <w:p>
      <w:pPr>
        <w:pStyle w:val="ConsNormal"/>
        <w:widowControl/>
        <w:ind w:right="0" w:hanging="0"/>
        <w:jc w:val="both"/>
        <w:rPr/>
      </w:pPr>
      <w:r>
        <w:rPr/>
        <w:t>Совет депутатов РЕШАЕ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>1. Утвердить Положения о Гербе Кондратов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 w:eastAsia="en-US"/>
        </w:rPr>
        <w:t xml:space="preserve">2. </w:t>
      </w:r>
      <w:r>
        <w:rPr>
          <w:szCs w:val="28"/>
        </w:rPr>
        <w:t>Контроль исполнения требований настоящего Положения возлагается на администрацию Кондрат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        </w:t>
      </w:r>
      <w:r>
        <w:rPr>
          <w:szCs w:val="28"/>
          <w:lang w:val="en-US" w:eastAsia="en-US"/>
        </w:rPr>
        <w:t>3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подлежит опубликованию в бюллетене правовых актов Кондрат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Д.В. Горд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дратовского</w:t>
      </w:r>
    </w:p>
    <w:p>
      <w:pPr>
        <w:pStyle w:val="Normal"/>
        <w:jc w:val="right"/>
        <w:rPr/>
      </w:pP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>от _</w:t>
      </w:r>
      <w:r>
        <w:rPr>
          <w:szCs w:val="28"/>
          <w:u w:val="single"/>
        </w:rPr>
        <w:t>26.05.2011</w:t>
      </w:r>
      <w:r>
        <w:rPr>
          <w:szCs w:val="28"/>
        </w:rPr>
        <w:t>_г. №_</w:t>
      </w:r>
      <w:r>
        <w:rPr>
          <w:szCs w:val="28"/>
          <w:u w:val="single"/>
        </w:rPr>
        <w:t>264</w:t>
      </w:r>
      <w:r>
        <w:rPr>
          <w:szCs w:val="28"/>
        </w:rPr>
        <w:t>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ПОЛОЖЕНИЕ О ГЕРБЕ КОНДРАТ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Кондратовского сельского  поселения, его описание и порядок официального использов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Кондратовское сельское поселение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2.</w:t>
      </w:r>
      <w:r>
        <w:rPr>
          <w:szCs w:val="28"/>
        </w:rPr>
        <w:t xml:space="preserve"> Описание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/>
          <w:bCs/>
          <w:szCs w:val="28"/>
        </w:rPr>
        <w:t>«</w:t>
      </w:r>
      <w:r>
        <w:rPr>
          <w:b/>
          <w:bCs/>
          <w:iCs/>
          <w:szCs w:val="28"/>
        </w:rPr>
        <w:t>В серебряном поле стоящий на лазоревой волнистой оконечности червленый каменный мост со сквозной аркой посередине и тремя видимыми зубцами, украшенный (увенчанный) в просветах червлеными же (проросшими) лилиями».</w:t>
      </w:r>
    </w:p>
    <w:p>
      <w:pPr>
        <w:pStyle w:val="Normal"/>
        <w:ind w:firstLine="700"/>
        <w:jc w:val="both"/>
        <w:rPr>
          <w:i/>
          <w:i/>
          <w:szCs w:val="28"/>
        </w:rPr>
      </w:pPr>
      <w:r>
        <w:rPr>
          <w:bCs/>
          <w:i/>
          <w:iCs/>
          <w:szCs w:val="28"/>
        </w:rPr>
        <w:t>(примечание: окончательная редакция описания герба после консультаций с геральдическим Советом – до заседания вашего Совета депутатов)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Cs w:val="28"/>
        </w:rPr>
        <w:t>Первое упоминание о населенном пункте деревня Кондратово датируется 1647 годом.</w:t>
      </w:r>
    </w:p>
    <w:p>
      <w:pPr>
        <w:pStyle w:val="Normal"/>
        <w:ind w:firstLine="700"/>
        <w:jc w:val="both"/>
        <w:rPr/>
      </w:pPr>
      <w:r>
        <w:rPr>
          <w:szCs w:val="28"/>
        </w:rPr>
        <w:t>В 1869 году название Кондратово закреплено в Справочнике административно-территориального деления Пермской губернии и после этого уже не менялось (за исключением замены последней буквы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Кондратовский сельский Совет образовался решением Исполнительного комитета Пермского районного Совета депутатов трудящихся  Пермской области № 257 от 29.04.1976 года. </w:t>
      </w:r>
    </w:p>
    <w:p>
      <w:pPr>
        <w:pStyle w:val="Normal"/>
        <w:ind w:firstLine="700"/>
        <w:jc w:val="both"/>
        <w:rPr/>
      </w:pPr>
      <w:r>
        <w:rPr>
          <w:szCs w:val="28"/>
        </w:rPr>
        <w:t>В 2005 году образовано Кондратовское сельское поселение с центром в деревне  Кондрато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ая фигура герба – арочный каменный мост - символизирует жизненную силу и рост потенциала территории; а также показывает крупнейший в Пермском крае мост через Каму, соединяющий основную часть города с микрорайоном Закамск. Мост построен недавно и получил название «Красавинский» - по урочищу Красава, расположенному на территории поселения. Это название также символически показано в гербе геральдической лилией. Лазурь – символ истины, чести и добродетели, чистого неба и водных просторов. Лазоревая оконечность символизирует реку Каму, по левому берегу которой расположены земли поселения. Серебро в геральдике – символ чистоты, правдивости, благородства и надежды. Красный цвет – красота, праздник, созидательный труд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3.</w:t>
      </w:r>
      <w:r>
        <w:rPr>
          <w:szCs w:val="28"/>
        </w:rPr>
        <w:t xml:space="preserve"> Порядок воспроизведения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, и рисунку, приведенному в приложении к настоящему Положению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4.</w:t>
      </w:r>
      <w:r>
        <w:rPr>
          <w:szCs w:val="28"/>
        </w:rPr>
        <w:t xml:space="preserve"> Порядок официального использования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Кондратовского сельского поселе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на здании администрации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в залах заседаний администрации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в рабочих кабинетах главы Кондратов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администрации Кондратовского сельского посе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Совета депутатов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Главы  Кондратовского сельского поселения, администрации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администрации Кондратовского сельского поселения, муниципальных служащих, Совета депутатов Кондратовского сельского поселения; членов, работников и сотрудников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на печатях администрации Кондрат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на официальных изданиях администрации Кондра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наградах и памятных знаках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должностных знаках главы Кондратовского сельского поселения, председателя Совета депутатов администрации Кондратовского сельского поселения, депутатов Совета депутатов Кондратовского сельского поселения муниципальных служащих и работников администрации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указателях при въезде на территорию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го сельского посел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администрации, организациям, учреждениям и предприятиям, учредителем (ведущим соучредителем) которых является Кондратовского сельского поселения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администрации Кондратовского сельского поселения, депутатов Совета депутатов Кондратовского сельского посе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ондратовском сельском поселении или непосредственно связанных с Кондратовским сельским поселением</w:t>
      </w:r>
      <w:r>
        <w:rPr>
          <w:bCs/>
          <w:szCs w:val="28"/>
        </w:rPr>
        <w:t xml:space="preserve"> по согласованию с главой</w:t>
      </w:r>
      <w:r>
        <w:rPr>
          <w:szCs w:val="28"/>
        </w:rPr>
        <w:t xml:space="preserve">  Кондратовского сельского поселения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Кондратовского сельского поселе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5.</w:t>
      </w:r>
      <w:r>
        <w:rPr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6.</w:t>
      </w:r>
      <w:r>
        <w:rPr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ат администрации Кондрат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4:00Z</dcterms:created>
  <dc:creator>Юрист</dc:creator>
  <dc:description/>
  <dc:language>en-US</dc:language>
  <cp:lastModifiedBy>Ольга</cp:lastModifiedBy>
  <cp:lastPrinted>2011-05-31T14:47:00Z</cp:lastPrinted>
  <dcterms:modified xsi:type="dcterms:W3CDTF">2019-03-13T06:04:00Z</dcterms:modified>
  <cp:revision>2</cp:revision>
  <dc:subject/>
  <dc:title/>
</cp:coreProperties>
</file>