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 Кондра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мского муниципального района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СЕДАНИЯ КОНКУРС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НА ЗАМЕЩЕНИЕ ВАКАНТНЫХ  ДОЛЖНОСТЕЙ:  ВЕДУЩИЙ СПЕЦИАЛИСТ (ПО РАБОТЕ С ИМУЩЕСТВОМ) И ВЕДУЩИЙ СПЕЦИАЛИСТ (ЭКОНОМ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2 г.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Пересторонин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-      Гордиен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               Тутынина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Халилова Н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:             Сырвачев А.Д. – депутат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  Кондрат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нина Г.А. - депутат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  Кондрат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щении вакантной должности ведущий специалист (экономист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щении вакантной должности ведущий специалист (по работе с имуществом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сторонин А.П. рассказал, что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ей Кондра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размещено объявление  на официальном сайте администрации Кондратовского сельского поселения о проведении конкурса на замещение вакантных должностей муниципальной службы: ведущий специалист (экономист) и ведущий специалист (по работе с имущество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ступило 7 заявок на участие в конкурсе. Из них на замещение вакантных долж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экономист) - 3:</w:t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милова Галина Павловна, документы не представила, для участия в конкурсе не допущена;</w:t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мова Елена Владимировна, документы представлены в полном объёме, к конкурсу допущена;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ргалина Светлана Михайловна, документы представлены в полном объёме, к конкурсу допущ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ий специалист (по работе с имуществом) – 4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креева Наталья Сергеевна, документы представлены в полном объёме, к конкурсу допущ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ецкая Наталья Вячеславовна, пакет документов не полный, к конкурсу не допуще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аблёва Марина Олеговна, пакет документов не полный, к конкурсу не допущ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жнёва Ирина Анатольевна, пакет документов не полный, к конкурсу не допуще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 1 этапу конкурса допущ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ь Ведущего специалиста - экономис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ргалина Светлана Михайлов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мова Елена Владимировн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должность Ведущего специалиста – по работе с имущество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креева Наталья Серг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умова Е.В. изъявила желание принять участие в конкурсе на замещение вакантной должности ведущего специалиста по работе с имущество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кеты документов 3 претендентов представлены в полном объеме, соответствуют   квалификационным  требованиям  по  указанным должностям  и  не  имеют  ограничений, установленных Федеральным законом от 27.07.2004  №  25-ФЗ  «О  муниципальной службе в   Российской Федерации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не допущен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милова Галина Павлов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ецкая Наталья Вячеславов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аблёва Марина Олегов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жнёва Ирина Анатольевна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конкур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о  оценивать профессиональные и личностные качества кандидатов на замещение вакантных  должностей  муниципальной службы методом индивидуального собеседования с каждым кандида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рассмотрения представленных участниками конкурса документов и проведения собеседования в индивидуальном поряд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РЕШ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Конкурс признать 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обедителем конкурса на замещение  вакантной муниципальной должности Ведущий специалист (экономист) призн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ургалину Светлану Михайловн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овали «За» - единогласн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Победителем конкурса на замещение  вакантной муниципальной должности Ведущий специалист (по работе с имуществом) призн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крееву Наталью Серг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 «За» - 4, «против» - 0, «воздержались» -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Пересторонин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-                                   Гордиен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                                           Тутынина С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Халилова Н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эксперты:                                         Сырвачев А.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нина Г.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5:00Z</dcterms:created>
  <dc:creator>Мама</dc:creator>
  <dc:description/>
  <dc:language>en-US</dc:language>
  <cp:lastModifiedBy>Ольга</cp:lastModifiedBy>
  <dcterms:modified xsi:type="dcterms:W3CDTF">2019-03-12T12:15:00Z</dcterms:modified>
  <cp:revision>2</cp:revision>
  <dc:subject/>
  <dc:title/>
</cp:coreProperties>
</file>