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Кондра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9 месяцев 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Кондра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13 № 21 "О бюджете Кондратовского сельского поселения на 2014 год и на плановый период 2015 и 2016 годов" был утвержден бюджет Кондратовского сельского поселения на 2014 год: по доходам 49 974,30 тыс. руб.; по расходам 50 675,45 тыс. руб.; с дефицитом в сумме 701,15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внесенных изменений в течение отчетного периода в соответствии с решениями Совета депутатов Кондратовского сельского поселения по состоянию на 01.10.2014 основные показатели бюджета имеют следующие значения: по доходам 56 422,54 тыс. руб.; по расходам 57 123,69 тыс. руб.; дефицитом в сумме 701,15 тыс. руб.</w:t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чинами внесения изменений в бюджет послужило:</w:t>
      </w:r>
    </w:p>
    <w:p>
      <w:pPr>
        <w:pStyle w:val="21"/>
        <w:ind w:firstLine="360"/>
        <w:rPr/>
      </w:pPr>
      <w:r>
        <w:rPr>
          <w:sz w:val="28"/>
          <w:szCs w:val="28"/>
        </w:rPr>
        <w:t>- направление остатка свободных денежных средств, образовавшихся на 01.01.2014 года;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очнение (перераспределение) бюджетных назначений по доходам и расходам бюджета в разрезе кодов бюджетной классификац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доходной части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о утверждено доходов по бюджету на 2014 год в сумме     49 974,3 тыс. руб., с учетом внесенных изменений на 01.10.2014 в сумме 56 422,5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 на 01.10.2014 составило 39 192,72              тыс. руб., при этом общий процент выполнения плановых показателей по доходам к году составил 69,48 %, за 9 месяцев  96,94 %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6"/>
          <w:szCs w:val="26"/>
          <w:highlight w:val="yellow"/>
        </w:rPr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о утверждено расходов по бюджету на 2014 год в сумме 50 675,45 тыс. руб., на 01.10.2014 в сумме 57 123,69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ной части бюджета на 01.10.2014 составило 25 047,07                      тыс. руб., при этом общий процент выполнения плановых показателей по расходам к году составил 43,86%, за 9 месяцев 59,61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факт обусловлен тем, что значительная часть расходных обязательств в бюджете поселения запланирована на 3-4 кварталы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дебиторская и кредиторская задолженность по бюджету поселения на 01.10.2014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на 01.10.2014 года исполнен с профицитом в сумме                 14 145,6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средства резервного фонда из бюджета поселения использованы не 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формированы за счет изменения остатков средств на счете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Л.М. Гас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2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9:00Z</dcterms:created>
  <dc:creator>User-GB</dc:creator>
  <dc:description/>
  <dc:language>en-US</dc:language>
  <cp:lastModifiedBy>Ольга</cp:lastModifiedBy>
  <cp:lastPrinted>2013-05-22T17:58:00Z</cp:lastPrinted>
  <dcterms:modified xsi:type="dcterms:W3CDTF">2019-03-14T11:09:00Z</dcterms:modified>
  <cp:revision>2</cp:revision>
  <dc:subject/>
  <dc:title>Пояснительная записка</dc:title>
</cp:coreProperties>
</file>