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80135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</w:t>
        <w:br/>
        <w:t>об организации работы с персональны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632460</wp:posOffset>
                </wp:positionV>
                <wp:extent cx="6293485" cy="1609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 А С П О Р Я Ж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21.02.2011                                                                                 №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6.75pt;mso-wrap-distance-left:9.05pt;mso-wrap-distance-right:9.05pt;mso-wrap-distance-top:0pt;mso-wrap-distance-bottom:0pt;margin-top:49.8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 А С П О Р Я Ж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21.02.2011                                                                                 №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rPr/>
      </w:pPr>
      <w:r>
        <w:rPr/>
        <w:t xml:space="preserve">данными муниципального служащего </w:t>
      </w:r>
    </w:p>
    <w:p>
      <w:pPr>
        <w:pStyle w:val="Style18"/>
        <w:spacing w:before="0" w:after="0"/>
        <w:rPr/>
      </w:pPr>
      <w:r>
        <w:rPr/>
        <w:t>администрации Кондратовского сельского</w:t>
      </w:r>
    </w:p>
    <w:p>
      <w:pPr>
        <w:pStyle w:val="Style18"/>
        <w:spacing w:before="0" w:after="0"/>
        <w:rPr/>
      </w:pPr>
      <w:r>
        <w:rPr/>
        <w:t>поселения и ведение его личного дела</w:t>
      </w:r>
    </w:p>
    <w:p>
      <w:pPr>
        <w:pStyle w:val="Style18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377190</wp:posOffset>
            </wp:positionV>
            <wp:extent cx="5673090" cy="27432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293485" cy="600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47.25pt;mso-wrap-distance-left:9.05pt;mso-wrap-distance-right:9.05pt;mso-wrap-distance-top:0pt;mso-wrap-distance-bottom:0pt;margin-top: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В соответствии с </w:t>
      </w:r>
      <w:r>
        <w:rPr/>
        <w:t>главой 14 Трудового кодекса Российской Федерации,</w:t>
      </w:r>
      <w:r>
        <w:rPr>
          <w:rFonts w:cs="Calibri"/>
        </w:rPr>
        <w:t xml:space="preserve"> со статьями 29, 30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Федерального закона от 2 марта 2007  N 25-ФЗ "О муниципальной службе в Российской Федерации"</w:t>
        </w:r>
      </w:hyperlink>
      <w:r>
        <w:rPr>
          <w:rFonts w:cs="Calibri"/>
        </w:rPr>
        <w:t xml:space="preserve"> Федеральным законом от 27.07.2006 N 152-ФЗ "О персональных данных", Указом Президента Российской Федерации от 30 мая 2005 N 609 "Об утверждении Положения о персональных данных государственного муниципального служащего Российской Федерации и ведении его личного дела" и другими нормативными правовыми актами Российской Федераци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 w:val="false"/>
        </w:rPr>
        <w:t xml:space="preserve">Утвердить Положение </w:t>
      </w:r>
      <w:r>
        <w:rPr>
          <w:b w:val="false"/>
        </w:rPr>
        <w:t>об организации работы с персональными</w:t>
      </w:r>
    </w:p>
    <w:p>
      <w:pPr>
        <w:pStyle w:val="Style18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данными муниципального служащего администрации Кондратовского сельского поселения и ведение его личного де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2. Назначить Тутынину Светлану Евгеньевну, главного специалиста, ответственной </w:t>
      </w:r>
      <w:r>
        <w:rPr>
          <w:rFonts w:cs="Calibri"/>
        </w:rPr>
        <w:t>за обработку и иное использование персональных данных муниципальных служащих, обеспечивающих обработку персональных данных,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360" w:hanging="0"/>
        <w:rPr/>
      </w:pPr>
      <w:r>
        <w:rPr>
          <w:rFonts w:cs="Calibri"/>
        </w:rPr>
        <w:tab/>
        <w:t>3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А.Н. Семент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5812" w:hanging="0"/>
        <w:rPr/>
      </w:pPr>
      <w:r>
        <w:rPr/>
        <w:t xml:space="preserve">Приложение </w:t>
      </w:r>
      <w:r>
        <w:rPr>
          <w:szCs w:val="28"/>
        </w:rPr>
        <w:t xml:space="preserve">                                                                                УТВЕРЖДЕНО                                                                        распоряжением </w:t>
      </w:r>
      <w:r>
        <w:rPr/>
        <w:t>а</w:t>
      </w:r>
      <w:r>
        <w:rPr>
          <w:szCs w:val="28"/>
        </w:rPr>
        <w:t xml:space="preserve">дминистрации                                                       сельского поселения                                                       от                              №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8"/>
        <w:ind w:firstLine="74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firstLine="748"/>
        <w:jc w:val="center"/>
        <w:rPr/>
      </w:pPr>
      <w:r>
        <w:rPr/>
        <w:t>Положение</w:t>
        <w:br/>
        <w:t xml:space="preserve"> об организации работы с персональными данными муниципального служащего администрации Кондратовского сельского поселения и ведение его личного дел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 xml:space="preserve">1. Настоящим Положением об организации работы с персональными данными муниципального служащего администрации Кондратовского сельского поселения и ведении его личного дела (далее - Положение) определяется порядок получения, обработки, хранения, передачи и любого другого использования персональных данных муниципального служащего администрации Кондратовского сельского поселения (далее - муниципальный служащий), а также ведения его личного дела в соответствии с </w:t>
      </w:r>
      <w:r>
        <w:rPr/>
        <w:t>главой 14 Трудового кодекса Российской Федерации,</w:t>
      </w:r>
      <w:r>
        <w:rPr>
          <w:rFonts w:cs="Calibri"/>
        </w:rPr>
        <w:t xml:space="preserve"> со статьями 29, 30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Федерального закона от 2 марта 2007  N 25-ФЗ "О муниципальной службе в Российской Федерации"</w:t>
        </w:r>
      </w:hyperlink>
      <w:r>
        <w:rPr>
          <w:rFonts w:cs="Calibri"/>
        </w:rPr>
        <w:t xml:space="preserve"> (далее - Закон о муниципальной службе), Федеральным законом от 27.07.2006 N 152-ФЗ "О персональных данных" (далее - Закон о персональных данных), Указом Президента Российской Федерации от 30 мая 2005 N 609 "Об утверждении Положения о персональных данных государственного муниципального служащего Российской Федерации и ведении его личного дела" и други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. Глава Кондратовского сельского поселения обеспечивает защиту персональных данных муниципальных служащих, содержащихся в их личных делах, от неправомерного их использования или утраты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. Глава Кондратовского сельского поселения определяет лиц, уполномоченных за обработку и иное использование персональных данных муниципальных служащих, обеспечивающих обработку персональных данных, сведений о доходах, об имуществе и обязательствах имущественного характера в соответствии с требованиями Закона о муниципальной службе, Закона о персональных данных и других нормативных правовых актов Российской Федерации, и несущих ответственность в соответствии с законодательством Российской Федерации за нарушение требований режима защиты этих персональных данных (далее - оператор)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4. При обработке персональных данных муниципального служащего оператор обязан соблюдать следующие требования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а) персональные данные следует получать лично у муниципального служащего. В случае возникновения необходимости получения персональных данных муниципального служащего у третьей стороны следует известить об этом муниципального служащего заранее, получить его письменное согласие и сообщить муниципальному служащему о целях, предполагаемых источниках и способах получения персональных данных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б) запрещается получать, обрабатывать и приобщать к личному делу муниципального служащего не установленные Законом о муниципальной службе, Законом о персональных данных и другими федеральными законами персональные данные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в) при принятии решений, затрагивающих интересы муниципального служащего, запрещается основываться на персональных данных муниципального служащего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г) передача персональных данных муниципального служащего третьей стороне не допускается без письменного согласия муниципального служащего, за исключением случаев, установленных федеральными законами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д) в случае подтверждения факта недостоверности персональных данных муниципального служащего оператор на основании документов, представленных муниципальным служащим, или иных необходимых документов вносит соответствующие изменения в персональные данные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. В целях обеспечения защиты персональных данных, хранящихся в личных делах муниципальных служащих и электронных носителях, муниципальный служащий имеет право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а)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б) осуществлять свободный бесплатный доступ к своим персональным данным, включая право получать копии любой записи, содержащей персональные данные муниципального служащего, за исключением случаев, предусмотренных Законом о персональных данных, а именно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предоставление персональных данных нарушает конституционные права и свободы других лиц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- обработка персональных данных, в том числе персональных данных, полученных в результате оперативно-розыскной деятельности, осуществляется в целях обороны страны, безопасности государства и охраны правопорядка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в) требовать исключения или исправления неверных или неполных персональных данных, а также данных, обработанных с нарушением Закона о муниципальной службе. Муниципальный служащий,  при отказе оператора исключить или исправить его персональные данные,  имеет право заявить в письменной форме главе Кондратовского сельского поселения или заместителю главы администрации Кондратовского сельского поселения, или должностному лицу, ответственному за кадровую работу в администрации о своем несогласии, обосновав соответствующим образом такое несогласие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ерсональные данные оценочного характера муниципальный служащий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г) требовать от главы  Кондратовского сельского поселения или заместителя главы администрации Кондратовского сельского поселения, или должностного лица, ответственного за кадровую работу в администрации, уведомления всех лиц, которым ранее были сообщены неверные или неполные его персональные данные, обо всех произведенных в них изменениях или исключениях из них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д) обжаловать в суде любые неправомерные действия или бездействие представителя нанимателя или уполномоченного им лица при обработке и защите персональных данных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rFonts w:cs="Calibri"/>
        </w:rPr>
        <w:t>6. Кадровая служба администрации (далее - кадровая служба) вправе подвергать обработке (в том числе автоматизированной) персональные данные муниципальных служащих.</w:t>
      </w:r>
      <w:r>
        <w:rPr>
          <w:szCs w:val="28"/>
        </w:rPr>
        <w:t xml:space="preserve"> В соответствии со статьей 31 Федерального закона Российской Федерации от 02.03.2007 № 25-ФЗ "О муниципальной службе в Российской Федерации", решения Совета депутатов Кондратовского сельского поселения от 26.11.2009 № 115 "Об утверждении Порядка ведения реестра муниципальных служащих в Кондратовском сельском поселении",  на основе персональных данных муниципальных служащих кадровой службой формируется и ведется, в том числе на электронных носителях, реестр муниципальных служащих администрации Кондрат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cs="Calibri"/>
          <w:szCs w:val="28"/>
        </w:rPr>
      </w:pPr>
      <w:r>
        <w:rPr>
          <w:rFonts w:cs="Calibri"/>
        </w:rPr>
        <w:t>7. Личное дело муниципального служащего ведется кадровой службой администрации.</w:t>
      </w:r>
      <w:r>
        <w:rPr/>
        <w:t xml:space="preserve"> </w:t>
      </w:r>
      <w:r>
        <w:rPr>
          <w:szCs w:val="28"/>
        </w:rPr>
        <w:t xml:space="preserve">Ведение личного дела муниципального служащего осуществляется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188234/" \l "10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рядке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установленном для ведения личного дела государственног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В личное дело муниципального служащего вносятся его персональные данные и иные сведения, связанные с поступлением на муниципальную службу (далее - муниципальная служба), ее прохождением и увольнением с муниципальной службы и необходимые для обеспечения деятельности администрации Кондрат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8. Персональные данные, внесенные в личные дела муниципального служащего, иные сведения, содержащиеся в личном деле муниципального служащего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9. К личному делу муниципального служащего приобщаются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а) письменное заявление с просьбой о поступлении на муниципальную службу и замещении должности муниципальной службы Российской Федерации (далее - должность муниципальной службы)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б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в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г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д) копия трудовой книжки или документа, подтверждающего прохождение военной или иной службы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е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диплом с приложением, свидетельство и т.д.)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ж) копии решений о награждении государственными наградами, присвоении почетных, воинских и специальных званий, ведомственных наград, присуждении государственных премий (если таковые имеются)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з) копия распоряжения администрации Кондратовского сельского поселения о назначении на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и) экземпляр трудового договора (контракта главы поселения), а также экземпляры письменных дополнительных соглашений, которыми оформляются изменения и дополнения, внесенные в трудовой договор (контракт главы поселения)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к) копии распоряжений администрации сельского поселения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л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м) копия распоряжений администрации сельского поселения об освобождении муниципального служащего от замещаемой должности муниципальной службы, о прекращении служебного контракта с главой поселения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н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о) представление на муниципального служащего с отзывом об уровне его знаний, навыков и умений (профессиональном уровне) и о возможности присвоения ему квалификационного разряда (классного чина)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п) копии документов о присвоении муниципальному служащему квалификационного разряда (классного чина)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р) копии документов о включении муниципального служащего в кадровый резерв администрации Кондратовского сельского поселения, а также об исключении его из кадрового резерва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с)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т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у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ф) сведения о доходах, имуществе и обязательствах имущественного характера муниципального служащего, а также сведения о доходах, об имуществе и обязательствах имущественного характера супруги (супруга) и несовершеннолетних детей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х) копия страхового свидетельства обязательного пенсионного страхования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ц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ч) 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ш)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щ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0. 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1. 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Учетные данные муниципальных служащих хранятся кадровой службой на электронных носителях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Кадровая служба обеспечивает их защиту от несанкционированного доступа и копирования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2. В обязанности кадровой службы администрации  входит: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а) приобщение документов, указанных в пунктах 9 и 10 настоящего Положения, к личному делу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б) обеспечение сохранности личного дела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в) обеспечение конфиденциальности сведений, содержащихся в личном деле муниципального служащего, в соответствии с Законом о муниципальной службе, другими федеральными законами, иными нормативными правовыми актами Российской Федерации, а также в соответствии с настоящим Положением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г) ознакомление муниципального служащего с документами своего личного дела не реже одного раза в год, а также по просьбе муниципального служащего и во всех иных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д) предоставление сведений о доходах, имуществе и обязательствах имущественного характера муниципального служащего для опубликования общероссийским средствам массовой информации по их обращ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</w:rPr>
        <w:t>13. Оператор выполняет функции по защите персональных данных от несанкционированного доступа и копирования, в том числе от записи конфиденциальной информации на отчуждаемые и мобильные носители информации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4. Личные дела муниципальных служащих хранятся в несгораемых шкафах, обеспечивающих защиту от несанкционированного доступа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5. Хранение персональных данных на электронных носителях осуществляется с использованием специально выделенных для этого компьютеров, имеющих программное обеспечение и исключающих работу на них посторонних пользователей. Персональные компьютеры, в которых содержатся персональные данные, должны быть защищены паролями доступа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6.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7. При переводе муниципального служащего на должность муниципальной службы в другом государственном органе (органе местного самоуправления) его личное дело передается в государственный орган (орган местного самоуправления) по новому месту замещения должности государственной (муниципальной) службы по письменному запросу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18. При назначении муниципального служащего на государственную должность Российской Федерации или государственную должность субъекта Российской Федерации его личное дело передается в государственный орган по месту замещения государственной должности Российской Федерации или государственной должности субъекта Российской Федерации.</w:t>
      </w:r>
    </w:p>
    <w:p>
      <w:pPr>
        <w:pStyle w:val="Normal"/>
        <w:ind w:firstLine="709"/>
        <w:rPr/>
      </w:pPr>
      <w:r>
        <w:rPr>
          <w:rFonts w:cs="Calibri"/>
        </w:rPr>
        <w:t>19. Личные дела муниципальных служащих, уволенных с муниципальной службы, хранятся кадровой службой администрации  постоянно со дня увольнения с муниципальной службы в архиве администрации Кондратовского сельского посел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20. Муниципальные служащие, уполномоченные на ведение и хранение личных дел муниципальных служащих, могут привлекать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муниципальных служащих, установленного настоящим Положением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se.garant.ru/12152272/" TargetMode="External"/><Relationship Id="rId5" Type="http://schemas.openxmlformats.org/officeDocument/2006/relationships/hyperlink" Target="http://base.garant.ru/12152272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9:00Z</dcterms:created>
  <dc:creator>Бочаров</dc:creator>
  <dc:description/>
  <dc:language>en-US</dc:language>
  <cp:lastModifiedBy>Ольга</cp:lastModifiedBy>
  <cp:lastPrinted>2011-02-22T08:31:00Z</cp:lastPrinted>
  <dcterms:modified xsi:type="dcterms:W3CDTF">2019-03-12T12:19:00Z</dcterms:modified>
  <cp:revision>2</cp:revision>
  <dc:subject/>
  <dc:title>Об определении порогового</dc:title>
</cp:coreProperties>
</file>