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73455</wp:posOffset>
                </wp:positionV>
                <wp:extent cx="6293485" cy="148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24.10.2014                                                                             № 232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16.85pt;mso-wrap-distance-left:9.05pt;mso-wrap-distance-right:9.05pt;mso-wrap-distance-top:0pt;mso-wrap-distance-bottom:0pt;margin-top:76.6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24.10.2014                                                                             № 232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/>
        <w:t xml:space="preserve">Кондратовского сельского </w:t>
      </w:r>
    </w:p>
    <w:p>
      <w:pPr>
        <w:pStyle w:val="Style18"/>
        <w:spacing w:before="0" w:after="0"/>
        <w:rPr/>
      </w:pPr>
      <w:r>
        <w:rPr/>
        <w:t>поселения от 08.10.2014  №225</w:t>
      </w:r>
    </w:p>
    <w:p>
      <w:pPr>
        <w:pStyle w:val="Style18"/>
        <w:spacing w:before="0" w:after="0"/>
        <w:rPr/>
      </w:pPr>
      <w:r>
        <w:rPr/>
        <w:t xml:space="preserve">«Об утверждении отчета об исполнении </w:t>
      </w:r>
    </w:p>
    <w:p>
      <w:pPr>
        <w:pStyle w:val="Style18"/>
        <w:spacing w:before="0" w:after="0"/>
        <w:rPr/>
      </w:pPr>
      <w:r>
        <w:rPr/>
        <w:t xml:space="preserve">бюджета Кондратовского сельского </w:t>
      </w:r>
    </w:p>
    <w:p>
      <w:pPr>
        <w:pStyle w:val="Style18"/>
        <w:spacing w:before="0" w:after="0"/>
        <w:rPr/>
      </w:pPr>
      <w:r>
        <w:rPr/>
        <w:t>поселения за 9 месяцев 2014 года»</w:t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Style18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ебованиями пункта 5 статьи 264.2. Бюджетного кодекса Российской Федерации, части 4 раздела 8 Положения о бюджетном процессе в Кондратовском сельском поселении, утвержденного решением Совета депутатов Кондратовского сельского поселения от 25.12.2013 №26 </w:t>
      </w:r>
    </w:p>
    <w:p>
      <w:pPr>
        <w:pStyle w:val="Normal"/>
        <w:shd w:fill="FFFFFF" w:val="clear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212121"/>
          <w:szCs w:val="28"/>
        </w:rPr>
        <w:t xml:space="preserve">Внести в  Постановление администрации Кондратовского сельского поселения от 08.10.2014 №225 «Об утверждении отчета об исполнении бюджета Кондратовского сельского поселения за 9 месяцев 2014 года» изменения следующего содержан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Исключить пункт 2 Постановл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Исключить приложение 2 «Оценка ожидаемого исполнения бюджета Кондратовского сельского поселения по доходам за 9 месяцев 2014 года» из состава приложений к Постановлению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Настоящее постановление вступает в силу с момента его подписания и  подлежит размещению на официальном сайте администрации Кондратовского сельского посел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ListParagraph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3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  <w:t xml:space="preserve">Глава сельского поселения                                                                       А.В. Костарев                                                           </w:t>
      </w:r>
    </w:p>
    <w:p>
      <w:pPr>
        <w:pStyle w:val="Normal"/>
        <w:tabs>
          <w:tab w:val="clear" w:pos="709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5558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right" w:pos="9638" w:leader="none"/>
          <w:tab w:val="left" w:pos="9724" w:leader="none"/>
          <w:tab w:val="left" w:pos="9911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9:00Z</dcterms:created>
  <dc:creator>Бочаров</dc:creator>
  <dc:description/>
  <dc:language>en-US</dc:language>
  <cp:lastModifiedBy>Ольга</cp:lastModifiedBy>
  <cp:lastPrinted>2014-11-10T12:51:00Z</cp:lastPrinted>
  <dcterms:modified xsi:type="dcterms:W3CDTF">2019-03-14T11:09:00Z</dcterms:modified>
  <cp:revision>2</cp:revision>
  <dc:subject/>
  <dc:title>Об определении порогового</dc:title>
</cp:coreProperties>
</file>