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.11.2014                                                                                № 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6.11.2014                                                                                № 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t>«</w:t>
      </w:r>
      <w:r>
        <w:rPr>
          <w:b/>
          <w:color w:val="000000"/>
          <w:szCs w:val="28"/>
        </w:rPr>
        <w:t xml:space="preserve">Предоставление выписки из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естра муниципального имущества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color w:val="000000"/>
          <w:szCs w:val="28"/>
        </w:rPr>
        <w:t>Предоставление выписки из реестра муниципального имущества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26.11.2014 № 257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TextBody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«Предоставление выписки из реестра муниципального имущества»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.1. Административный регламент по предоставлению муниципальной услуги «Предоставление выписки из реестра муниципального имущества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color w:val="000000"/>
          <w:szCs w:val="28"/>
        </w:rPr>
        <w:t xml:space="preserve">» установленного подпунктом 3 пункта 1 статьи 14 </w:t>
      </w:r>
      <w:r>
        <w:rPr>
          <w:szCs w:val="28"/>
        </w:rPr>
        <w:t>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, индивидуальные предприниматели, юридические лица (далее - заявители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Муниципальную услугу предоставляет Администрация Кондратовского сельского поселения, специалисты Админ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. Кондратово, ул. Садовое кольцо, д. 14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работы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недельник – четверг </w:t>
        <w:tab/>
        <w:t>С 8.30 до 17.30 (перерыв с 13.00 до 14.00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ятница</w:t>
        <w:tab/>
        <w:t>С 8.30 до 16.30 (перерыв с 13.00 до 14.00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 - воскресенье</w:t>
        <w:tab/>
        <w:t>выходные дн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Справочные телефоны:(342) 220 59 06; факс: 220 59 06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www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ksp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sa</w:t>
      </w:r>
      <w:r>
        <w:rPr>
          <w:color w:val="000000"/>
          <w:szCs w:val="28"/>
          <w:u w:val="single"/>
        </w:rPr>
        <w:t>-</w:t>
      </w:r>
      <w:r>
        <w:rPr>
          <w:color w:val="000000"/>
          <w:szCs w:val="28"/>
          <w:u w:val="single"/>
          <w:lang w:val="en-US"/>
        </w:rPr>
        <w:t>kondratovo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</w:rPr>
        <w:t xml:space="preserve"> 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00"/>
          <w:szCs w:val="28"/>
          <w:u w:val="single"/>
          <w:lang w:val="en-US"/>
        </w:rPr>
        <w:t>kondr</w:t>
      </w:r>
      <w:r>
        <w:rPr>
          <w:color w:val="000000"/>
          <w:szCs w:val="28"/>
          <w:u w:val="single"/>
        </w:rPr>
        <w:t>@</w:t>
      </w:r>
      <w:r>
        <w:rPr>
          <w:color w:val="000000"/>
          <w:szCs w:val="28"/>
          <w:u w:val="single"/>
          <w:lang w:val="en-US"/>
        </w:rPr>
        <w:t>permraion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7"/>
        <w:widowControl w:val="false"/>
        <w:autoSpaceDE w:val="false"/>
        <w:ind w:left="0"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редоставление выписки из реестра 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Кондратовского сельского поселения (далее -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2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ыдача выписки из реестра муниципального имущества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ведомление заявителя 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по форме согласно приложению 3 к настоящему регламенту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4.1. Срок предоставления муниципальной услуги составляет 10 дней со дня поступления запроса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Приказом Минэкономразвития РФ от 30 августа 2011 г. № 424</w:t>
        <w:br/>
        <w:t>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color w:val="000000"/>
          <w:szCs w:val="28"/>
        </w:rPr>
        <w:t>2.6. Исчерпывающий перечень документов, необходимых в соответствии  с нормативными правовыми актами для предоставления</w:t>
      </w:r>
    </w:p>
    <w:p>
      <w:pPr>
        <w:pStyle w:val="Normal"/>
        <w:spacing w:lineRule="exact" w:line="320"/>
        <w:ind w:firstLine="709"/>
        <w:jc w:val="center"/>
        <w:rPr>
          <w:color w:val="000000"/>
          <w:sz w:val="24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1. Заявление о предоставлении выписки из реестра муниципального имущества по форме согласно приложению 1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1.2.</w:t>
      </w:r>
      <w:r>
        <w:rPr>
          <w:color w:val="000000"/>
          <w:szCs w:val="28"/>
          <w:lang w:eastAsia="en-US"/>
        </w:rPr>
        <w:t xml:space="preserve"> Копия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6.1.3. </w:t>
      </w:r>
      <w:r>
        <w:rPr>
          <w:color w:val="000000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6.2.1. 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заявителе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юридических лиц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неполного пакета документов, предусмотренных пунктом  2.6.1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заявления требованиям, установленным пунктом 2.6.2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autoSpaceDE w:val="fals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1.  Порядок, размер и основания взимания 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2. поиск информации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1.3. предоставление выписки из реестра муниципального имущества или </w:t>
      </w:r>
      <w:r>
        <w:rPr>
          <w:color w:val="000000"/>
          <w:szCs w:val="28"/>
          <w:lang w:eastAsia="en-US"/>
        </w:rPr>
        <w:t xml:space="preserve">уведомление заявителя 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ведущий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 пунктов 2.6., 2.7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4.3. делает отметку на обоих экземплярах заявления о приеме документов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4.4. передает заявителю экземпляр заявления с отметкой о приеме документов, другой экземпляр заявления регистрирует в соответствии </w:t>
        <w:br/>
        <w:t>с 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пунктов 2.6., 2.7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</w:t>
      </w:r>
      <w:r>
        <w:rPr>
          <w:color w:val="000000"/>
        </w:rPr>
        <w:t>письменный мотивированный отказ в приеме документов</w:t>
      </w:r>
      <w:r>
        <w:rPr>
          <w:color w:val="000000"/>
          <w:szCs w:val="28"/>
        </w:rPr>
        <w:t>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</w:t>
        <w:tab/>
        <w:t>, установленным в пункте 2.7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 Поиск информации об объекте в реестре 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2. Ответственным за исполнение административной процедуры является ведущий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ает информационные базы данных реестра муниципального имущества на предмет поиска информации об объекте, указанном в запрос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 наличии объекта в реестре муниципального имущества - готовит проект </w:t>
      </w:r>
      <w:hyperlink r:id="rId6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 отсутствии указанного в заявлении объекта в реестре муниципального имущества - готовит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 xml:space="preserve">муниципальн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ередает выписку из реестра муниципального имущества либо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 руководителю органа, предоставляющего муниципальную услугу, для подписания в день подготовки указан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а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дписыва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 xml:space="preserve">муниципального имущества </w:t>
        <w:br/>
        <w:t>и передает указанные документы ответственному 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тветственный за исполнение административной процедуры регистриру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 xml:space="preserve">муниципального имущества в соответствии </w:t>
        <w:br/>
        <w:t>с 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4.4. Срок исполнения административной процедуры составляет не более 30</w:t>
      </w:r>
      <w:r>
        <w:rPr>
          <w:bCs/>
          <w:color w:val="000000"/>
          <w:szCs w:val="28"/>
        </w:rPr>
        <w:t xml:space="preserve"> дней с момента поступления документов </w:t>
      </w:r>
      <w:r>
        <w:rPr>
          <w:color w:val="000000"/>
          <w:szCs w:val="28"/>
        </w:rPr>
        <w:t>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ная и зарегистрированная выписка из реестра муниципального имущества или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5. Предоставление выписки из реестра муниципального имущества или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ная и зарегистрированная выписка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2. Ответственным за исполнение административной процедуры является ведущий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3. Если в заявлении о предоставлении муниципальной услуги указан способ ее получения «при личном приеме», заявитель информируется </w:t>
        <w:br/>
        <w:t>о 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4. В случае если заявитель не сообщил в заявлении о предоставлении муниципальной услуги способ ее получения или не явился в назначенный день на личный прием, информация отправляетс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6. Срок административной процедуры составляет 2 дня с момента подписания выписки из реестра муниципального имущества либо письма </w:t>
        <w:br/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3.5.7. Результатом административной процедуры является выдача заявителю выписки из реестра муниципального имущества либо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</w:rPr>
        <w:t xml:space="preserve">сведений об объекте в реестре </w:t>
      </w:r>
      <w:r>
        <w:rPr>
          <w:color w:val="000000"/>
          <w:szCs w:val="28"/>
        </w:rPr>
        <w:t>муниципального имущества.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заместителя главы администрации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ведущий специалист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заместителем главы администрации органа, предоставляющего муниципальную услугу, в соответствии с должностными обязанност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firstLine="709"/>
        <w:contextualSpacing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подается в письменной форме, в том числе при личном приеме заявителя, или в электронной форме главе муниципального образования</w:t>
      </w:r>
      <w:r>
        <w:rPr>
          <w:color w:val="000000"/>
          <w:szCs w:val="28"/>
        </w:rPr>
        <w:t xml:space="preserve"> Пермского края.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8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spacing w:lineRule="exact" w:line="28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Cs w:val="28"/>
        </w:rPr>
        <w:t>Приложение 1к административному регламенту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pacing w:lineRule="exact" w:line="206" w:before="0" w:after="430"/>
        <w:ind w:left="7140" w:righ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24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ведения о заявителе*)</w:t>
      </w:r>
    </w:p>
    <w:p>
      <w:pPr>
        <w:pStyle w:val="ConsPlusNonformat"/>
        <w:widowControl/>
        <w:ind w:left="4962" w:right="-24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nformat"/>
        <w:widowControl/>
        <w:ind w:left="4962" w:right="-246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left="4962" w:right="-24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nformat"/>
        <w:widowControl/>
        <w:ind w:left="4962" w:right="-2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рес для связи, контактный телефон)</w:t>
      </w:r>
    </w:p>
    <w:p>
      <w:pPr>
        <w:pStyle w:val="Normal"/>
        <w:spacing w:lineRule="exact" w:line="230"/>
        <w:ind w:left="4540" w:firstLine="709"/>
        <w:jc w:val="both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/>
          <w:color w:val="000000"/>
          <w:sz w:val="24"/>
          <w:szCs w:val="28"/>
          <w:vertAlign w:val="superscript"/>
        </w:rPr>
      </w:r>
    </w:p>
    <w:p>
      <w:pPr>
        <w:pStyle w:val="Normal"/>
        <w:spacing w:lineRule="exact" w:line="230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ЗАЯВЛЕНИЕ</w:t>
      </w:r>
    </w:p>
    <w:p>
      <w:pPr>
        <w:pStyle w:val="Normal"/>
        <w:spacing w:lineRule="exact" w:line="230"/>
        <w:ind w:left="396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Прошу выдать</w:t>
      </w:r>
      <w:r>
        <w:rPr>
          <w:color w:val="000000"/>
          <w:sz w:val="24"/>
          <w:szCs w:val="24"/>
        </w:rPr>
        <w:t xml:space="preserve"> выписку из реестра муниципального имущества Кондратовского сельского поселения на объект _________________________________________, расположенный по адресу:_____________________________________________________</w:t>
      </w:r>
    </w:p>
    <w:p>
      <w:pPr>
        <w:pStyle w:val="Normal"/>
        <w:tabs>
          <w:tab w:val="clear" w:pos="708"/>
          <w:tab w:val="left" w:pos="730" w:leader="none"/>
        </w:tabs>
        <w:spacing w:lineRule="exact" w:line="360"/>
        <w:ind w:lef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необходима для предоставления в 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необходимых экземпляров: _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олучения выписки: _____________________________________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  _____ г.                                         _____________________</w:t>
      </w:r>
    </w:p>
    <w:p>
      <w:pPr>
        <w:pStyle w:val="Normal"/>
        <w:spacing w:lineRule="exact" w:line="360"/>
        <w:ind w:left="709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)                                                                                    (подпись)</w:t>
      </w:r>
    </w:p>
    <w:p>
      <w:pPr>
        <w:pStyle w:val="Normal"/>
        <w:spacing w:lineRule="exact" w:line="360"/>
        <w:ind w:left="70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* Сведения о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</w:rPr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color w:val="000000"/>
          <w:szCs w:val="28"/>
        </w:rPr>
        <w:t>Приложение 2к административному регламенту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center"/>
        <w:rPr/>
      </w:pPr>
      <w:r>
        <w:rPr>
          <w:caps/>
          <w:color w:val="000000"/>
          <w:szCs w:val="28"/>
        </w:rPr>
        <w:t xml:space="preserve">Блок-схема </w:t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35890</wp:posOffset>
                </wp:positionV>
                <wp:extent cx="5139690" cy="7407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7407360"/>
                          <a:chOff x="0" y="0"/>
                          <a:chExt cx="5139720" cy="7407360"/>
                        </a:xfrm>
                      </wpg:grpSpPr>
                      <wps:wsp>
                        <wps:cNvSpPr txBox="1"/>
                        <wps:spPr>
                          <a:xfrm>
                            <a:off x="684360" y="0"/>
                            <a:ext cx="44550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предоставление выписки из реес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ципального образования Пермского края и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630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58600"/>
                            <a:ext cx="44550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ов 2.6. - 2.7. административного регламент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1443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443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2560"/>
                            <a:ext cx="5139720" cy="57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0"/>
                              <a:ext cx="2122200" cy="9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гистрация заявления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 документов, необходимых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ля предоставлени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93996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9040" y="0"/>
                              <a:ext cx="2110680" cy="9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иеме документов по основаниям, установленным в пункте 2.7. административного регламента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360" y="1168560"/>
                              <a:ext cx="2122200" cy="88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22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иск информации об объекте в реестре муниципального имущества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360" y="65952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440" y="65952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6680"/>
                              <a:ext cx="3454560" cy="36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6600" y="0"/>
                                <a:ext cx="167760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пись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 w:eastAsia="en-US"/>
                                    </w:rPr>
                                    <w:t xml:space="preserve">об отсутстви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ведений об объекте в реестр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униципального имущества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8200" y="91332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6608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выписки из реестра муниципальн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1141920"/>
                                <a:ext cx="2122200" cy="114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писание выписки и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реестра муниципального имущества или пись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 w:eastAsia="en-US"/>
                                    </w:rPr>
                                    <w:t xml:space="preserve">об отсутстви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ведений об объекте в реестр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униципальн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5680" y="91332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1000" y="2516040"/>
                                <a:ext cx="212220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дача выписки из реестр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муниципального имущества или пись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 w:eastAsia="en-US"/>
                                    </w:rPr>
                                    <w:t xml:space="preserve">об отсутстви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ведений об объекте в реестр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униципальн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0800" y="228744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0.7pt;width:404.7pt;height:583.25pt" coordorigin="342,214" coordsize="8094,1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0;top:214;width:7015;height:9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предоставление выписки из реес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ципального образования Пермского края и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2,1206" to="4853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;top:1566;width:7015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ов 2.6. - 2.7.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4,2488" to="3105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2,2488" to="6983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2;top:2848;width:8094;height:9031">
                  <v:shape id="shape_0" fillcolor="white" stroked="t" o:allowincell="f" style="position:absolute;left:1420;top:2848;width:3341;height:1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620" w:leader="none"/>
                            </w:tabs>
                            <w:overflowPunct w:val="false"/>
                            <w:bidi w:val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гистрация заявления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620" w:leader="none"/>
                            </w:tabs>
                            <w:overflowPunct w:val="false"/>
                            <w:bidi w:val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 документов, необходимых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620" w:leader="none"/>
                            </w:tabs>
                            <w:overflowPunct w:val="false"/>
                            <w:bidi w:val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ля предоставления муниципальной услуг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02,4328" to="3103,4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12;top:2848;width:3323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иеме документов по основаниям, установленным в пункте 2.7.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20;top:4688;width:3342;height:1398">
                    <v:shape id="shape_0" fillcolor="white" stroked="t" o:allowincell="f" style="position:absolute;left:1420;top:4688;width:3341;height:10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иск информации об объекте в реестре муниципального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44,5727" to="2045,60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4,5727" to="4215,60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;top:6087;width:5439;height:5792">
                    <v:shape id="shape_0" fillcolor="white" stroked="t" o:allowincell="f" style="position:absolute;left:3140;top:6087;width:2641;height:1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й об объекте в реестре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66,7525" to="4167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2;top:6087;width:2623;height:1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0;top:7885;width:3341;height:1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выписки и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естра муниципального имущества или пись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й об объекте в реестре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94,7525" to="1895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20;top:10049;width:3341;height:1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выписки из реест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ого имущества или пись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й об объекте в реестре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52,9689" to="3053,10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5103" w:hanging="0"/>
        <w:rPr/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Приложение 3к административному регламенту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numPr>
          <w:ilvl w:val="0"/>
          <w:numId w:val="0"/>
        </w:numPr>
        <w:autoSpaceDE w:val="false"/>
        <w:spacing w:before="360" w:after="360"/>
        <w:ind w:firstLine="539"/>
        <w:jc w:val="center"/>
        <w:outlineLvl w:val="1"/>
        <w:rPr/>
      </w:pPr>
      <w:r>
        <w:rPr>
          <w:caps/>
          <w:color w:val="000000"/>
          <w:sz w:val="24"/>
        </w:rPr>
        <w:t>Форма</w:t>
        <w:br/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уведомления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  <w:szCs w:val="24"/>
          <w:vertAlign w:val="subscript"/>
        </w:rPr>
        <w:t>(адрес)</w:t>
      </w:r>
      <w:r>
        <w:rPr>
          <w:color w:val="000000"/>
          <w:sz w:val="24"/>
        </w:rPr>
        <w:t xml:space="preserve">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 xml:space="preserve">Объект _____________, расположенный по адресу: 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</w:rPr>
        <w:t>в реестре муниципального имущества Кондратовского сельского поселения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w="11906" w:h="16838"/>
      <w:pgMar w:left="1418" w:right="1133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consultantplus://offline/ref=58F7B71DC8039C0C82B955F8914FC7C830AF6065F489EED0D293327D82g5z9K" TargetMode="External"/><Relationship Id="rId6" Type="http://schemas.openxmlformats.org/officeDocument/2006/relationships/hyperlink" Target="consultantplus://offline/ref=46C591B9B8AEADD2FC1EFC91C3F162813DE3F190C510A5FBFC4D0A8C4263A79244E9AFB449AE9E1BB6A28AKFxBJ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Бочаров</dc:creator>
  <dc:description/>
  <dc:language>en-US</dc:language>
  <cp:lastModifiedBy>Ольга</cp:lastModifiedBy>
  <cp:lastPrinted>2014-11-28T10:18:00Z</cp:lastPrinted>
  <dcterms:modified xsi:type="dcterms:W3CDTF">2019-03-14T07:41:00Z</dcterms:modified>
  <cp:revision>2</cp:revision>
  <dc:subject/>
  <dc:title>Об определении порогового</dc:title>
</cp:coreProperties>
</file>