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1530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73455</wp:posOffset>
                </wp:positionV>
                <wp:extent cx="6293485" cy="1483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08.10.2014                                                                             № 225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16.85pt;mso-wrap-distance-left:9.05pt;mso-wrap-distance-right:9.05pt;mso-wrap-distance-top:0pt;mso-wrap-distance-bottom:0pt;margin-top:76.6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08.10.2014                                                                             № 225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об исполнении бюджета </w: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Кондратовского сельского </w:t>
      </w:r>
    </w:p>
    <w:p>
      <w:pPr>
        <w:pStyle w:val="Style18"/>
        <w:spacing w:lineRule="auto" w:line="240" w:before="0" w:after="0"/>
        <w:contextualSpacing/>
        <w:rPr/>
      </w:pPr>
      <w:r>
        <w:rPr/>
        <w:t>поселения за 9 месяцев 2014 года</w:t>
      </w:r>
    </w:p>
    <w:p>
      <w:pPr>
        <w:pStyle w:val="Style18"/>
        <w:spacing w:lineRule="auto" w:line="240" w:before="0" w:after="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5 статьи 264.2. Бюджетного кодекса Российской Федерации </w:t>
      </w:r>
    </w:p>
    <w:p>
      <w:pPr>
        <w:pStyle w:val="Normal"/>
        <w:shd w:fill="FFFFFF" w:val="clear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Утвердить отчет об исполнении бюджета Кондратовского сельского поселения за 9 месяцев 2014 года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Утвердить оценку ожидаемого исполнения бюджета Кондратовского сельского поселения по доходам за 9 месяцев 2014 года согласно приложению 2             к настоящему постанов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Утвердить источники финансирования дефицита бюджета поселения согласно приложению 3 к настоящему постанов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Утвердить отчет </w:t>
      </w:r>
      <w:r>
        <w:rPr>
          <w:rFonts w:eastAsia="Calibri"/>
          <w:bCs/>
          <w:szCs w:val="28"/>
          <w:lang w:eastAsia="en-US"/>
        </w:rPr>
        <w:t>о направлении средств резервного фонда согласно приложению 4 к настоящему постановлению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Настоящее постановление вступает в силу с момента его подписания и  подлежит размещению на официальном сайте администрации Кондратовского сельского поселе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ListParagraph"/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309" w:leader="none"/>
        </w:tabs>
        <w:ind w:left="360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3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5558" w:leader="none"/>
          <w:tab w:val="left" w:pos="6352" w:leader="none"/>
          <w:tab w:val="left" w:pos="7146" w:leader="none"/>
          <w:tab w:val="left" w:pos="7940" w:leader="none"/>
          <w:tab w:val="left" w:pos="8734" w:leader="none"/>
          <w:tab w:val="right" w:pos="9638" w:leader="none"/>
          <w:tab w:val="left" w:pos="9724" w:leader="none"/>
          <w:tab w:val="left" w:pos="9911" w:leader="none"/>
        </w:tabs>
        <w:jc w:val="both"/>
        <w:rPr/>
      </w:pPr>
      <w:r>
        <w:rPr/>
        <w:t xml:space="preserve">Глава сельского поселения                                                                       А.В. Костарев                                                           </w:t>
      </w:r>
    </w:p>
    <w:p>
      <w:pPr>
        <w:pStyle w:val="Normal"/>
        <w:tabs>
          <w:tab w:val="clear" w:pos="709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5558" w:leader="none"/>
          <w:tab w:val="left" w:pos="6352" w:leader="none"/>
          <w:tab w:val="left" w:pos="7146" w:leader="none"/>
          <w:tab w:val="left" w:pos="7940" w:leader="none"/>
          <w:tab w:val="left" w:pos="8734" w:leader="none"/>
          <w:tab w:val="right" w:pos="9638" w:leader="none"/>
          <w:tab w:val="left" w:pos="9724" w:leader="none"/>
          <w:tab w:val="left" w:pos="9911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08» октября  2014  №225    ____ ____ __</w:t>
      </w:r>
    </w:p>
    <w:p>
      <w:pPr>
        <w:pStyle w:val="ListParagraph"/>
        <w:shd w:fill="FFFFFF" w:val="clear"/>
        <w:spacing w:lineRule="exact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21212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 исполнении бюджета Кондра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а 9 месяцев 2014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38"/>
        <w:gridCol w:w="2991"/>
        <w:gridCol w:w="1044"/>
        <w:gridCol w:w="1044"/>
        <w:gridCol w:w="1113"/>
        <w:gridCol w:w="1022"/>
        <w:gridCol w:w="1022"/>
      </w:tblGrid>
      <w:tr>
        <w:trPr>
          <w:trHeight w:val="255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д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групп, подгрупп, статей и подстате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Утверждено по бюджету на год, </w:t>
              <w:br/>
              <w:t>тыс. руб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Утверждено по бюджету на 9 месяцев, </w:t>
              <w:br/>
              <w:t>тыс. руб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Фактическое исполнение, тыс. 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оцент исполнения к год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оцент исполнения за 9 месяцев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0.00.000.00.0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ОВЫЕ И НЕНАЛОГОВЫЕ ДО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289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 077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994,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1</w:t>
            </w:r>
          </w:p>
        </w:tc>
      </w:tr>
      <w:tr>
        <w:trPr>
          <w:trHeight w:val="168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1.02.010.01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73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052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055,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61</w:t>
            </w:r>
          </w:p>
        </w:tc>
      </w:tr>
      <w:tr>
        <w:trPr>
          <w:trHeight w:val="136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.01.02.010.01.2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 дивидендов от долевого участия в деятельности организаций (пени, процент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0,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11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1.02.010.01.4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 (прочие поступлен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17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1.02.020.01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11,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62</w:t>
            </w:r>
          </w:p>
        </w:tc>
      </w:tr>
      <w:tr>
        <w:trPr>
          <w:trHeight w:val="17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1.02.020.01.2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пени, процент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17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0" w:name="RANGE!A13%3AG14"/>
            <w:bookmarkStart w:id="1" w:name="RANGE!A13"/>
            <w:bookmarkEnd w:id="0"/>
            <w:r>
              <w:rPr>
                <w:sz w:val="15"/>
                <w:szCs w:val="15"/>
              </w:rPr>
              <w:t>1.01.02.020.01.3.000</w:t>
            </w:r>
            <w:bookmarkEnd w:id="1"/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взыскан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2" w:name="RANGE!E13"/>
            <w:r>
              <w:rPr>
                <w:sz w:val="15"/>
                <w:szCs w:val="15"/>
              </w:rPr>
              <w:t>0,00</w:t>
            </w:r>
            <w:bookmarkEnd w:id="2"/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1.02.030.01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 с доходов, полученных физическими лицами, в соответствии со статьей 228 НК РФ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,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9,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74</w:t>
            </w:r>
          </w:p>
        </w:tc>
      </w:tr>
      <w:tr>
        <w:trPr>
          <w:trHeight w:val="78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1.02.030.01.2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 с доходов, полученных физическими лицами, в соответствии со статьей 228 НК РФ (пени, процент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1.02.030.01.3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 с доходов, полученных физическими лицами, в соответствии со статьей 228 НК РФ (взыскан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11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3.02.230.01.0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6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19</w:t>
            </w:r>
          </w:p>
        </w:tc>
      </w:tr>
      <w:tr>
        <w:trPr>
          <w:trHeight w:val="136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3.02.240.01.0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,89</w:t>
            </w:r>
          </w:p>
        </w:tc>
      </w:tr>
      <w:tr>
        <w:trPr>
          <w:trHeight w:val="11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3.02.250.01.0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,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96</w:t>
            </w:r>
          </w:p>
        </w:tc>
      </w:tr>
      <w:tr>
        <w:trPr>
          <w:trHeight w:val="11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.03.02.260.01.0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-0,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9,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9,29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.02.010.02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34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62,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5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.02.010.02.2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.02.010.02.3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.02.020.02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0,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.02.020.02.2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.02.020.02.3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0,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.03.010.01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сельскохозяйственный налог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,72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.03.010.01.2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сельскохозяйственный налог (пени, процент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.01.030.10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00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50,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97,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,56</w:t>
            </w:r>
          </w:p>
        </w:tc>
      </w:tr>
      <w:tr>
        <w:trPr>
          <w:trHeight w:val="78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.01.030.10.2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.04.011.02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й налог с организаций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1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,27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.06.04.011.02.2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й налог с организаций (пени, процент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.04.011.02.3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й налог с организаций (взыскан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.04.012.02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й налог с физических лиц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74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0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32,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83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.04.012.02.2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й налог с физических лиц (пени, процент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11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.06.013.10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00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50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139,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,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1,71</w:t>
            </w:r>
          </w:p>
        </w:tc>
      </w:tr>
      <w:tr>
        <w:trPr>
          <w:trHeight w:val="11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.06.013.10.2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,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11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.06.023.10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654,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888,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037,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,19</w:t>
            </w:r>
          </w:p>
        </w:tc>
      </w:tr>
      <w:tr>
        <w:trPr>
          <w:trHeight w:val="11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.06.023.10.2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,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11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6.06.023.10.3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136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8.04.020.01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,67</w:t>
            </w:r>
          </w:p>
        </w:tc>
      </w:tr>
      <w:tr>
        <w:trPr>
          <w:trHeight w:val="136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1.05.013.10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0,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 280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,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,55</w:t>
            </w:r>
          </w:p>
        </w:tc>
      </w:tr>
      <w:tr>
        <w:trPr>
          <w:trHeight w:val="136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1.05.013.10.2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(пени, процент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11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1.05.035.10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,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7</w:t>
            </w:r>
          </w:p>
        </w:tc>
      </w:tr>
      <w:tr>
        <w:trPr>
          <w:trHeight w:val="136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1.09.045.10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19</w:t>
            </w:r>
          </w:p>
        </w:tc>
      </w:tr>
      <w:tr>
        <w:trPr>
          <w:trHeight w:val="78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.06.013.10.1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сумма платеж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69,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69,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79,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7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0.00.000.00.0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.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ЗВОЗМЕЗДНЫЕ ПОСТУП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 118,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350,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198,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5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2.01.001.10.0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.5.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39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29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29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2.02.088.10.0.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91,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2.02.999.10.0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 бюджетам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147,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16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64,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59</w:t>
            </w:r>
          </w:p>
        </w:tc>
      </w:tr>
      <w:tr>
        <w:trPr>
          <w:trHeight w:val="78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.02.03.015.10.0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,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2.03.024.10.0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2.04.999.10.0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8.05.010.10.0.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,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,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 407,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27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192,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960"/>
        <w:gridCol w:w="1069"/>
        <w:gridCol w:w="1069"/>
        <w:gridCol w:w="1100"/>
        <w:gridCol w:w="1076"/>
        <w:gridCol w:w="1076"/>
      </w:tblGrid>
      <w:tr>
        <w:trPr>
          <w:trHeight w:val="14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а, подраздела бюджетной классификац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бюджетной росписи на год, тыс. руб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казатели кассового плана на 01.10.2014, тыс.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, тыс. руб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 к году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 на 01.10.20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84,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0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90</w:t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5</w:t>
            </w:r>
          </w:p>
        </w:tc>
      </w:tr>
      <w:tr>
        <w:trPr>
          <w:trHeight w:val="13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93,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5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7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11 0000000 000 000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5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0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3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3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0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2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2</w:t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RANGE!A12"/>
            <w:r>
              <w:rPr>
                <w:sz w:val="16"/>
                <w:szCs w:val="16"/>
              </w:rPr>
              <w:t>03 10 0000000 000 000</w:t>
            </w:r>
            <w:bookmarkEnd w:id="3"/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0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4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0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эконом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57,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8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9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0</w:t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7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8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,96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0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13,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8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9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32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4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8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,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03 0000000 000 000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6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0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07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0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58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42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30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58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2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0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0,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9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,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0,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5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5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 0000000 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5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5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 108,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19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47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(-) / ПРОФИЦИТ (+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01,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 591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45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color w:val="212121"/>
          <w:szCs w:val="28"/>
        </w:rPr>
        <w:t xml:space="preserve">     </w:t>
      </w:r>
      <w:r>
        <w:rPr>
          <w:color w:val="212121"/>
          <w:szCs w:val="28"/>
        </w:rPr>
        <w:t>от «08» октября 2014  №225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ценка ожидаемого исполнения бюджета Кондратовского сельского поселения по доходам за 9 месяцев 2014 год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821"/>
        <w:gridCol w:w="1682"/>
        <w:gridCol w:w="1963"/>
      </w:tblGrid>
      <w:tr>
        <w:trPr>
          <w:trHeight w:val="322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бюджет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цент </w:t>
              <w:br/>
              <w:t xml:space="preserve">ожидаемого </w:t>
              <w:br/>
              <w:t>исполнения</w:t>
            </w:r>
          </w:p>
        </w:tc>
      </w:tr>
      <w:tr>
        <w:trPr>
          <w:trHeight w:val="322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bookmarkStart w:id="4" w:name="RANGE!A19"/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бюджета - всего</w:t>
            </w:r>
            <w:bookmarkEnd w:id="4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 407,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 407,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 289,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 289,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 174,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 174,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bookmarkStart w:id="5" w:name="RANGE!A23%3AB25"/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 на доходы физических лиц</w:t>
            </w:r>
            <w:bookmarkEnd w:id="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 174,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 174,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bookmarkStart w:id="6" w:name="RANGE!A24"/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 на доходы физических лиц с доходом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  <w:bookmarkEnd w:id="6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bookmarkStart w:id="7" w:name="RANGE!B24"/>
            <w:r>
              <w:rPr>
                <w:rFonts w:eastAsia="Calibri"/>
                <w:bCs/>
                <w:sz w:val="18"/>
                <w:szCs w:val="18"/>
                <w:lang w:eastAsia="en-US"/>
              </w:rPr>
              <w:t>10 737,00</w:t>
            </w:r>
            <w:bookmarkEnd w:id="7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 737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82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82,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 на доходы физических лиц с доходов, полученных физическими лицами, в соответствии со статьей 228 НК 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5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5,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7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7,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7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7,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,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,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,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,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,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560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560,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534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534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534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534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534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534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6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6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6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6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ый сельскохозяйственный налог (сумма платеж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6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6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7 210,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7 210,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20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200,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20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200,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20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200,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ранспортный на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 355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 355,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ранспортный налог с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15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15,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ранспортный налог с организаций (сумма платеж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15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15,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ранспортный налог с физических л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7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74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ранспортный налог с физических лиц (сумма платеж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7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74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654,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654,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000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000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000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000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 654,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 654,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 654,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 654,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осударственная пошл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701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701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221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221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80,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80,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80,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80,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40,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40,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40,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40,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8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8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8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569,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569,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569,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569,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569,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569,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569,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569,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 118,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 118,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 955,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 955,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439,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439,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439,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439,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439,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439,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639,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639,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491,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491,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491,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491,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чие субсид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 147,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 147,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чие субсидии бюджетам посел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 147,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 147,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40,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40,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13,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13,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13,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13,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7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7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35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35,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35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35,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35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35,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2,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2,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2,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2,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2,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2,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bookmarkStart w:id="8" w:name="RANGE!A112"/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8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2,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2,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08» октября 2014  №225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 кодам классификации источников финансирования дефицита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Кондрат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714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118"/>
        <w:gridCol w:w="1276"/>
        <w:gridCol w:w="1418"/>
        <w:gridCol w:w="1275"/>
        <w:gridCol w:w="1418"/>
      </w:tblGrid>
      <w:tr>
        <w:trPr>
          <w:trHeight w:val="9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очненный план 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2014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1.10.2014г., тыс.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2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 ФИНАНСИРОВАНИЯ ДЕФИЦИТА БЮДЖЕТА –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14 145,6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14 84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17,49</w:t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8"/>
              <w:jc w:val="center"/>
              <w:rPr/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56 40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 39 19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 21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8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 10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4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32 06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  <w:tab w:val="left" w:pos="5812" w:leader="none"/>
          <w:tab w:val="left" w:pos="5954" w:leader="none"/>
        </w:tabs>
        <w:autoSpaceDE w:val="false"/>
        <w:spacing w:lineRule="exact" w:line="240"/>
        <w:jc w:val="both"/>
        <w:outlineLvl w:val="0"/>
        <w:rPr>
          <w:color w:val="212121"/>
          <w:szCs w:val="28"/>
        </w:rPr>
      </w:pPr>
      <w:r>
        <w:rPr>
          <w:color w:val="212121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</w:tabs>
        <w:autoSpaceDE w:val="false"/>
        <w:spacing w:lineRule="exact" w:line="240"/>
        <w:ind w:left="5812" w:firstLine="142"/>
        <w:jc w:val="right"/>
        <w:outlineLvl w:val="0"/>
        <w:rPr>
          <w:szCs w:val="28"/>
        </w:rPr>
      </w:pPr>
      <w:r>
        <w:rPr>
          <w:color w:val="212121"/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</w:tabs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08» октября 2014  №225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тчет о направлении средств резервного фонд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9"/>
        <w:gridCol w:w="2693"/>
        <w:gridCol w:w="1421"/>
        <w:gridCol w:w="2079"/>
        <w:gridCol w:w="1367"/>
      </w:tblGrid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порядителей, получателей бюдже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елено по распоряжению главы поселе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 расход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делено из резервного фо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ратовского сельского 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ы за счет средств резервного фо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0:00Z</dcterms:created>
  <dc:creator>Бочаров</dc:creator>
  <dc:description/>
  <dc:language>en-US</dc:language>
  <cp:lastModifiedBy>Ольга</cp:lastModifiedBy>
  <cp:lastPrinted>2014-10-11T18:23:00Z</cp:lastPrinted>
  <dcterms:modified xsi:type="dcterms:W3CDTF">2019-03-14T11:10:00Z</dcterms:modified>
  <cp:revision>2</cp:revision>
  <dc:subject/>
  <dc:title>Об определении порогового</dc:title>
</cp:coreProperties>
</file>