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Кондрат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вое полугодие 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м Совета депутатов Кондра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13 № 21 "О бюджете Кондратовского сельского поселения на 2014 год и на плановый период 2015 и 2016 годов" был утвержден бюджет Кондратовского сельского поселения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>по доходам 49 974,3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по расходам 50 675,4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фицитом в сумме 701,1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течение первого полугодия 2014 года в соответствии с решениями Совета депутатов Кондратовского сельского поселения основные показатели бюджета поселения на 01.07.2014 года не изменились.</w:t>
      </w:r>
    </w:p>
    <w:p>
      <w:pPr>
        <w:pStyle w:val="2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чинами внесения изменений в бюджет послужило:</w:t>
      </w:r>
    </w:p>
    <w:p>
      <w:pPr>
        <w:pStyle w:val="21"/>
        <w:ind w:firstLine="360"/>
        <w:rPr/>
      </w:pPr>
      <w:r>
        <w:rPr>
          <w:sz w:val="28"/>
          <w:szCs w:val="28"/>
        </w:rPr>
        <w:t>-    направление остатка свободных денежных средств, образовавшихся на 01.01.2014 года;</w:t>
      </w:r>
    </w:p>
    <w:p>
      <w:pPr>
        <w:pStyle w:val="21"/>
        <w:numPr>
          <w:ilvl w:val="0"/>
          <w:numId w:val="1"/>
        </w:numPr>
        <w:rPr/>
      </w:pPr>
      <w:r>
        <w:rPr>
          <w:sz w:val="28"/>
          <w:szCs w:val="28"/>
        </w:rPr>
        <w:t>уточнение бюджетных назначений по доходам и расходам бюджета в разрезе мероприятий по соответствующим кодам бюджетной класс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е доходной части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о утверждено доходов по бюджету на 2014 год в сумме 49 974,3 тыс. руб., на 1 полугодие в сумме 26 739,62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бюджета на 01.07.2014 составило 27 380,94 тыс. руб., при этом общий % выполнения плановых показателей по доходам к году составил 54,79 %, к полугодию 102,4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  <w:highlight w:val="yellow"/>
        </w:rPr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утверждено расходов по бюджету на 2014 год в сумме 50 675,45 тыс. руб., на 1 полугодие в сумме 21 913,0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расходной части бюджета на 01.07.2014 составило 15 060,87         тыс. руб., при этом общий % выполнения плановых показателей по расходам к году составил 29,72 %, к полугодию 68,73 %. Данный факт обусловлен тем, что значительная часть расходных обязательств в бюджете поселения запланирована на 3 квартал текущего год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дебиторская и кредиторская задолженность по бюджету поселения на 01.07.2014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на 01.07.2014 года исполнен с профицитом в сумме 12 320,0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из бюджета поселения не выделялись, расходы не произ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Л.М. Гас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260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2:00Z</dcterms:created>
  <dc:creator>User-GB</dc:creator>
  <dc:description/>
  <dc:language>en-US</dc:language>
  <cp:lastModifiedBy>Ольга</cp:lastModifiedBy>
  <cp:lastPrinted>2013-05-22T17:58:00Z</cp:lastPrinted>
  <dcterms:modified xsi:type="dcterms:W3CDTF">2019-03-14T11:12:00Z</dcterms:modified>
  <cp:revision>2</cp:revision>
  <dc:subject/>
  <dc:title>Пояснительная записка</dc:title>
</cp:coreProperties>
</file>