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4                                                                               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4                                                                               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«</w:t>
      </w:r>
      <w:r>
        <w:rPr>
          <w:b/>
          <w:szCs w:val="28"/>
        </w:rPr>
        <w:t xml:space="preserve">Выдача документов (единого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ищного документа, копии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инансово-лицевого счета,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писки из домовой книги,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арточки учета собственника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ого помещения, справок и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</w:rPr>
        <w:t>иных документов)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6.11.2014 № 256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1.1. Административный регламент по предоставлению муниципальной услуги </w:t>
      </w:r>
      <w:r>
        <w:rPr>
          <w:iCs/>
          <w:szCs w:val="28"/>
        </w:rPr>
        <w:t xml:space="preserve"> </w:t>
      </w:r>
      <w:r>
        <w:rPr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администрации Кондратовского сельского поселения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1.1.2. Муниципальная услуга предоставляется в рамках решения вопроса местного значения «формирование архивных фондов поселения» установленного пунктом 17 статьи 14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1.2.Круг заявителе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1. В качестве заявителей выступают наниматели, собственники жилых помещений – физические лица, индивидуальные предприниматели, юридические лица  (далее - Заявитель).</w:t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 законодательством Российской Федерации. </w:t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  <w:szCs w:val="28"/>
        </w:rPr>
      </w:pPr>
      <w:r>
        <w:rPr>
          <w:bCs/>
          <w:iCs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1.3.1. </w:t>
      </w:r>
      <w:r>
        <w:rPr>
          <w:szCs w:val="28"/>
        </w:rPr>
        <w:t>Информация о месте 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услуг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color w:val="000000"/>
          <w:kern w:val="2"/>
          <w:szCs w:val="28"/>
        </w:rPr>
        <w:t>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 Пермского района, Пермского кра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549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Контакты Администра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телефоны: (342) 220 59 06; факс: 220 59 09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адрес электронной почты –</w:t>
      </w:r>
      <w:r>
        <w:rPr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color w:val="0070C0"/>
          <w:szCs w:val="28"/>
        </w:rPr>
        <w:t xml:space="preserve">:// </w:t>
      </w:r>
      <w:r>
        <w:rPr>
          <w:color w:val="0070C0"/>
          <w:szCs w:val="28"/>
          <w:lang w:val="en-US"/>
        </w:rPr>
        <w:t>www</w:t>
      </w:r>
      <w:r>
        <w:rPr>
          <w:color w:val="0070C0"/>
          <w:szCs w:val="28"/>
        </w:rPr>
        <w:t>/</w:t>
      </w:r>
      <w:r>
        <w:rPr>
          <w:color w:val="0070C0"/>
          <w:szCs w:val="28"/>
          <w:lang w:val="en-US"/>
        </w:rPr>
        <w:t>gosuslugi</w:t>
      </w:r>
      <w:r>
        <w:rPr>
          <w:color w:val="0070C0"/>
          <w:szCs w:val="28"/>
        </w:rPr>
        <w:t>.</w:t>
      </w:r>
      <w:r>
        <w:rPr>
          <w:color w:val="0070C0"/>
          <w:szCs w:val="28"/>
          <w:lang w:val="en-US"/>
        </w:rPr>
        <w:t>ru</w:t>
      </w:r>
      <w:r>
        <w:rPr>
          <w:szCs w:val="28"/>
        </w:rPr>
        <w:t>/  (далее – Единый портал)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27"/>
        <w:widowControl w:val="false"/>
        <w:autoSpaceDE w:val="false"/>
        <w:spacing w:lineRule="auto" w:line="276"/>
        <w:ind w:left="0" w:right="23" w:firstLine="708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посредством публикации в средствах массовой информации, издания </w:t>
      </w:r>
      <w:r>
        <w:rPr>
          <w:szCs w:val="28"/>
          <w:lang w:eastAsia="ar-SA"/>
        </w:rPr>
        <w:t xml:space="preserve">- </w:t>
      </w:r>
      <w:r>
        <w:rPr>
          <w:szCs w:val="28"/>
        </w:rPr>
        <w:t>информационных материалов (брошюр и буклето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.1. </w:t>
      </w:r>
      <w:r>
        <w:rPr>
          <w:color w:val="000000"/>
          <w:szCs w:val="22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 xml:space="preserve">2.2. </w:t>
      </w:r>
      <w:r>
        <w:rPr>
          <w:bCs/>
          <w:iCs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.1. Органом, уполномоченным на предоставление муниципальной услуги, является  администрация Кондратовского сельского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2.2. При предоставлении муниципальной услуги орган, предоставляющий муниципальную услугу не осуществляет взаимодействие с </w:t>
      </w:r>
      <w:r>
        <w:rPr/>
        <w:t>иными организациями, участвующими в межведомственном взаимодействии при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.3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ыдача (направление) Заявителю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4.1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Cs w:val="28"/>
        </w:rPr>
      </w:pPr>
      <w:r>
        <w:rPr>
          <w:szCs w:val="28"/>
        </w:rPr>
        <w:t>2.4.2. Решение о выдаче (об отказе в выдаче)</w:t>
      </w:r>
      <w:r>
        <w:rPr/>
        <w:t xml:space="preserve"> </w:t>
      </w:r>
      <w:r>
        <w:rPr>
          <w:szCs w:val="28"/>
        </w:rPr>
        <w:t>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должно быть принято не позднее чем через 30 дней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color w:val="000000"/>
        </w:rPr>
        <w:t xml:space="preserve"> либо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</w:t>
      </w:r>
      <w:r>
        <w:rPr>
          <w:color w:val="000000"/>
          <w:szCs w:val="28"/>
        </w:rPr>
        <w:t xml:space="preserve"> не должен превышать </w:t>
      </w:r>
      <w:r>
        <w:rPr>
          <w:color w:val="000000"/>
        </w:rPr>
        <w:t>3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76"/>
        <w:ind w:left="0" w:firstLine="708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hyperlink r:id="rId6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Жилищным </w:t>
      </w:r>
      <w:hyperlink r:id="rId7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 31, ст. 4196, № 49, ст. 6409, № 52 (ч. 1), ст. 6974; 2011, № 23, ст. 3263, № 31, ст. 4701).</w:t>
      </w:r>
    </w:p>
    <w:p>
      <w:pPr>
        <w:pStyle w:val="Normal"/>
        <w:spacing w:lineRule="auto" w:line="276"/>
        <w:ind w:firstLine="708"/>
        <w:jc w:val="both"/>
        <w:rPr>
          <w:color w:val="C00000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auto" w:line="276"/>
        <w:ind w:firstLine="708"/>
        <w:jc w:val="center"/>
        <w:rPr>
          <w:sz w:val="24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/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6.1.1. заявление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о </w:t>
      </w:r>
      <w:hyperlink r:id="rId11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6.1.2. документ удостоверяющий личность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6.1.3 документ, удостоверяющий полномочия представителя заявителя (доверенность и т.п.) оригинал и копи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.</w:t>
      </w:r>
    </w:p>
    <w:p>
      <w:pPr>
        <w:pStyle w:val="Consplustitle1"/>
        <w:spacing w:lineRule="auto" w:line="276" w:before="0" w:after="0"/>
        <w:ind w:right="1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к  обращению  в соответствии с запрашиваемой справкой, должны быть предоставлены следующие документ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домовая книга, паспорт, свидетельство о рождении</w:t>
      </w:r>
      <w:r>
        <w:rPr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для получения </w:t>
      </w:r>
      <w:r>
        <w:rPr>
          <w:iCs/>
          <w:color w:val="000000"/>
          <w:szCs w:val="28"/>
        </w:rPr>
        <w:t xml:space="preserve"> выписки из домовой книги, справки о регистрации по месту жительства, справки о составе семьи (о совместном проживании ребенка с родителем (усыновителем, опекуном, попечителем).</w:t>
      </w:r>
      <w:r>
        <w:rPr>
          <w:color w:val="000000"/>
          <w:szCs w:val="28"/>
        </w:rPr>
        <w:t xml:space="preserve"> Использование иных источников информации при выдаче указанных справок не допускаетс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- свидетельство о регистрации по месту пребывания, выданное </w:t>
      </w:r>
      <w:r>
        <w:rPr>
          <w:szCs w:val="28"/>
        </w:rPr>
        <w:t>Отделом Управления федеральной миграционной службы</w:t>
      </w:r>
      <w:r>
        <w:rPr>
          <w:color w:val="000000"/>
          <w:szCs w:val="28"/>
        </w:rPr>
        <w:t xml:space="preserve">  для получения справки </w:t>
      </w:r>
      <w:r>
        <w:rPr>
          <w:iCs/>
          <w:color w:val="000000"/>
          <w:szCs w:val="28"/>
        </w:rPr>
        <w:t>о зарегистрированных по месту пребы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- домовая книга, паспорт, свидетельство о смерти наследодателя, справка из нотариальной конторы об открытии наследственного дела - для получения справки </w:t>
      </w:r>
      <w:r>
        <w:rPr>
          <w:iCs/>
          <w:color w:val="000000"/>
          <w:szCs w:val="28"/>
        </w:rPr>
        <w:t>о последнем постоянном месте жительства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умершего и о проживающих совместно с ним на день смер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- свидетельство о праве собственности на жилой дом для получения справки </w:t>
      </w:r>
      <w:r>
        <w:rPr>
          <w:iCs/>
          <w:color w:val="000000"/>
          <w:szCs w:val="28"/>
        </w:rPr>
        <w:t>об отсутствии лиц, зарегистрированных по месту жительства в жилом дом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заявление, запрос организаций  для получения справки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б отсутствии данных о зарегистрированных по месту жительств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- заявление, паспорт для получения сведения </w:t>
      </w:r>
      <w:r>
        <w:rPr>
          <w:iCs/>
          <w:color w:val="000000"/>
          <w:szCs w:val="28"/>
        </w:rPr>
        <w:t xml:space="preserve">о переименовании населенных пунктов Кондратовского сельского поселения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color w:val="000000"/>
          <w:szCs w:val="28"/>
        </w:rPr>
        <w:t>паспорт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трудовая книжка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ля получения</w:t>
      </w:r>
      <w:r>
        <w:rPr>
          <w:iCs/>
          <w:color w:val="000000"/>
          <w:szCs w:val="28"/>
        </w:rPr>
        <w:t xml:space="preserve"> справки о нахождении учреждения в сельской местности;</w:t>
      </w:r>
      <w:r>
        <w:rPr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- заявление, паспорт, договор социального найма, запрос организации для получения  справки </w:t>
      </w:r>
      <w:r>
        <w:rPr>
          <w:iCs/>
          <w:color w:val="000000"/>
          <w:szCs w:val="28"/>
        </w:rPr>
        <w:t>о нахождении квартиры в муниципальной собствен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и выдаются собственнику жилого помещения или его доверенным лицам при предъявлении надлежащим образом оформленной доверен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допускается в случа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.9.1.1. непредставления документов, установленных пунктами  2.6.1.административного регламент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срок регистрации запроса  (заявления) заявителя о предоставлении муниципальной услуги – в день поступления заяв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.9.2. Реш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  <w:highlight w:val="yellow"/>
        </w:rPr>
      </w:pPr>
      <w:r>
        <w:rPr>
          <w:bCs/>
          <w:iCs/>
          <w:szCs w:val="28"/>
        </w:rPr>
        <w:t>3.1.1. прием, регистрация заявления и документов, необходимых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szCs w:val="28"/>
        </w:rPr>
        <w:t>3.1.2. 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е решения 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1.3. выдача (направление) Заявителю 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либо уведомления об отказе в выдаче докуме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  <w:highlight w:val="yellow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1 категории администрации Кондратовского сельского поселения,</w:t>
      </w:r>
      <w:r>
        <w:rPr>
          <w:color w:val="000000"/>
          <w:szCs w:val="28"/>
        </w:rPr>
        <w:t xml:space="preserve"> в соответствии с должностными обязанностями (далее – ответственный за исполнение административной процедуры)</w:t>
      </w:r>
      <w:r>
        <w:rPr>
          <w:szCs w:val="28"/>
        </w:rPr>
        <w:t xml:space="preserve"> 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4. </w:t>
      </w:r>
      <w:r>
        <w:rPr>
          <w:bCs/>
          <w:iCs/>
          <w:szCs w:val="28"/>
        </w:rPr>
        <w:t>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е решения о выдаче (об отказе в выдаче) документов 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4.2. Ответственным за исполнение административной процедуры является консультант администрации Кондратовского сельского поселения, </w:t>
      </w:r>
      <w:r>
        <w:rPr>
          <w:color w:val="000000"/>
          <w:szCs w:val="28"/>
        </w:rPr>
        <w:t>в соответствии с должностными обязанностями (далее – ответственный за исполнение административной процедуры)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</w:t>
      </w:r>
      <w:r>
        <w:rPr>
          <w:color w:val="000000"/>
          <w:szCs w:val="28"/>
        </w:rPr>
        <w:t xml:space="preserve">и </w:t>
      </w:r>
      <w:hyperlink r:id="rId12">
        <w:r>
          <w:rPr>
            <w:rStyle w:val="InternetLink"/>
            <w:color w:val="000000"/>
            <w:szCs w:val="28"/>
          </w:rPr>
          <w:t>разделом 2.6</w:t>
        </w:r>
      </w:hyperlink>
      <w:r>
        <w:rPr>
          <w:color w:val="000000"/>
          <w:szCs w:val="28"/>
        </w:rPr>
        <w:t xml:space="preserve"> административного</w:t>
      </w:r>
      <w:r>
        <w:rPr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4.3.3.1.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4.3.3.2.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</w:t>
      </w:r>
      <w:r>
        <w:rPr>
          <w:bCs/>
          <w:szCs w:val="28"/>
        </w:rPr>
        <w:t>проект</w:t>
      </w:r>
      <w:r>
        <w:rPr>
          <w:bCs/>
          <w:color w:val="000000"/>
          <w:szCs w:val="28"/>
        </w:rPr>
        <w:t xml:space="preserve">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>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3.4.3.5. направляет оформленный проект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должностному лицу, ответственному за рассмотрение и подписа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4.4. Срок исполнения административной процедуры не должен превышать 7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 выдаче (об отказе в выдаче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4.5. Результатом административной процедуры является подписанный </w:t>
      </w:r>
      <w:r>
        <w:rPr>
          <w:bCs/>
          <w:szCs w:val="28"/>
        </w:rPr>
        <w:t>документ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5. 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главой Кондратовского сельского поселения, </w:t>
      </w:r>
      <w:r>
        <w:rPr>
          <w:color w:val="000000"/>
          <w:szCs w:val="28"/>
        </w:rPr>
        <w:t>решения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5.2. Ответственным за исполнение административной процедуры является </w:t>
      </w:r>
      <w:r>
        <w:rPr>
          <w:color w:val="000000"/>
          <w:szCs w:val="28"/>
        </w:rPr>
        <w:t>консультант администрации Кондратовского сельского поселения, в соответствии с должностными обязанностями (далее – ответственный за исполнение административной процедуры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5.3.1. регистрирует письмо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5.3.2. выдает под роспись Заявителю документы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направляет ему данные документы заказным письмом по адресу, указанному в заявлени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5.3.3. выдает под роспись Заявителю</w:t>
      </w:r>
      <w:r>
        <w:rPr/>
        <w:t xml:space="preserve"> уведомление</w:t>
      </w:r>
      <w:r>
        <w:rPr>
          <w:szCs w:val="28"/>
        </w:rPr>
        <w:t xml:space="preserve">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Копия письма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</w:t>
      </w:r>
      <w:r>
        <w:rPr/>
        <w:t xml:space="preserve"> уведомление</w:t>
      </w:r>
      <w:r>
        <w:rPr>
          <w:szCs w:val="28"/>
        </w:rPr>
        <w:t xml:space="preserve">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остается в органе, предоставляющем муниципальную услугу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письмо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е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</w:rPr>
      </w:pPr>
      <w:r>
        <w:rPr>
          <w:szCs w:val="28"/>
        </w:rPr>
        <w:t xml:space="preserve">3.5.5. Срок выдачи (направления по адресу, указанному в заявлении, либо через МФЦ) Заявителю письма, подтверждающего принятие решения 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  <w:r>
        <w:rPr>
          <w:color w:val="000000"/>
        </w:rPr>
        <w:t>- 3 рабочих дня со дня принятия соответствующего ре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szCs w:val="28"/>
        </w:rPr>
        <w:t>3.5.6. Результатом административной процедуры является выдача (направление)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уведомления об отказе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главу Кондратовского сельского поселения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заместителем главы администрации Кондратовского сельского поселения, в соответствии с должностными обязанностями.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>главой Кондратовского сельского поселения, в соответствии с должностными обязанностями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Calibri"/>
          <w:szCs w:val="28"/>
          <w:lang w:eastAsia="en-US"/>
        </w:rPr>
        <w:t xml:space="preserve">4.3. </w:t>
      </w:r>
      <w:r>
        <w:rPr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76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auto" w:line="276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Cs w:val="28"/>
        </w:rPr>
        <w:t>ж</w:t>
      </w:r>
      <w:r>
        <w:rPr>
          <w:szCs w:val="28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8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главе муниципального образования</w:t>
      </w:r>
      <w:r>
        <w:rPr>
          <w:color w:val="000000"/>
          <w:szCs w:val="28"/>
        </w:rPr>
        <w:t xml:space="preserve"> Пермского края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4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в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 xml:space="preserve">, </w:t>
        <w:br/>
        <w:t>на Едином портал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tabs>
          <w:tab w:val="clear" w:pos="708"/>
          <w:tab w:val="left" w:pos="2420" w:leader="none"/>
        </w:tabs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>
          <w:sz w:val="24"/>
          <w:szCs w:val="24"/>
        </w:rPr>
        <w:t>_________________________________ 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__________________________________________________________ для предоста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Документы представлены на приеме "_____" _______________ 2014 г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"_____" _____________ 20__ г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иску получил "_____" _____________ 20__ г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ab/>
        <w:t>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.И.О. должностного лица, принявшего заявление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left="5103" w:hanging="0"/>
        <w:rPr/>
      </w:pPr>
      <w:r>
        <w:rPr>
          <w:sz w:val="24"/>
          <w:szCs w:val="24"/>
        </w:rPr>
        <w:t>Приложение 2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документов (единого жилищного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Cs w:val="28"/>
        </w:rPr>
      </w:pPr>
      <w:r>
        <w:rPr>
          <w:sz w:val="24"/>
          <w:szCs w:val="24"/>
        </w:rPr>
        <w:t>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03"/>
      </w:tblGrid>
      <w:tr>
        <w:trPr>
          <w:trHeight w:val="46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6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54660</wp:posOffset>
                      </wp:positionV>
                      <wp:extent cx="2630170" cy="519430"/>
                      <wp:effectExtent l="5080" t="5080" r="5715" b="5715"/>
                      <wp:wrapTight wrapText="bothSides">
                        <wp:wrapPolygon edited="0">
                          <wp:start x="21605" y="10813"/>
                          <wp:lineTo x="21605" y="12711"/>
                          <wp:lineTo x="21106" y="14576"/>
                          <wp:lineTo x="20158" y="16220"/>
                          <wp:lineTo x="19210" y="17864"/>
                          <wp:lineTo x="17846" y="19229"/>
                          <wp:lineTo x="16204" y="20178"/>
                          <wp:lineTo x="14562" y="21127"/>
                          <wp:lineTo x="12699" y="21626"/>
                          <wp:lineTo x="10803" y="21626"/>
                          <wp:lineTo x="8906" y="21626"/>
                          <wp:lineTo x="7044" y="21127"/>
                          <wp:lineTo x="5401" y="20178"/>
                          <wp:lineTo x="3759" y="19229"/>
                          <wp:lineTo x="2395" y="17864"/>
                          <wp:lineTo x="1447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7" y="5407"/>
                          <wp:lineTo x="2395" y="3763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3"/>
                          <wp:lineTo x="20158" y="5407"/>
                          <wp:lineTo x="21106" y="7050"/>
                          <wp:lineTo x="21605" y="8915"/>
                          <wp:lineTo x="21605" y="10813"/>
                          <wp:lineTo x="21605" y="10813"/>
                        </wp:wrapPolygon>
                      </wp:wrapTight>
                      <wp:docPr id="7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white" stroked="t" o:allowincell="t" style="position:absolute;margin-left:7.85pt;margin-top:-35.8pt;width:207.0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663190</wp:posOffset>
                      </wp:positionV>
                      <wp:extent cx="2743200" cy="1221105"/>
                      <wp:effectExtent l="5080" t="5715" r="5715" b="5080"/>
                      <wp:wrapTight wrapText="bothSides">
                        <wp:wrapPolygon edited="0">
                          <wp:start x="21605" y="10800"/>
                          <wp:lineTo x="21605" y="12697"/>
                          <wp:lineTo x="21106" y="14560"/>
                          <wp:lineTo x="20158" y="16203"/>
                          <wp:lineTo x="19210" y="17845"/>
                          <wp:lineTo x="17846" y="19210"/>
                          <wp:lineTo x="16204" y="20158"/>
                          <wp:lineTo x="14562" y="21106"/>
                          <wp:lineTo x="12699" y="21606"/>
                          <wp:lineTo x="10803" y="21606"/>
                          <wp:lineTo x="8906" y="21606"/>
                          <wp:lineTo x="7043" y="21106"/>
                          <wp:lineTo x="5401" y="20158"/>
                          <wp:lineTo x="3759" y="19210"/>
                          <wp:lineTo x="2395" y="17845"/>
                          <wp:lineTo x="1447" y="16203"/>
                          <wp:lineTo x="499" y="14560"/>
                          <wp:lineTo x="0" y="12697"/>
                          <wp:lineTo x="0" y="10800"/>
                          <wp:lineTo x="0" y="8903"/>
                          <wp:lineTo x="499" y="7040"/>
                          <wp:lineTo x="1447" y="5397"/>
                          <wp:lineTo x="2395" y="3755"/>
                          <wp:lineTo x="3759" y="2390"/>
                          <wp:lineTo x="5401" y="1442"/>
                          <wp:lineTo x="7043" y="494"/>
                          <wp:lineTo x="8906" y="-6"/>
                          <wp:lineTo x="10802" y="-6"/>
                          <wp:lineTo x="12699" y="-6"/>
                          <wp:lineTo x="14562" y="494"/>
                          <wp:lineTo x="16204" y="1442"/>
                          <wp:lineTo x="17846" y="2390"/>
                          <wp:lineTo x="19210" y="3755"/>
                          <wp:lineTo x="20158" y="5397"/>
                          <wp:lineTo x="21106" y="7040"/>
                          <wp:lineTo x="21605" y="8903"/>
                          <wp:lineTo x="21605" y="10800"/>
                          <wp:lineTo x="21605" y="10800"/>
                        </wp:wrapPolygon>
                      </wp:wrapTight>
                      <wp:docPr id="8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2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е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9.05pt;margin-top:209.7pt;width:215.95pt;height:9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06400</wp:posOffset>
                      </wp:positionV>
                      <wp:extent cx="508635" cy="2540"/>
                      <wp:effectExtent l="0" t="35560" r="0" b="38100"/>
                      <wp:wrapNone/>
                      <wp:docPr id="9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97.95pt;margin-top:32pt;width:40.0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36035</wp:posOffset>
                      </wp:positionV>
                      <wp:extent cx="2743200" cy="1172210"/>
                      <wp:effectExtent l="5080" t="5080" r="5715" b="5715"/>
                      <wp:wrapTight wrapText="bothSides">
                        <wp:wrapPolygon edited="0">
                          <wp:start x="21605" y="10806"/>
                          <wp:lineTo x="21605" y="12703"/>
                          <wp:lineTo x="21106" y="14566"/>
                          <wp:lineTo x="20158" y="16209"/>
                          <wp:lineTo x="19210" y="17851"/>
                          <wp:lineTo x="17846" y="19216"/>
                          <wp:lineTo x="16204" y="20164"/>
                          <wp:lineTo x="14562" y="21112"/>
                          <wp:lineTo x="12699" y="21612"/>
                          <wp:lineTo x="10803" y="21612"/>
                          <wp:lineTo x="8906" y="21612"/>
                          <wp:lineTo x="7043" y="21112"/>
                          <wp:lineTo x="5401" y="20164"/>
                          <wp:lineTo x="3759" y="19216"/>
                          <wp:lineTo x="2395" y="17851"/>
                          <wp:lineTo x="1447" y="16209"/>
                          <wp:lineTo x="499" y="14566"/>
                          <wp:lineTo x="0" y="12703"/>
                          <wp:lineTo x="0" y="10806"/>
                          <wp:lineTo x="0" y="8909"/>
                          <wp:lineTo x="499" y="7046"/>
                          <wp:lineTo x="1447" y="5403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3"/>
                          <wp:lineTo x="21106" y="7046"/>
                          <wp:lineTo x="21605" y="8909"/>
                          <wp:lineTo x="21605" y="10806"/>
                          <wp:lineTo x="21605" y="10806"/>
                        </wp:wrapPolygon>
                      </wp:wrapTight>
                      <wp:docPr id="10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7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0.15pt;margin-top:302.05pt;width:215.95pt;height:9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3150870</wp:posOffset>
                      </wp:positionV>
                      <wp:extent cx="343535" cy="1270"/>
                      <wp:effectExtent l="0" t="37465" r="635" b="38100"/>
                      <wp:wrapNone/>
                      <wp:docPr id="1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198.05pt;margin-top:248.1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969385</wp:posOffset>
                      </wp:positionV>
                      <wp:extent cx="393700" cy="210185"/>
                      <wp:effectExtent l="0" t="0" r="0" b="0"/>
                      <wp:wrapNone/>
                      <wp:docPr id="12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06.95pt;margin-top:3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4605</wp:posOffset>
                      </wp:positionV>
                      <wp:extent cx="1905" cy="119380"/>
                      <wp:effectExtent l="37465" t="635" r="37465" b="0"/>
                      <wp:wrapNone/>
                      <wp:docPr id="1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107.95pt;margin-top:1.15pt;width:0.15pt;height: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917065</wp:posOffset>
                      </wp:positionV>
                      <wp:extent cx="501650" cy="3181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5.05pt;mso-wrap-distance-left:9.05pt;mso-wrap-distance-right:9.05pt;mso-wrap-distance-top:0pt;mso-wrap-distance-bottom:0pt;margin-top:150.95pt;mso-position-vertical-relative:text;margin-left:21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35685</wp:posOffset>
                      </wp:positionV>
                      <wp:extent cx="2418080" cy="7613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заявления для получе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59.95pt;mso-wrap-distance-left:9.05pt;mso-wrap-distance-right:9.05pt;mso-wrap-distance-top:0pt;mso-wrap-distance-bottom:0pt;margin-top:81.5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ления для получен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54125</wp:posOffset>
                      </wp:positionV>
                      <wp:extent cx="2137410" cy="1181100"/>
                      <wp:effectExtent l="10160" t="5715" r="10160" b="6350"/>
                      <wp:wrapNone/>
                      <wp:docPr id="1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5" fillcolor="white" stroked="t" o:allowincell="t" style="position:absolute;margin-left:31pt;margin-top:98.75pt;width:168.2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878965</wp:posOffset>
                      </wp:positionV>
                      <wp:extent cx="1905" cy="1393190"/>
                      <wp:effectExtent l="36830" t="635" r="38100" b="0"/>
                      <wp:wrapNone/>
                      <wp:docPr id="17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3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1pt;margin-top:147.95pt;width:0.1pt;height:10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78965</wp:posOffset>
                      </wp:positionV>
                      <wp:extent cx="1270" cy="407035"/>
                      <wp:effectExtent l="37465" t="635" r="38100" b="0"/>
                      <wp:wrapNone/>
                      <wp:docPr id="18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199.3pt;margin-top:147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1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20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9350</wp:posOffset>
                      </wp:positionV>
                      <wp:extent cx="452755" cy="2540"/>
                      <wp:effectExtent l="0" t="36195" r="635" b="38100"/>
                      <wp:wrapNone/>
                      <wp:docPr id="2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28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106.15pt;margin-top:290.5pt;width:35.55pt;height: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5365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прос недостающи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42.2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прос недостающих</w:t>
                            </w:r>
                            <w:r>
                              <w:rPr>
                                <w:color w:val="000000"/>
                              </w:rPr>
                              <w:t xml:space="preserve"> документов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451225</wp:posOffset>
                      </wp:positionV>
                      <wp:extent cx="1354455" cy="4749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37.4pt;mso-wrap-distance-left:9.05pt;mso-wrap-distance-right:9.05pt;mso-wrap-distance-top:0pt;mso-wrap-distance-bottom:0pt;margin-top:271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450590</wp:posOffset>
                      </wp:positionV>
                      <wp:extent cx="1264285" cy="6229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нализ 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9.05pt;mso-wrap-distance-left:9.05pt;mso-wrap-distance-right:9.05pt;mso-wrap-distance-top:0pt;mso-wrap-distance-bottom:0pt;margin-top:271.7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нализ 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870710</wp:posOffset>
                      </wp:positionV>
                      <wp:extent cx="481965" cy="34353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7.05pt;mso-wrap-distance-left:9.05pt;mso-wrap-distance-right:9.05pt;mso-wrap-distance-top:0pt;mso-wrap-distance-bottom:0pt;margin-top:147.3pt;mso-position-vertical-relative:text;margin-left:20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AFB8AEED0D293327D82g5z9K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58F7B71DC8039C0C82B955F8914FC7C830AF6065F489EED0D293327D82g5z9K" TargetMode="External"/><Relationship Id="rId11" Type="http://schemas.openxmlformats.org/officeDocument/2006/relationships/hyperlink" Target="consultantplus://offline/ref=D0710292BD0A095AF0DEFA357FFBB71A8946EC88EEF76E7BA3B071CE0E70ABAB882BDB84352851hDI1L" TargetMode="External"/><Relationship Id="rId12" Type="http://schemas.openxmlformats.org/officeDocument/2006/relationships/hyperlink" Target="consultantplus://offline/ref=0FE82C3EB065D3DFC9DABAF99D8E0B60D4D2B7738AA0E9A7C94A6DDD257EA6D134650719E371E0B11439ABCCjBH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2FE0D43979D524E5903D388099EB835A245322479658233CCCDE432A9C925FDCE201F7D12B6186841D43BFo5m6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Бочаров</dc:creator>
  <dc:description/>
  <dc:language>en-US</dc:language>
  <cp:lastModifiedBy>Ольга</cp:lastModifiedBy>
  <cp:lastPrinted>2014-11-28T10:20:00Z</cp:lastPrinted>
  <dcterms:modified xsi:type="dcterms:W3CDTF">2019-03-14T07:41:00Z</dcterms:modified>
  <cp:revision>2</cp:revision>
  <dc:subject/>
  <dc:title>Об определении порогового</dc:title>
</cp:coreProperties>
</file>