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предоставления субсидий из бюджета </w:t>
        <w:br/>
        <w:t xml:space="preserve">Пермского края бюджетам муниципальных образований Пермского края </w:t>
        <w:br/>
        <w:t>на софинансирование мероприятий по реализации социально значимых проектов территориального общественного самоуправления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Cs w:val="28"/>
        </w:rPr>
        <w:t xml:space="preserve">на участие в конкурсе проектов </w:t>
        <w:br/>
        <w:t xml:space="preserve">территориального общественного самоуправлен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szCs w:val="28"/>
        </w:rPr>
        <w:t>(далее – ТОС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 w:val="26"/>
          <w:szCs w:val="26"/>
        </w:rPr>
        <w:t>Кондратовского сельского поселения Пермского муниципального района</w:t>
      </w:r>
    </w:p>
    <w:p>
      <w:pPr>
        <w:pStyle w:val="Normal"/>
        <w:autoSpaceDE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муниципального образования (городского округа, поселения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 Название проекта ТОС: обустройство многофункциональной спортивной площадки (1 этап)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Место реализации проекта ТОС (городской округ/муниципальный район, поселение, населенный пункт, улица, дом)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1. Пермский край, Пермский район, Кондратовское сельское поселение, д. Кондратово, ул. Карла Маркс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 Наименование ТОС (полное и сокращенное наименование согласно уставу): Местная общественная организация Территориальное общественное самоуправление "Новая Слобода" (МОО ТОС "Новая Слобода"),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уководитель ТОС или уполномоченное лицо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руглянский Валерий Семенович.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ФИО, наименование должности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 ФИО и телефон контактного лица проекта ТОС (представитель администрации или ТОС): Круглянский Валерий Семенович 8-982-46-36-282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5. Описание проекта ТОС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5.1. направление проекта ТОС в соответствии с </w:t>
      </w:r>
      <w:hyperlink r:id="rId2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2.3.7 Порядка предоставления субсидий из бюджета Пермского края бюджетам муниципальных образований Пермского края на софинансирование мероприятий по реализации социально значимых проектов территориального общественного самоуправления (далее</w:t>
      </w:r>
      <w:r>
        <w:rPr/>
        <w:t> – Порядок</w:t>
      </w:r>
      <w:r>
        <w:rPr>
          <w:szCs w:val="28"/>
        </w:rPr>
        <w:t>):</w:t>
      </w:r>
    </w:p>
    <w:p>
      <w:pPr>
        <w:pStyle w:val="Normal"/>
        <w:autoSpaceDE w:val="false"/>
        <w:jc w:val="both"/>
        <w:rPr>
          <w:szCs w:val="28"/>
        </w:rPr>
      </w:pPr>
      <w:r>
        <w:rPr/>
        <w:t>создание, ремонт, обустройство спортивных площадок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2. цель и задачи проекта ТОС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и проекта: Создание условий для укрепления здоровья и физического развития населения д. Кондратово, организации активного отдыха и пропаганда здорового образа жизни. Создание условий для проявления индивидуальности и формирование активной жизненной пози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чи проекта: Создание многофункциональной спортивной площадки. Формирование у населения практического опыта социально значимой деятельности и взаимодействия с органами власти в целях решения актуальных социальных проблем. Обеспечение условий для отдыха, физического развития населения. Проведение спортивных мероприятий. Формирование коллективного общения жителей всех поколений Кондратов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3. описание проблемы, на решение которой направлен проект ТО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ая проблема, на решение которой направлен данный проект – это отсутствие спортплощадки для проведения мероприятий среди детей и подростков, проживающих в Кондратовском сельском поселении.  Неразрешенность данной проблемы снижает уровень заинтересованности в занятиях спортом и проведении спортивных мероприятий у детей и подростков. Современная ситуация показывает, что все большее количество людей, в частности молодежь, предпочитает вести здоровый образ жизни. В рамках реализации проекта будет обустроена многофункциональная спортивная игровая площадка в виде хоккейной коробки для минифутбола, волейбола и баскетбола с воротами, баскетбольными щитами, волейбольной стойкой и сеткой. В зимнее время данная площадка будет использоваться как хоккейная коробка.   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суть проблемы, ее негативные социально-экономические последствия, текущее состояние объекта, </w:t>
        <w:br/>
        <w:t>год постройки объекта общественной инфраструктуры, предусмотренного проектом, степень неотложности решения и т.д.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4. Мероприятия по решению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реализации проекта на 1 этапе будет подготовлена площадка (произведена планировка) и обустроена хоккейная коробка с ограждениями и воротами. На 2 этапе планируется превратить хоккейную коробку в многофункциональную спортивную площадку для минифутбола, волейбола и баскетбола с воротами, баскетбольными щитами, волейбольной стойкой и сеткой. Также в рамках 2 этапа будет произведено и внешнее благоустройство территории (освещение, асфальтирование, создание мест для передевания)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пишите, что конкретно и каким способом планируется выполнить в рамках проекта ТОС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5.5. Ожидаемые результаты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успешной реализации проекта, многофункциональная спортивная площадка будет использоваться для проведения спортивных соревнований поселенческого и межпоселенческого уровня, для организации досуга детей и подростков, для проведения уроков физкультуры МОУ «Кондратовская СОШ. Социально-экономический эффект проекта будет способствовать улучшению условий развития детей, укреплению здоровья детей и взрослых, повышению уровня благоустроенности территории.</w:t>
      </w:r>
    </w:p>
    <w:p>
      <w:pPr>
        <w:pStyle w:val="Normal"/>
        <w:autoSpaceDE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опишите конкретно, как изменится ситуация в городском округе/поселении после реализации проекта ТОС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Участие населения в проекте ТОС: протокол собрания. В 2017 году данный проект принимал участие в конкурсе проектов инициативного бюджетирования и набрал наивысший балл, но не прошел по причине поздней подачи заявки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>(опишите степень участия населения в идентификации проблемы, предварительном обсуждении и подготовке проекта ТОС с обязательным приложением копии протоколов всех собраний ТОС по данному проекту ТОС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копий опросных листов в поддержку проекта ТОС с итоговым числом подписей и приложением справки </w:t>
        <w:br/>
        <w:t>о количестве зарегистрированных граждан в населенном пункте (за подписью главы муниципального образования), видео- и (или) аудиозаписи собрания ТОС, анкеты (при наличии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7. Информирование населения о проекте ТОС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ация о проекте ТОС размещена на сайте ТОСа, а также сайте администрации Кондратовского сельского поселения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>(опишите и подтвердите, использовались ли средства массового информирования населения о проекте ТОС (проблеме, которую решает проект ТОС), приложите фотографии объявлений, печатные издания,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</w:rPr>
        <w:t>видеорепортажи на электронном носителе, укажите ссылки на статьи в информационно-телекоммуникационной сети «Интернет» (при наличии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8. Ожидаемый срок реализации проекта ТОС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90 дней.</w:t>
      </w:r>
    </w:p>
    <w:p>
      <w:pPr>
        <w:pStyle w:val="Normal"/>
        <w:autoSpaceDE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яцев, дней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9. Эксплуатация и содержание объект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хранность и работу объекта обеспечит Кондратовский Дом Спорта, а также инициативная группа д. Кондратово. Планируется проведение детских конкурсов и праздников, спортивных мероприятий с привлечением наибольшего количества детей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(опишите, как муниципальное образование, население или специализированная организация будут содержать </w:t>
        <w:br/>
        <w:t>и эксплуатировать объект после завершения проекта ТОС)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10. </w:t>
      </w:r>
      <w:r>
        <w:rPr/>
        <w:t>Смета проекта: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унифицированная форма локально-сметного расчета;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смета по форме согласно приложению 4 к Порядк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 Информация для оценки проекта ТОС на участие в конкурсе социально значимых проектов ТОС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1. наличие видео- и (или) аудиозаписи с собрания ТОС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наличие видео- и (или) аудиозаписи;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прикладывается к проекту цифровом носителе)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2. данный проект предусматривает мероприятия, направленные на: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/>
        <w:t xml:space="preserve">└─┘ </w:t>
      </w:r>
      <w:r>
        <w:rPr/>
        <w:t>обеспечение условий для организации первичных мер пожарной безопасности (ремонт источников противопожарного водоснабжения (противопожарных резервуаров (пожарных водоемов), пожарных пирсов, пожарных гидрантов, приобретение пожарно-технического вооружения, боевой одежды, первичных средств пожаротуш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создание, ремонт, обустройство спортивных площадок;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друго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3. визуальное представление проекта: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└─┘ </w:t>
      </w:r>
      <w:r>
        <w:rPr>
          <w:rFonts w:eastAsia="Calibri"/>
          <w:szCs w:val="28"/>
        </w:rPr>
        <w:t>наличие дизайн-проекта/чертежа/эскиза/схемы проекта/презентаци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к проекту необходимо приложить на бумажном или электронном носител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1.4. информирование населения и обсуждение проекта ТОС </w:t>
        <w:br/>
        <w:t>с населением: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в информационно-телекоммуникационной сети «Интернет», социальных сетях;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информационные стенды (листовки, объявления, брошюры, буклеты), публикации в средствах массовой информ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1.5. Освещение деятельности ТОС в средствах массовой информации </w:t>
        <w:br/>
        <w:t xml:space="preserve">за предыдущий и (или) текущий год: 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есть</w:t>
      </w:r>
    </w:p>
    <w:p>
      <w:pPr>
        <w:pStyle w:val="Normal"/>
        <w:widowControl w:val="false"/>
        <w:autoSpaceDE w:val="false"/>
        <w:spacing w:lineRule="exact" w:line="200" w:before="120" w:after="0"/>
        <w:jc w:val="center"/>
        <w:rPr/>
      </w:pPr>
      <w:r>
        <w:rPr>
          <w:sz w:val="20"/>
          <w:szCs w:val="20"/>
        </w:rPr>
        <w:t xml:space="preserve">(к проекту необходимо приложить соответствующие материалы, подтверждающие размещение информации </w:t>
        <w:br/>
        <w:t>в средствах массовой информации и(или) документы с указанием ссылок в информационно-телекоммуникационной сети «Интернет»)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нет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6. достижения ТОС за предыдущий и (или) текущий год: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есть</w:t>
      </w:r>
    </w:p>
    <w:p>
      <w:pPr>
        <w:pStyle w:val="Normal"/>
        <w:widowControl w:val="false"/>
        <w:autoSpaceDE w:val="false"/>
        <w:spacing w:lineRule="exact" w:line="200" w:before="120" w:after="0"/>
        <w:jc w:val="center"/>
        <w:rPr/>
      </w:pPr>
      <w:r>
        <w:rPr>
          <w:sz w:val="20"/>
          <w:szCs w:val="20"/>
        </w:rPr>
        <w:t>(к проекту необходимо приложить копии документов, подтверждающих участие в конкурсах, получение грантов, наград (грамот, благодарственных писем)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нет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2. Финансирование проекта ТОС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бюджет Пермского края: 750</w:t>
      </w:r>
      <w:r>
        <w:rPr>
          <w:lang w:val="en-US"/>
        </w:rPr>
        <w:t> </w:t>
      </w:r>
      <w:r>
        <w:rPr/>
        <w:t>000 рублей 00 копее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бюджет муниципального образования: 97 000 рублей 00 копее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средства ТОС: 153 000 рублей 00 копее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средства юридических лиц, и (или) физических лиц, и (или)</w:t>
      </w:r>
      <w:r>
        <w:rPr>
          <w:szCs w:val="28"/>
        </w:rPr>
        <w:t xml:space="preserve"> организаций: 0.00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>И.п Главы (глава администрации)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бразования__________</w:t>
        <w:tab/>
        <w:t>Утёмова В.Н.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.П.                            </w:t>
      </w:r>
      <w:r>
        <w:rPr>
          <w:sz w:val="24"/>
          <w:szCs w:val="28"/>
        </w:rPr>
        <w:t>(подпись, ФИ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ТОС _____________________/Круглянский В.С./</w:t>
      </w:r>
    </w:p>
    <w:p>
      <w:pPr>
        <w:pStyle w:val="Normal"/>
        <w:autoSpaceDE w:val="false"/>
        <w:rPr/>
      </w:pPr>
      <w:r>
        <w:rPr>
          <w:szCs w:val="28"/>
        </w:rPr>
        <w:t xml:space="preserve">(или уполномоченное лицо)                   </w:t>
      </w:r>
      <w:r>
        <w:rPr>
          <w:sz w:val="24"/>
          <w:szCs w:val="28"/>
        </w:rPr>
        <w:t>(подпись, 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84456BA8B90E39860A8F8D2B5579E5E7AF8F87376C3460B5FA5432E2D08A2696CC388502EFC5EB4E568C6t0o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03:00Z</dcterms:created>
  <dc:creator>Пользователь</dc:creator>
  <dc:description/>
  <dc:language>en-US</dc:language>
  <cp:lastModifiedBy>Ольга</cp:lastModifiedBy>
  <dcterms:modified xsi:type="dcterms:W3CDTF">2019-03-15T05:03:00Z</dcterms:modified>
  <cp:revision>2</cp:revision>
  <dc:subject/>
  <dc:title/>
</cp:coreProperties>
</file>