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субсидий из бюджета </w:t>
        <w:br/>
        <w:t xml:space="preserve">Пермского края бюджетам муниципальных образований Пермского края </w:t>
        <w:br/>
        <w:t>на софинансирование мероприятий по реализации социально значимых проектов территориального общественного самоуправления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Cs w:val="28"/>
        </w:rPr>
        <w:t xml:space="preserve">на участие в конкурсе проектов </w:t>
        <w:br/>
        <w:t xml:space="preserve">территориального общественного самоуправле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>(далее – ТОС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 w:val="26"/>
          <w:szCs w:val="26"/>
        </w:rPr>
        <w:t>Кондратовского сельского поселения Пермского муниципального района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го образования (городского округа, поселения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 Название проекта ТОС: Ремонт и прокладка дорожно-тропиночной сети вдоль улице Камск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Место реализации проекта ТОС (городской округ/муниципальный район, поселение, населенный пункт, улица, дом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1. Пермский край, Пермский район, Кондратовское сельское поселение, д. Кондратово, ул. Камск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 Наименование ТОС (полное и сокращенное наименование согласно уставу): Местная общественная организация Территориальное общественное самоуправление "Новая Слобода" (МОО ТОС "Новая Слобода"),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уководитель ТОС или уполномоченное лицо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руглянский Валерий Семенович.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ФИО, наименование должности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ФИО и телефон контактного лица проекта ТОС (представитель администрации или ТОС): Круглянский Валерий Семенович 8-982-46-36-282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 Описание проекта ТОС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5.1. направление проекта ТОС в соответствии с </w:t>
      </w:r>
      <w:hyperlink r:id="rId2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2.3.7 Порядка предоставления субсидий из бюджета Пермского края бюджетам муниципальных образований Пермского края на софинансирование мероприятий по реализации социально значимых проектов территориального общественного самоуправления (далее</w:t>
      </w:r>
      <w:r>
        <w:rPr/>
        <w:t> – Порядок</w:t>
      </w:r>
      <w:r>
        <w:rPr>
          <w:szCs w:val="28"/>
        </w:rPr>
        <w:t>):</w:t>
      </w:r>
    </w:p>
    <w:p>
      <w:pPr>
        <w:pStyle w:val="Normal"/>
        <w:autoSpaceDE w:val="false"/>
        <w:jc w:val="both"/>
        <w:rPr>
          <w:szCs w:val="28"/>
        </w:rPr>
      </w:pPr>
      <w:r>
        <w:rPr/>
        <w:t>ремонт и прокладка дорожно-тропиночной сети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2. цель и задачи проекта ТОС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оздание благоприятных условий для проживания жителей д. Кондратово. Озеленение и благоустройство территории  д. Кондратово.  Формирование экологической культуры населения через проект по благоустройству и озеленению территории д. Кондратово. Формирование у населения практического опыта социально значимой деятельности и взаимодействия с органами власти в целях решения актуальных социальных проблем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3. описание проблемы, на решение которой направлен проект ТО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деревня Кондратово – это территория с многоэтажными домами, магазинами, общеобразовательной  школой, музыкальной школой, садиками, библиотекой. Замкнутое пространство домов не дает возможность населению всех возрастов полноценно гулять и общаться. По мере роста населения повышается потребность в местах для активного и пассивного видов отдыха. В связи с этим создание места, где могли бы проводить свой досуг дети, молодежь и взрослое поколение очень актуально. Самой важной и  актуальной проблемой для жителей деревни является благоустройство и озеленение территории. Необходимо создать такое место для отдыха, где бы люди могли общаться в непринужденной обстановке на свежем воздухе. 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уть проблемы, ее негативные социально-экономические последствия, текущее состояние объекта, </w:t>
        <w:br/>
        <w:t>год постройки объекта общественной инфраструктуры, предусмотренного проектом, степень неотложности решения и т.д.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4. Мероприятия по решению проблем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еализации проекта ремонт и прокладка дорожно-тропиночной сети вдоль улице Камская необходимо для повышения уровня благоустройства и озеленения территории д. Кондратово. Пешеходная зона будет расположена вдоль улицы Камская и представлять из себя асфальтированную пешеходную дорожку (шириной 2,5 метра, протяженностью 190 метров), оборудована скамейками, урнами для мусора, освещением. В конце дорожки будет расположена площадка для выгула собак с элементами для дрессировки. По обеим сторонам пешеходной дорожки будет произведена высадка древесно-кустарниковых насаждений. В результате реализации проекта деревня Кондратово получит полноценную, благоустроенную зону отдыха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опишите, что конкретно и каким способом планируется выполнить в рамках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5. Ожидаемые результаты: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результате реализации проекта деревня Кондратово получит полноценную, благоустроенную зону отдыха.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опишите конкретно, как изменится ситуация в городском округе/поселении после реализации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 Участие населения в проекте ТОС: протокол собрания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>(опишите степень участия населения в идентификации проблемы, предварительном обсуждении и подготовке проекта ТОС с обязательным приложением копии протоколов всех собраний ТОС по данному проекту ТОС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копий опросных листов в поддержку проекта ТОС с итоговым числом подписей и приложением справки </w:t>
        <w:br/>
        <w:t>о количестве зарегистрированных граждан в населенном пункте (за подписью главы муниципального образования), видео- и (или) аудиозаписи собрания ТОС, анкеты (при наличии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7. Информирование населения о проекте ТОС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 о проекте ТОС размещена на сайте ТОСа, а также сайте администрации Кондратовского сельского поселения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>(опишите и подтвердите, использовались ли средства массового информирования населения о проекте ТОС (проблеме, которую решает проект ТОС), приложите фотографии объявлений, печатные издания,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видеорепортажи на электронном носителе, укажите ссылки на статьи в информационно-телекоммуникационной сети «Интернет» (при наличии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 Ожидаемый срок реализации проекта ТОС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0 дней.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яцев, дней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 Эксплуатация и содержание объек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нная зона отдыха будет содержаться как силами ТОС, так и администрацией Кондратовского сельского поселения по муниципальному контракту на содержание мест общего пользования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(опишите, как муниципальное образование, население или специализированная организация будут содержать </w:t>
        <w:br/>
        <w:t>и эксплуатировать объект после завершения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0. </w:t>
      </w:r>
      <w:r>
        <w:rPr/>
        <w:t>Смета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унифицированная форма локально-сметного рас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смета по форме согласно приложению 4 к Порядк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 Информация для оценки проекта ТОС на участие в конкурсе социально значимых проектов ТОС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1. наличие видео- и (или) аудиозаписи с собрания ТОС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наличие видео- и (или) аудиозаписи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прикладывается к проекту цифровом носител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2. данный проект предусматривает мероприятия, направленные на: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 xml:space="preserve">└─┘ </w:t>
      </w:r>
      <w:r>
        <w:rPr/>
        <w:t>обеспечение условий для организации первичных мер пожарной безопасности (ремонт источников противопожарного водоснабжения (противопожарных резервуаров (пожарных водоемов), пожарных пирсов, пожарных гидрантов, приобретение пожарно-технического вооружения, боевой одежды, первичных средств пожаротуш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создание, ремонт, обустройство спортивных площадок;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друго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3. визуальное представление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└─┘ </w:t>
      </w:r>
      <w:r>
        <w:rPr>
          <w:rFonts w:eastAsia="Calibri"/>
          <w:szCs w:val="28"/>
        </w:rPr>
        <w:t>наличие дизайн-проекта/чертежа/эскиза/схемы проекта/презентаци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к проекту необходимо приложить на бумажном или электронном носител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1.4. информирование населения и обсуждение проекта ТОС </w:t>
        <w:br/>
        <w:t>с населе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в информационно-телекоммуникационной сети «Интернет», социальных сетях;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информационные стенды (листовки, объявления, брошюры, буклеты), публикации в средствах массовой информ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1.5. Освещение деятельности ТОС в средствах массовой информации </w:t>
        <w:br/>
        <w:t xml:space="preserve">за предыдущий и (или) текущий год: 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есть</w:t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/>
      </w:pPr>
      <w:r>
        <w:rPr>
          <w:sz w:val="20"/>
          <w:szCs w:val="20"/>
        </w:rPr>
        <w:t xml:space="preserve">(к проекту необходимо приложить соответствующие материалы, подтверждающие размещение информации </w:t>
        <w:br/>
        <w:t>в средствах массовой информации и(или) документы с указанием ссылок в информационно-телекоммуникационной сети «Интернет»)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нет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6. достижения ТОС за предыдущий и (или) текущий год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есть</w:t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/>
      </w:pPr>
      <w:r>
        <w:rPr>
          <w:sz w:val="20"/>
          <w:szCs w:val="20"/>
        </w:rPr>
        <w:t>(к проекту необходимо приложить копии документов, подтверждающих участие в конкурсах, получение грантов, наград (грамот, благодарственных писем)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нет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2. Финансирование проекта ТОС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юджет Пермского края: 750</w:t>
      </w:r>
      <w:r>
        <w:rPr>
          <w:lang w:val="en-US"/>
        </w:rPr>
        <w:t> </w:t>
      </w:r>
      <w:r>
        <w:rPr/>
        <w:t>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юджет муниципального образования: 97 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едства ТОС: 153 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едства юридических лиц, и (или) физических лиц, и (или)</w:t>
      </w:r>
      <w:r>
        <w:rPr>
          <w:szCs w:val="28"/>
        </w:rPr>
        <w:t xml:space="preserve"> организаций: 0.0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И.п Главы (глава администрации)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бразования__________</w:t>
        <w:tab/>
        <w:t>Утёмова В.Н.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.П.                            </w:t>
      </w:r>
      <w:r>
        <w:rPr>
          <w:sz w:val="24"/>
          <w:szCs w:val="28"/>
        </w:rPr>
        <w:t>(подпись, 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ТОС _____________________/Круглянский В.С.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(или уполномоченное лицо)                   </w:t>
      </w:r>
      <w:r>
        <w:rPr>
          <w:sz w:val="24"/>
          <w:szCs w:val="28"/>
        </w:rPr>
        <w:t>(подпись, ФИ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84456BA8B90E39860A8F8D2B5579E5E7AF8F87376C3460B5FA5432E2D08A2696CC388502EFC5EB4E568C6t0o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4:00Z</dcterms:created>
  <dc:creator>Пользователь</dc:creator>
  <dc:description/>
  <dc:language>en-US</dc:language>
  <cp:lastModifiedBy>Ольга</cp:lastModifiedBy>
  <dcterms:modified xsi:type="dcterms:W3CDTF">2019-03-15T05:04:00Z</dcterms:modified>
  <cp:revision>2</cp:revision>
  <dc:subject/>
  <dc:title/>
</cp:coreProperties>
</file>