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субсидий из бюджета </w:t>
        <w:br/>
        <w:t xml:space="preserve">Пермского края бюджетам муниципальных образований Пермского края </w:t>
        <w:br/>
        <w:t>на софинансирование мероприятий по реализации социально значимых проектов территориального общественного самоуправления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 xml:space="preserve">на участие в конкурсе проектов </w:t>
        <w:br/>
        <w:t xml:space="preserve">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далее – ТОС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Кондратовского сельского поселения Пермского муниципального района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 (городского округа, поселения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Название проекта ТОС: Ремонт и прокладка дорожно-тропиночной сети от ул. Заречная до ул. Центральн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Место реализации проекта ТОС (городской округ/муниципальный район, поселение, населенный пункт, улица, дом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 Пермский край, Пермский район, Кондратовское сельское поселение, д. Кондратово, ул. Центральн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именование ТОС (полное и сокращенное наименование согласно уставу): Местная общественная организация Территориальное общественное самоуправление "Новая Слобода" (МОО ТОС "Новая Слобода"),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ТОС или уполномоченное лиц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руглянский Валерий Семенович.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ФИО, наименование должност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ФИО и телефон контактного лица проекта ТОС (представитель администрации или ТОС): Круглянский Валерий Семенович 8-982-46-36-282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екта ТОС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5.1. направление проекта ТОС в соответствии с </w:t>
      </w:r>
      <w:hyperlink r:id="rId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3.7 Порядка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(далее</w:t>
      </w:r>
      <w:r>
        <w:rPr/>
        <w:t> – Порядок</w:t>
      </w:r>
      <w:r>
        <w:rPr>
          <w:szCs w:val="28"/>
        </w:rPr>
        <w:t>)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ремонт и прокладка дорожно-тропиночной сет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 цель и задачи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здание благоприятных условий для проживания жителей д. Кондратово. Благоустройство территории  д. Кондратово.  Повышения безопасности передвижения по улице Центральная.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 описание проблемы, на решение которой направлен проект ТО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на территории ТОС Новая Слобода отсутствуют пешеходные асфальтированные тротуары. В результате чего дети, молодые мамы с колясками, пенсионеры  не могут пройти безопасно по территории. Они вынуждены ходить по дороге, на которой есть активное автомобильное движение.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уть проблемы, ее негативные социально-экономические последствия, текущее состояние объекта, </w:t>
        <w:br/>
        <w:t>год постройки объекта общественной инфраструктуры, предусмотренного проектом, степень неотложности решения и т.д.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4. Мероприятия по решению проблем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ализации проекта ремонт и прокладка дорожно-тропиночной сети от ул. Заречная до ул. Центральная необходимо для повышения уровня благоустройства территории д. Кондратово. Пешеходная зона (тротуар) будет расположена вдоль улицы Центральная и представлять из себя асфальтированную пешеходную дорожку (шириной 1,5 метра, протяженностью около 750 метров)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опишите, что конкретно и каким способом планируется выполнить в рамках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5. Ожидаемые результаты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екта деревня Кондратово получит полноценную, благоустроенную пешеходную зону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пишите конкретно, как изменится ситуация в городском округе/поселении после реализации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Участие населения в проекте ТОС: протокол собра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степень участия населения в идентификации проблемы, предварительном обсуждении и подготовке проекта ТОС с обязательным приложением копии протоколов всех собраний ТОС по данному проекту ТОС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копий опросных листов в поддержку проекта ТОС с итоговым числом подписей и приложением справки </w:t>
        <w:br/>
        <w:t>о количестве зарегистрированных граждан в населенном пункте (за подписью главы муниципального образования), видео- и (или) аудиозаписи собрания ТОС, анкеты (при наличи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Информирование населения о проекте ТОС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екте ТОС размещена на сайте ТОСа, а также сайте администрации Кондратовского сельского поселе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и подтвердите, использовались ли средства массового информирования населения о проекте ТОС (проблеме, которую решает проект ТОС), приложите фотографии объявлений, печатные издания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видеорепортажи на электронном носителе, укажите ссылки на статьи в информационно-телекоммуникационной сети «Интернет» (при наличии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Ожидаемый срок реализации проекта ТОС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5 дней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яцев, дней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 Эксплуатация и содержание объ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нная пешеходная зона (тротуар) будет содержаться как силами ТОС, так и администрацией Кондратовского сельского поселения по муниципальному контракту на содержание мест общего пользова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  <w:br/>
        <w:t>и эксплуатировать объект после завершения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0. </w:t>
      </w:r>
      <w:r>
        <w:rPr/>
        <w:t>Смета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унифицированная форма локально-сметного рас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мета по форме согласно приложению 4 к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 Информация для оценки проекта ТОС на участие в конкурсе социально значимых проектов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1. наличие видео- и (или) аудиозаписи с собрания ТОС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наличие видео- и (или) аудиозаписи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кладывается к проекту цифров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2. данный проект предусматривает мероприятия, направленные на: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└─┘ </w:t>
      </w:r>
      <w:r>
        <w:rPr/>
        <w:t>обеспечение условий для организации первичных мер пожарной безопасности (ремонт источников противопожарного водоснабжения (противопожарных резервуаров (пожарных водоемов), пожарных пирсов, пожарных гидрантов, приобретение пожарно-технического вооружения, боевой одежды, первичных средств пожаротуш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оздание, ремонт, обустройство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друго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3. визуальное представление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└─┘ </w:t>
      </w:r>
      <w:r>
        <w:rPr>
          <w:rFonts w:eastAsia="Calibri"/>
          <w:szCs w:val="28"/>
        </w:rPr>
        <w:t>наличие дизайн-проекта/чертежа/эскиза/схемы проекта/презентац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к проекту необходимо приложить на бумажном или электронн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4. информирование населения и обсуждение проекта ТОС </w:t>
        <w:br/>
        <w:t>с насел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в информационно-телекоммуникационной сети «Интернет», социальных сетях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информационные стенды (листовки, объявления, брошюры, буклеты), публикации в средствах массов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5. Освещение деятельности ТОС в средствах массовой информации </w:t>
        <w:br/>
        <w:t xml:space="preserve">за предыдущий и (или) текущий год: 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 xml:space="preserve">(к проекту необходимо приложить соответствующие материалы, подтверждающие размещение информации </w:t>
        <w:br/>
        <w:t>в средствах массовой информации и(или) документы с указанием ссылок в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6. достижения ТОС за предыдущий и (или) текущий год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>(к проекту необходимо приложить копии документов, подтверждающих участие в конкурсах, получение грантов, наград (грамот, благодарственных писем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2. Финансирование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Пермского края: 750</w:t>
      </w:r>
      <w:r>
        <w:rPr>
          <w:lang w:val="en-US"/>
        </w:rPr>
        <w:t> </w:t>
      </w:r>
      <w:r>
        <w:rPr/>
        <w:t>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муниципального образования: 97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ТОС: 153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юридических лиц, и (или) физических лиц, и (или)</w:t>
      </w:r>
      <w:r>
        <w:rPr>
          <w:szCs w:val="28"/>
        </w:rPr>
        <w:t xml:space="preserve"> организаций: 0.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И.п Главы (глава администрации)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бразования__________</w:t>
        <w:tab/>
        <w:t>Утёмова В.Н.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.П.         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ОС _____________________/Круглянский В.С.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(или уполномоченное лицо)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A8F8D2B5579E5E7AF8F87376C3460B5FA5432E2D08A2696CC388502EFC5EB4E568C6t0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4:00Z</dcterms:created>
  <dc:creator>Пользователь</dc:creator>
  <dc:description/>
  <dc:language>en-US</dc:language>
  <cp:lastModifiedBy>Ольга</cp:lastModifiedBy>
  <dcterms:modified xsi:type="dcterms:W3CDTF">2019-03-15T05:04:00Z</dcterms:modified>
  <cp:revision>2</cp:revision>
  <dc:subject/>
  <dc:title/>
</cp:coreProperties>
</file>