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jc w:val="center"/>
        <w:rPr/>
      </w:pPr>
      <w:r>
        <w:rPr/>
        <w:t>График приема граждан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103"/>
        <w:gridCol w:w="1262"/>
        <w:gridCol w:w="1721"/>
        <w:gridCol w:w="1269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аби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Время при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чий телефон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емн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20 59 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старев Андрей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едседатель Совета депут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-13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05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довина Анастасия Игор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ием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0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Утёмова Вер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а поселения-глава админист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а с 9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0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емлянкин Иван Серге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Заместитель главы администрации, вопросы по благоустрой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5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лепцин Александр Степан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Директор МКУ «Управление ЖКХ, земельно-имущественных отношений и архитектуры Кондратовского С\П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14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Мальцева Татьяна Михайл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нсультант администрации, специалист по работе с молодыми семьями, нотариальные действия, кадровая служба, архи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15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9.0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1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знецова Елена Серге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чальник отдела экономики и финанс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1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евозчикова Ирина Владими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спектор В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04</w:t>
            </w:r>
          </w:p>
        </w:tc>
      </w:tr>
      <w:tr>
        <w:trPr>
          <w:trHeight w:val="23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Арбузова Марина Ивановна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екретарь-делопроизводитель, специалист по работе с Советом депута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н, Пт.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08</w:t>
            </w:r>
          </w:p>
        </w:tc>
      </w:tr>
      <w:tr>
        <w:trPr>
          <w:trHeight w:val="81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терина Елена Иван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дущий специалист (специалист по работе с обращениями граждан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14.00-17.00 вторник, с 0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ятница с 10.00-16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0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алинина Анна Серге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дущий специалист, специалист по имуществу, административные правонару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7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инхайдарова Юлия Анатольевна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женер МКУ «Управление ЖКХ, земельно-имущественных отношений и архитектуры Кондратовского С\П», земельные отнош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недельник,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 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ятница с 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7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лепцин Максим Александ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женер МКУ «Управление ЖКХ, земельно-имущественных отношений и архитектуры Кондратовского С\П» (технические условия, земляные работ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.00-17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5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бенькова Вера Николае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счетчик, показания счетч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 с 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торник, четверг с 9.00-12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0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Яушева Эльвира Дами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Бухгалте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220 59 0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0:00Z</dcterms:created>
  <dc:creator>Вячеслав Мельников</dc:creator>
  <dc:description/>
  <cp:keywords/>
  <dc:language>en-US</dc:language>
  <cp:lastModifiedBy>User</cp:lastModifiedBy>
  <cp:lastPrinted>2018-05-15T14:06:00Z</cp:lastPrinted>
  <dcterms:modified xsi:type="dcterms:W3CDTF">2018-11-23T11:26:00Z</dcterms:modified>
  <cp:revision>3</cp:revision>
  <dc:subject/>
  <dc:title/>
</cp:coreProperties>
</file>