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43815</wp:posOffset>
                </wp:positionV>
                <wp:extent cx="23431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6.45pt;mso-wrap-distance-left:9.05pt;mso-wrap-distance-right:9.05pt;mso-wrap-distance-top:0pt;mso-wrap-distance-bottom:0pt;margin-top:-3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драто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Пермский край, Пермский район, д. Кондратово, ул. Садовое кольцо, д.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пособ проезда: № 106 от Центрального рынка до остановки Садовое кольцо д.Кондратово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7"/>
        <w:gridCol w:w="608"/>
        <w:gridCol w:w="1350"/>
        <w:gridCol w:w="1350"/>
        <w:gridCol w:w="2984"/>
        <w:gridCol w:w="1417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  <w:br/>
              <w:t>профес-</w:t>
              <w:br/>
              <w:t xml:space="preserve">сии   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работ- </w:t>
              <w:br/>
              <w:t>ной платы</w:t>
              <w:br/>
              <w:t>(дохода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ых гарантий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, требования согласно 25-ФЗ «О муниципальной службе» Наличие высшего образования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не менее 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04 апреля  2016 года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главы поселения__________________   В.Н.Утём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нт __________________   Т.М.Маль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.П.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6:00Z</dcterms:created>
  <dc:creator>БАКИРОВА_2</dc:creator>
  <dc:description/>
  <dc:language>en-US</dc:language>
  <cp:lastModifiedBy>Ольга</cp:lastModifiedBy>
  <cp:lastPrinted>2016-04-05T12:58:00Z</cp:lastPrinted>
  <dcterms:modified xsi:type="dcterms:W3CDTF">2019-03-13T10:46:00Z</dcterms:modified>
  <cp:revision>2</cp:revision>
  <dc:subject/>
  <dc:title/>
</cp:coreProperties>
</file>