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43815</wp:posOffset>
                </wp:positionV>
                <wp:extent cx="2343150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66.45pt;mso-wrap-distance-left:9.05pt;mso-wrap-distance-right:9.05pt;mso-wrap-distance-top:0pt;mso-wrap-distance-bottom:0pt;margin-top:-3.4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требности в работниках, наличии свободных рабочих мест (вакантных должностей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ондратовское сельское поселение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Пермский край, Пермский район, д. Кондратово, ул. Садовое кольцо, д.1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>Способ проезда: № 106 от Центрального рынка до остановки Садовое кольцо д.Кондратово__________________________________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17"/>
        <w:gridCol w:w="608"/>
        <w:gridCol w:w="1350"/>
        <w:gridCol w:w="1350"/>
        <w:gridCol w:w="2984"/>
        <w:gridCol w:w="1417"/>
        <w:gridCol w:w="1843"/>
        <w:gridCol w:w="2126"/>
      </w:tblGrid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</w:t>
              <w:br/>
              <w:t>профес-</w:t>
              <w:br/>
              <w:t xml:space="preserve">сии    </w:t>
              <w:br/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ции-</w:t>
              <w:br/>
              <w:t xml:space="preserve">ально- </w:t>
              <w:br/>
              <w:t xml:space="preserve">сти),  </w:t>
              <w:br/>
              <w:t>должно-</w:t>
              <w:br/>
              <w:t>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-</w:t>
              <w:br/>
              <w:t xml:space="preserve">фика- </w:t>
              <w:br/>
              <w:t>ция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-</w:t>
              <w:br/>
              <w:t xml:space="preserve">димое  </w:t>
              <w:br/>
              <w:t>количе-</w:t>
              <w:br/>
              <w:t xml:space="preserve">ство   </w:t>
              <w:br/>
              <w:t xml:space="preserve">работ- </w:t>
              <w:br/>
              <w:t>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 </w:t>
              <w:br/>
              <w:t>работ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заработ- </w:t>
              <w:br/>
              <w:t>ной платы</w:t>
              <w:br/>
              <w:t>(дохода)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2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-</w:t>
              <w:br/>
              <w:t xml:space="preserve">нально-   </w:t>
              <w:br/>
              <w:t>квалифика-</w:t>
              <w:br/>
              <w:t xml:space="preserve">ционные   </w:t>
              <w:br/>
              <w:t xml:space="preserve">требова-  </w:t>
              <w:br/>
              <w:t>ния, обра-</w:t>
              <w:br/>
              <w:t xml:space="preserve">зование,  </w:t>
              <w:br/>
              <w:t xml:space="preserve">дополни-  </w:t>
              <w:br/>
              <w:t xml:space="preserve">тельные   </w:t>
              <w:br/>
              <w:t xml:space="preserve">навыки,   </w:t>
              <w:br/>
              <w:t>опыт рабо-</w:t>
              <w:br/>
              <w:t>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- </w:t>
              <w:br/>
              <w:t>ные пожелания</w:t>
              <w:br/>
              <w:t>к кандидатуре</w:t>
              <w:br/>
              <w:t>работ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оциальных гарантий</w:t>
            </w:r>
          </w:p>
        </w:tc>
      </w:tr>
      <w:tr>
        <w:trPr>
          <w:trHeight w:val="19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- </w:t>
              <w:br/>
              <w:t>ная, вре-</w:t>
              <w:br/>
              <w:t xml:space="preserve">менная,  </w:t>
              <w:br/>
              <w:t xml:space="preserve">по со-   </w:t>
              <w:br/>
              <w:t xml:space="preserve">вмести-  </w:t>
              <w:br/>
              <w:t>тельству,</w:t>
              <w:br/>
              <w:t>сезонная,</w:t>
              <w:br/>
              <w:t>надомна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2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0(окладная часть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лужба, требования согласно 25-ФЗ «О муниципальной службе» Наличие высшего образования обяза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оциальная обеспеченность</w:t>
            </w:r>
          </w:p>
        </w:tc>
      </w:tr>
      <w:tr>
        <w:trPr>
          <w:trHeight w:val="3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по специальности не менее 5 ле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(окладная часть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оциальная обеспеченность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0 мая  2016 года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поселения__________________   А.В.Костаре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сультант __________________   Т.М.Мальцев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фамилия, имя,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 xml:space="preserve">М.П.       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46:00Z</dcterms:created>
  <dc:creator>БАКИРОВА_2</dc:creator>
  <dc:description/>
  <dc:language>en-US</dc:language>
  <cp:lastModifiedBy>Ольга</cp:lastModifiedBy>
  <cp:lastPrinted>2016-05-10T12:46:00Z</cp:lastPrinted>
  <dcterms:modified xsi:type="dcterms:W3CDTF">2019-03-13T10:46:00Z</dcterms:modified>
  <cp:revision>2</cp:revision>
  <dc:subject/>
  <dc:title/>
</cp:coreProperties>
</file>