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43815</wp:posOffset>
                </wp:positionV>
                <wp:extent cx="234315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6.45pt;mso-wrap-distance-left:9.05pt;mso-wrap-distance-right:9.05pt;mso-wrap-distance-top:0pt;mso-wrap-distance-bottom:0pt;margin-top:-3.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ЖКХ, земельно-имущественных отношений и архитектуры Кондратовского С/П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Пермский край, Пермский район, д. Кондратово, ул. Садовое кольцо, д.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Способ проезда: № 106 от Центрального рынка до остановки Садовое кольцо д.Кондратово__________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080"/>
        <w:gridCol w:w="1350"/>
        <w:gridCol w:w="1350"/>
        <w:gridCol w:w="2984"/>
        <w:gridCol w:w="1417"/>
        <w:gridCol w:w="1843"/>
        <w:gridCol w:w="2126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  <w:br/>
              <w:t>профес-</w:t>
              <w:br/>
              <w:t xml:space="preserve">сии   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и-</w:t>
              <w:br/>
              <w:t xml:space="preserve">ально- </w:t>
              <w:br/>
              <w:t xml:space="preserve">сти),  </w:t>
              <w:br/>
              <w:t>должно-</w:t>
              <w:br/>
              <w:t>ст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-</w:t>
              <w:br/>
              <w:t xml:space="preserve">димое  </w:t>
              <w:br/>
              <w:t>количе-</w:t>
              <w:br/>
              <w:t xml:space="preserve">ство   </w:t>
              <w:br/>
              <w:t xml:space="preserve">работ- </w:t>
              <w:br/>
              <w:t>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заработ- </w:t>
              <w:br/>
              <w:t>ной платы</w:t>
              <w:br/>
              <w:t>(дохода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  <w:br/>
              <w:t xml:space="preserve">нально-   </w:t>
              <w:br/>
              <w:t>квалифика-</w:t>
              <w:br/>
              <w:t xml:space="preserve">ционные   </w:t>
              <w:br/>
              <w:t xml:space="preserve">требова-  </w:t>
              <w:br/>
              <w:t>ния, обра-</w:t>
              <w:br/>
              <w:t xml:space="preserve">зование,  </w:t>
              <w:br/>
              <w:t xml:space="preserve">дополни-  </w:t>
              <w:br/>
              <w:t xml:space="preserve">тельные   </w:t>
              <w:br/>
              <w:t xml:space="preserve">навыки,   </w:t>
              <w:br/>
              <w:t>опыт рабо-</w:t>
              <w:br/>
              <w:t>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- </w:t>
              <w:br/>
              <w:t>ные пожелания</w:t>
              <w:br/>
              <w:t>к кандидатуре</w:t>
              <w:br/>
              <w:t>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циальных гарантий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- </w:t>
              <w:br/>
              <w:t>ная, вре-</w:t>
              <w:br/>
              <w:t xml:space="preserve">менная,  </w:t>
              <w:br/>
              <w:t xml:space="preserve">по со-   </w:t>
              <w:br/>
              <w:t xml:space="preserve">вмести-  </w:t>
              <w:br/>
              <w:t>тельству,</w:t>
              <w:br/>
              <w:t>сезонная,</w:t>
              <w:br/>
              <w:t>надомна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ч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-23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средне-специально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ный пользователь ПК,знание  1 С, опыт работы по направлению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е способности, коммуникабельность, стрессоустой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5 сентября 2017 года                     Работо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 уполномоченный представитель) __________________   А.В.Бехтере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М.П.    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4:00Z</dcterms:created>
  <dc:creator>БАКИРОВА_2</dc:creator>
  <dc:description/>
  <dc:language>en-US</dc:language>
  <cp:lastModifiedBy>Ольга</cp:lastModifiedBy>
  <cp:lastPrinted>2017-09-15T11:44:00Z</cp:lastPrinted>
  <dcterms:modified xsi:type="dcterms:W3CDTF">2019-03-13T10:44:00Z</dcterms:modified>
  <cp:revision>2</cp:revision>
  <dc:subject/>
  <dc:title/>
</cp:coreProperties>
</file>