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215265</wp:posOffset>
            </wp:positionV>
            <wp:extent cx="6117590" cy="26403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01065</wp:posOffset>
            </wp:positionH>
            <wp:positionV relativeFrom="margin">
              <wp:posOffset>-693420</wp:posOffset>
            </wp:positionV>
            <wp:extent cx="781050" cy="1004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Предоставле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сударственное казенное учреждение «Центр занятости населения Пермского района Пермского края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Е.А.Клименк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14506, Пермский край, г.Пермь, ул. Шоссе Космонавтов, 353.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сударственное казенное учреждение «Центр занятости населения Пермского района Пермского края»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Е.А.Клименк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614506, Пермский край, г.Пермь, ул. Шоссе Космонавтов, 353.</w:t>
                      </w:r>
                    </w:p>
                    <w:p>
                      <w:pPr>
                        <w:pStyle w:val="Style1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М.Маль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 59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.М.Мальце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0 59 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29718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мский муниципальный район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ИНИСТРАЦИЯ КОНДРА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адовое Кольцо, д.14  д.Кондратово,  614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342) 220 59 05, факс 220 59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ond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ermra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75496355,  ОГРН 1055907352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5948028609/594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мский муниципальный район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ИНИСТРАЦИЯ КОНДРАТ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Садовое Кольцо, д.14  д.Кондратово,  6145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342) 220 59 05, факс 220 59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kondr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ermraion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КПО 75496355,  ОГРН 1055907352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Н/КПП 5948028609/594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601"/>
        <w:jc w:val="center"/>
        <w:rPr/>
      </w:pPr>
      <w:r>
        <w:rPr/>
        <w:t>Уважаемая Елена Анатольевна!</w:t>
      </w:r>
    </w:p>
    <w:p>
      <w:pPr>
        <w:pStyle w:val="TextBody"/>
        <w:spacing w:before="0" w:after="0"/>
        <w:ind w:firstLine="60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ункта 3 статьи 25 Закона Российской Федерации от 19 апреля  1991 г. № 1032 – 1 «О занятости населения в Российской Федерации», Постановления Правительства Пермского края от 25.02.2015 г. № 98 – п «Об утверждении Порядка предоставления работодателями информации о наличии свободных рабочих мест и вакантных должностей в государственные казенные учреждения-центры занятости Пермского края» направляем сведения о потребности в работниках, наличии свободных рабочих мест (вакантных должностей) в Администрации Кондратовского сельского поселения по состоянию на 10 марта 2018 года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2 л. в 1 эк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ндра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А.В.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оказателей «дорожной карты» администрации</w:t>
      </w:r>
    </w:p>
    <w:p>
      <w:pPr>
        <w:pStyle w:val="Normal"/>
        <w:jc w:val="center"/>
        <w:rPr/>
      </w:pPr>
      <w:r>
        <w:rPr/>
        <w:t>Кондрат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54"/>
        <w:gridCol w:w="2381"/>
        <w:gridCol w:w="173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уководителей учреждений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«эффективных контрактов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типовых договоров с руководителями муниципальных учреждений на основе типовой формы трудового договора, утверждаемого Правительством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 на 26 февраля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                                                        Мальцева Татьяна Михайловн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7:00Z</dcterms:created>
  <dc:creator>user</dc:creator>
  <dc:description/>
  <dc:language>en-US</dc:language>
  <cp:lastModifiedBy>Ольга</cp:lastModifiedBy>
  <cp:lastPrinted>2018-03-13T16:35:00Z</cp:lastPrinted>
  <dcterms:modified xsi:type="dcterms:W3CDTF">2019-03-12T11:47:00Z</dcterms:modified>
  <cp:revision>2</cp:revision>
  <dc:subject/>
  <dc:title/>
</cp:coreProperties>
</file>